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lang w:val="es-VE" w:eastAsia="en-US"/>
        </w:rPr>
      </w:pPr>
      <w:r>
        <w:rPr>
          <w:rFonts w:cs="Arial" w:ascii="Arial" w:hAnsi="Arial"/>
          <w:lang w:val="es-V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-571500</wp:posOffset>
                </wp:positionV>
                <wp:extent cx="7200900" cy="9144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9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3pt;margin-top:-45pt;width:566.95pt;height:71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spacing w:val="54"/>
          <w:sz w:val="32"/>
          <w:lang w:val="en-US" w:eastAsia="en-US"/>
        </w:rPr>
      </w:pPr>
      <w:r>
        <w:rPr>
          <w:rFonts w:cs="Arial" w:ascii="Arial" w:hAnsi="Arial"/>
          <w:spacing w:val="54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384175</wp:posOffset>
                </wp:positionV>
                <wp:extent cx="5838190" cy="387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 Black" w:hAnsi="Arial Black" w:cs="Arial Black"/>
                                <w:spacing w:val="54"/>
                                <w:sz w:val="32"/>
                                <w:u w:val="non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pacing w:val="54"/>
                                <w:sz w:val="32"/>
                                <w:u w:val="none"/>
                              </w:rPr>
                              <w:t>ACTA DE COMPROMIS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30.5pt;mso-wrap-distance-left:9.05pt;mso-wrap-distance-right:9.05pt;mso-wrap-distance-top:0pt;mso-wrap-distance-bottom:0pt;margin-top:30.25pt;mso-position-vertical-relative:text;margin-left:-9.3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Arial Black" w:hAnsi="Arial Black" w:cs="Arial Black"/>
                          <w:spacing w:val="54"/>
                          <w:sz w:val="32"/>
                          <w:u w:val="none"/>
                        </w:rPr>
                      </w:pPr>
                      <w:r>
                        <w:rPr>
                          <w:rFonts w:cs="Arial Black" w:ascii="Arial Black" w:hAnsi="Arial Black"/>
                          <w:spacing w:val="54"/>
                          <w:sz w:val="32"/>
                          <w:u w:val="none"/>
                        </w:rPr>
                        <w:t>ACTA DE COMPROMI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pacing w:val="54"/>
          <w:sz w:val="32"/>
        </w:rPr>
      </w:pPr>
      <w:r>
        <w:rPr>
          <w:spacing w:val="54"/>
          <w:sz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Yo, ________________________________________________________________________ titular de la Cédula de Identidad N° ______________________________, aspirante a cursar estudios en la Universidad Central de Venezuela, a través del Artículo 9 del Reglamento de Ingreso a los Estudios Conducentes a Grado, me comprometo por medio de la presente Acta de Compromiso a representar a esta universidad durante el periodo académico que la carrera exija, en la disciplina deportiva para la que fui evaluado (a) y recomendado (a) por la Dirección de Deportes para mi ingreso como alumno regular de la UCV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gualmente declaro que con dignidad, honor y un alto espíritu deportivo, asumiré las actividades que me correspondan en representación de la Universidad Central de Venezuela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 caso de no dar fiel cumplimiento a dicho compromiso, la UCV y la Dirección de Deportes se reservarán el derecho de aplicar las sanciones correspondientes a que hubiere lugar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En la ciudad de Caracas, a los ______________________________________________________ días del mes de _____________________________ del año______________________________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123190</wp:posOffset>
                </wp:positionV>
                <wp:extent cx="2628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7pt" to="323.9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 w:eastAsia="en-US"/>
      </w:rPr>
    </w:pPr>
    <w:r>
      <w:rPr>
        <w:lang w:val="es-MX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2393315</wp:posOffset>
          </wp:positionV>
          <wp:extent cx="5613400" cy="534670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13400" cy="534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2000</wp:posOffset>
          </wp:positionH>
          <wp:positionV relativeFrom="paragraph">
            <wp:posOffset>-6985</wp:posOffset>
          </wp:positionV>
          <wp:extent cx="1371600" cy="99758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997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0</wp:posOffset>
          </wp:positionH>
          <wp:positionV relativeFrom="paragraph">
            <wp:posOffset>-121285</wp:posOffset>
          </wp:positionV>
          <wp:extent cx="914400" cy="102298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7" t="-41" r="-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022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71500</wp:posOffset>
              </wp:positionH>
              <wp:positionV relativeFrom="paragraph">
                <wp:posOffset>-6985</wp:posOffset>
              </wp:positionV>
              <wp:extent cx="4000500" cy="8001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pacing w:val="26"/>
                            </w:rPr>
                          </w:pPr>
                          <w:r>
                            <w:rPr>
                              <w:spacing w:val="26"/>
                            </w:rPr>
                            <w:t>UNIVERSIDAD CENTRAL DE VENEZUEL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pacing w:val="70"/>
                            </w:rPr>
                          </w:pPr>
                          <w:r>
                            <w:rPr>
                              <w:spacing w:val="70"/>
                            </w:rPr>
                            <w:t>SECRETARÍ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pacing w:val="54"/>
                            </w:rPr>
                          </w:pPr>
                          <w:r>
                            <w:rPr>
                              <w:spacing w:val="54"/>
                            </w:rPr>
                            <w:t>DIRECCIÓN DE DEPORTES</w:t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DIVISIÓN  DE ASISTENCIA INTEGRAL AL ATLETA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  <w:lang w:val="es-VE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s-V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-0.55pt;mso-position-vertical-relative:text;margin-left: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spacing w:val="26"/>
                      </w:rPr>
                    </w:pPr>
                    <w:r>
                      <w:rPr>
                        <w:spacing w:val="26"/>
                      </w:rPr>
                      <w:t>UNIVERSIDAD CENTRAL DE VENEZUELA</w:t>
                    </w:r>
                  </w:p>
                  <w:p>
                    <w:pPr>
                      <w:pStyle w:val="Normal"/>
                      <w:jc w:val="center"/>
                      <w:rPr>
                        <w:spacing w:val="70"/>
                      </w:rPr>
                    </w:pPr>
                    <w:r>
                      <w:rPr>
                        <w:spacing w:val="70"/>
                      </w:rPr>
                      <w:t>SECRETARÍA</w:t>
                    </w:r>
                  </w:p>
                  <w:p>
                    <w:pPr>
                      <w:pStyle w:val="Normal"/>
                      <w:jc w:val="center"/>
                      <w:rPr>
                        <w:spacing w:val="54"/>
                      </w:rPr>
                    </w:pPr>
                    <w:r>
                      <w:rPr>
                        <w:spacing w:val="54"/>
                      </w:rPr>
                      <w:t>DIRECCIÓN DE DEPORTES</w:t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DIVISIÓN  DE ASISTENCIA INTEGRAL AL ATLETA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z w:val="20"/>
                        <w:szCs w:val="20"/>
                        <w:lang w:val="es-VE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s-V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6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6:15:00Z</dcterms:created>
  <dc:creator>P. A. I. D</dc:creator>
  <dc:description/>
  <dc:language>en-US</dc:language>
  <cp:lastModifiedBy>depor53</cp:lastModifiedBy>
  <cp:lastPrinted>2004-03-12T16:37:00Z</cp:lastPrinted>
  <dcterms:modified xsi:type="dcterms:W3CDTF">2022-07-12T16:15:00Z</dcterms:modified>
  <cp:revision>2</cp:revision>
  <dc:subject/>
  <dc:title/>
</cp:coreProperties>
</file>