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258570" cy="12585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E"/>
        </w:rPr>
        <w:t xml:space="preserve">      </w:t>
      </w:r>
      <w:r>
        <w:rPr>
          <w:lang w:val="es-PE"/>
        </w:rPr>
        <w:t xml:space="preserve">UNIVERSIDAD CENTRAL DE VENEZUELA   </w:t>
      </w:r>
    </w:p>
    <w:p>
      <w:pPr>
        <w:pStyle w:val="Normal"/>
        <w:rPr/>
      </w:pPr>
      <w:r>
        <w:rPr>
          <w:lang w:val="es-PE"/>
        </w:rPr>
        <w:t xml:space="preserve">                                                     </w:t>
      </w:r>
      <w:r>
        <w:rPr>
          <w:lang w:val="es-PE"/>
        </w:rPr>
        <w:t>FACULTAD DE MEDICINA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sz w:val="32"/>
          <w:szCs w:val="32"/>
          <w:lang w:val="es-PE"/>
        </w:rPr>
      </w:pPr>
      <w:r>
        <w:rPr>
          <w:lang w:val="es-PE"/>
        </w:rPr>
        <w:t xml:space="preserve">                   </w:t>
      </w:r>
      <w:r>
        <w:rPr>
          <w:b/>
          <w:sz w:val="32"/>
          <w:szCs w:val="32"/>
          <w:lang w:val="es-PE"/>
        </w:rPr>
        <w:t>Diplomado en Gerencia de Servicios de Salud</w:t>
      </w:r>
    </w:p>
    <w:p>
      <w:pPr>
        <w:pStyle w:val="Normal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Justificaciòn: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 Diplomado se realiza por la necesidad de formar profesionales en el àrea de la Gerencia de Salud  para que sean capaces de integrarse al mercado laboral, aplicando conocimientos, métodos y técnicas de esta disciplina, en instituciones públicas, Previsionales y privadas del Sector salud.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erfil del egresado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Gestionar planes, programas, procesos, modelos y servicios de salud, dentro del entorno hospitalario y otras unidades del sistema de Salud.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Diseñar y gestionar planes y programas de capacitación en Gestión de Hospitales.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Elaborar y ejecutar proyectos de investigación y evaluación de servicios de salud hospitalarios y servicios de salud en general.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lan de Estudio del Diplomad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</w:rPr>
        <w:t xml:space="preserve">Mòdulo I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1. Epidemiología Clínic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2. Gestión Financiera en Hospitales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3. Ètica mèdic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4. Liderazgo Transformacional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b/>
        </w:rPr>
        <w:t xml:space="preserve">Mòdulo II: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stión de Recursos Humanos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gislación en salud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3.  Administraciòn  Hospitalari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4. Planificaciòn y Presupuesto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</w:t>
      </w:r>
      <w:r>
        <w:rPr>
          <w:rFonts w:cs="Tahoma" w:ascii="Tahoma" w:hAnsi="Tahoma"/>
          <w:b/>
        </w:rPr>
        <w:t xml:space="preserve">Mòdulo III: </w:t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</w:rPr>
        <w:t>Derecho mèdico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rcadotecnia en Salud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lidad en atención hospitalaria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ortamiento Organizacion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Mòdulo IV: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genieria Hospitalari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gociaci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Seminario de Investigaciòn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. Trabajo de Investigaciòn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irigido a: </w:t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fesionales de la salud y carreras a fines: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rectores de hospitales,</w:t>
      </w:r>
      <w:r>
        <w:rPr>
          <w:rFonts w:cs="Arial" w:ascii="Arial" w:hAnsi="Arial"/>
          <w:sz w:val="21"/>
          <w:szCs w:val="21"/>
        </w:rPr>
        <w:t xml:space="preserve"> e</w:t>
      </w:r>
      <w:r>
        <w:rPr>
          <w:rFonts w:cs="Tahoma" w:ascii="Tahoma" w:hAnsi="Tahoma"/>
          <w:sz w:val="21"/>
          <w:szCs w:val="21"/>
        </w:rPr>
        <w:t>quipo de dirección de hospitales,</w:t>
      </w:r>
      <w:r>
        <w:rPr>
          <w:rFonts w:cs="Arial" w:ascii="Arial" w:hAnsi="Arial"/>
          <w:sz w:val="21"/>
          <w:szCs w:val="21"/>
        </w:rPr>
        <w:t xml:space="preserve"> a</w:t>
      </w:r>
      <w:r>
        <w:rPr>
          <w:rFonts w:cs="Tahoma" w:ascii="Tahoma" w:hAnsi="Tahoma"/>
          <w:sz w:val="21"/>
          <w:szCs w:val="21"/>
        </w:rPr>
        <w:t xml:space="preserve">dministradores de hospitales, </w:t>
      </w:r>
      <w:r>
        <w:rPr>
          <w:rFonts w:cs="Arial" w:ascii="Arial" w:hAnsi="Arial"/>
          <w:sz w:val="21"/>
          <w:szCs w:val="21"/>
        </w:rPr>
        <w:t xml:space="preserve"> e</w:t>
      </w:r>
      <w:r>
        <w:rPr>
          <w:rFonts w:cs="Tahoma" w:ascii="Tahoma" w:hAnsi="Tahoma"/>
          <w:sz w:val="21"/>
          <w:szCs w:val="21"/>
        </w:rPr>
        <w:t>nfermeras en cargos administrativos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1"/>
          <w:szCs w:val="21"/>
        </w:rPr>
        <w:t>Duraciòn:</w:t>
      </w:r>
      <w:r>
        <w:rPr>
          <w:rFonts w:cs="Tahoma" w:ascii="Tahoma" w:hAnsi="Tahoma"/>
          <w:sz w:val="21"/>
          <w:szCs w:val="21"/>
        </w:rPr>
        <w:t xml:space="preserve"> seis meses ( 144 horas)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rofesor Guillermo Veitia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peraceaedevenezuela.org/LogoUCV3.tif/LogoUCV3-full%3Binit:.t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4:00Z</dcterms:created>
  <dc:creator>gastro10</dc:creator>
  <dc:description/>
  <cp:keywords/>
  <dc:language>en-US</dc:language>
  <cp:lastModifiedBy>castilloca</cp:lastModifiedBy>
  <cp:lastPrinted>2009-05-29T11:23:00Z</cp:lastPrinted>
  <dcterms:modified xsi:type="dcterms:W3CDTF">2009-12-16T14:44:00Z</dcterms:modified>
  <cp:revision>2</cp:revision>
  <dc:subject/>
  <dc:title>                              UNIVERSIDAD CENTRAL DE VENEZUELA</dc:title>
</cp:coreProperties>
</file>