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mento de evaluación de requerimiento para el servicio de Hospedaje de Aplicaciones y Servici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o. Caso: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endencia / Facultad Solicitante: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cio solicitad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de ejecución de la solicitud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querimientos de Atención a Usuario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8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gu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ues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quién será el responsable de dar el soporte a usuarios a nivel de la Aplicación (nombre, telf. Y correo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iento de la División de Operacion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8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gu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ues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operativo que requiere?.  En caso de ser un hospedaje físico, especificar el SO instalado en la máquina y su vers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</w:rPr>
              <w:t>En el caso de que sea un SO privativo, indicar si tiene licenciamiento y su fecha de expiración. Aclarar que las licencias deben ser lega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el usuario responsable a nivel de Sistema Operativo y aplicativos (Nombre, teléfono y correo). En caso de existir, un contrato de mantenimiento, indicar la persona responsable por parte de la empres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querimientos de hardware (memoria, procesador, espacio en disco duro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los archivos o directorios que conforman la data crítica a la cual se le hará respaldo, así como también la frecuencia con que se realizarán los respald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servidor (Registro en el DNS interno y/o externo siguiendo los lineamientos definidos en la DTIC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a definir el dominio del servidor, indicar si la aplicación/servicio es interno a la facultad/dependencia o es para toda la comunidad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si el servidor prestará servicio a internet (si es público o privad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si existe algún tipo de acceso remo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la prioridad para el procedimiento de apagado y encendido de la aplicación (De a 1 a 5, siendo 1 la máxima prior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iento de la División de Integración de Sistema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8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gu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ues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é manejador de Base de Datos utiliza y su versión?, Indicar la herramienta de administr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ser privativo, indicar el tipo de licencia del manejador y aplicación y su fecha de expir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una aplicación Web? Si/No, indique el servidor web y su vers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uaje de programación en que está desarrollada la aplica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usuario administrador  de la Base de Datos (nombre, telf. y correo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usuario administrador (nombre, telf. Y correo) de la Aplica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iento de la División de Segurida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8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gu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ues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ertos utilizados para la administración (sistemas operativos). Anexar la solicitud de apertura y cierre de puer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usuarios (nombre, telf. Y correo) y Permisología que accederán a la Aplicación vía VPN y el  período de uso para usuarios extern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415</wp:posOffset>
              </wp:positionH>
              <wp:positionV relativeFrom="paragraph">
                <wp:posOffset>-4445</wp:posOffset>
              </wp:positionV>
              <wp:extent cx="5576570" cy="2540"/>
              <wp:effectExtent l="635" t="5080" r="635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76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-0.35pt" to="440.5pt,-0.2pt" ID="Line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20"/>
      </w:rPr>
      <w:t>DTIC - 2011</w:t>
      <w:tab/>
      <w:tab/>
      <w:t xml:space="preserve"> d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3</w:t>
    </w:r>
    <w:r>
      <w:rPr>
        <w:rStyle w:val="PageNumber"/>
        <w:sz w:val="20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-155575</wp:posOffset>
              </wp:positionV>
              <wp:extent cx="5593715" cy="1219200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3680" cy="1219320"/>
                        <a:chOff x="0" y="0"/>
                        <a:chExt cx="5593680" cy="12193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8680"/>
                          <a:ext cx="9219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2160" y="287640"/>
                          <a:ext cx="3162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Mangal"/>
                                <w:color w:val="auto"/>
                                <w:lang w:val="es-VE" w:bidi="ar-SA"/>
                              </w:rPr>
                              <w:t>UNIVERSIDAD CENTRAL DE VENEZU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Mangal"/>
                                <w:color w:val="auto"/>
                                <w:lang w:val="es-VE" w:bidi="ar-SA"/>
                              </w:rPr>
                              <w:t>RECTO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Mangal"/>
                                <w:color w:val="auto"/>
                                <w:lang w:val="es-VE" w:bidi="ar-SA"/>
                              </w:rPr>
                              <w:t>DIRECCIÓN DE TECNOLOGÍA DE INFORMACIÓN Y COMUNICACIO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404960" y="0"/>
                          <a:ext cx="1188720" cy="121932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logo-illustrato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87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958680"/>
                            <a:ext cx="11872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Dirección   de  Tecnología   de Información y Comunicacion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.7pt;margin-top:-12.25pt;width:440.5pt;height:96pt" coordorigin="14,-245" coordsize="8810,19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4;top:-11;width:1451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18;top:208;width:49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Mangal"/>
                          <w:color w:val="auto"/>
                          <w:lang w:val="es-VE" w:bidi="ar-SA"/>
                        </w:rPr>
                        <w:t>UNIVERSIDAD CENTRAL DE VENEZU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Mangal"/>
                          <w:color w:val="auto"/>
                          <w:lang w:val="es-VE" w:bidi="ar-SA"/>
                        </w:rPr>
                        <w:t>RECTOR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Mangal"/>
                          <w:color w:val="auto"/>
                          <w:lang w:val="es-VE" w:bidi="ar-SA"/>
                        </w:rPr>
                        <w:t>DIRECCIÓN DE TECNOLOGÍA DE INFORMACIÓN Y COMUNICACION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Group 8" style="position:absolute;left:6951;top:-245;width:1873;height:1920">
                <v:shape id="shape_0" ID="Picture 9" stroked="f" o:allowincell="f" style="position:absolute;left:6951;top:-245;width:1871;height:19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53;top:1265;width:1869;height: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Dirección   de  Tecnología   de Información y Comunicacio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2:00Z</dcterms:created>
  <dc:creator>Antonio Machado</dc:creator>
  <dc:description/>
  <dc:language>en-US</dc:language>
  <cp:lastModifiedBy>Lesbia L. Burgos C.</cp:lastModifiedBy>
  <cp:lastPrinted>2009-06-18T16:48:00Z</cp:lastPrinted>
  <dcterms:modified xsi:type="dcterms:W3CDTF">2017-03-08T20:42:00Z</dcterms:modified>
  <cp:revision>2</cp:revision>
  <dc:subject/>
  <dc:title>Universidad Central de Venezuela</dc:title>
</cp:coreProperties>
</file>