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635</wp:posOffset>
                </wp:positionV>
                <wp:extent cx="133413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4.85pt;mso-wrap-distance-left:7.05pt;mso-wrap-distance-right:7.05pt;mso-wrap-distance-top:0pt;mso-wrap-distance-bottom:0pt;margin-top:0.05pt;mso-position-vertical-relative:text;margin-left:375.85pt;mso-position-horizontal-relative:text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4"/>
          <w:szCs w:val="14"/>
        </w:rPr>
        <w:t>Solo para uso de E-UC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lanilla de Afiliació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18"/>
          <w:szCs w:val="18"/>
        </w:rPr>
        <w:t>(Utilice el tabulador y los cursores para desplazarse a través de las casillas</w:t>
      </w:r>
      <w:r>
        <w:rPr>
          <w:rFonts w:cs="Arial" w:ascii="Arial" w:hAnsi="Arial"/>
          <w:b/>
          <w:bCs/>
          <w:i/>
          <w:sz w:val="20"/>
          <w:szCs w:val="20"/>
        </w:rPr>
        <w:t>)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Personales</w:t>
      </w:r>
    </w:p>
    <w:tbl>
      <w:tblPr>
        <w:tblW w:w="11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835"/>
        <w:gridCol w:w="453"/>
        <w:gridCol w:w="859"/>
        <w:gridCol w:w="1501"/>
        <w:gridCol w:w="1198"/>
        <w:gridCol w:w="90"/>
        <w:gridCol w:w="1502"/>
        <w:gridCol w:w="2614"/>
      </w:tblGrid>
      <w:tr>
        <w:trPr>
          <w:trHeight w:val="404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                                                      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. I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                          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xo: M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2_336204348"/>
            <w:bookmarkStart w:id="1" w:name="__Fieldmark__2_336204348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3_336204348"/>
            <w:bookmarkStart w:id="3" w:name="__Fieldmark__3_336204348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de nacimiento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                 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rreo electrónico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                                                    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cción de habitación (Calle o Avenida, Edificio o Casa, Piso, Apto, Urbanización, Ciudad, Estado, Zona Postal)                             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                                                                                                                                                                                                     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s: Ha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       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                       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.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        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abaja: 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1_336204348"/>
            <w:bookmarkStart w:id="5" w:name="__Fieldmark__11_336204348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2_336204348"/>
            <w:bookmarkStart w:id="7" w:name="__Fieldmark__12_336204348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pres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                     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Área de desempeñ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                                      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éfono de la empresa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           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Académicos</w:t>
      </w:r>
    </w:p>
    <w:tbl>
      <w:tblPr>
        <w:tblW w:w="11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794"/>
      </w:tblGrid>
      <w:tr>
        <w:trPr>
          <w:trHeight w:val="27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gresado:   UCV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7_336204348"/>
            <w:bookmarkStart w:id="9" w:name="__Fieldmark__17_336204348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Amig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8_336204348"/>
            <w:bookmarkStart w:id="11" w:name="__Fieldmark__18_336204348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ido por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                                                                                    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niversidad/Instituto de la que egresó de pregrad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                                                                                 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obtenido de pregrad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ño de egreso de pregrado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niversidad / Instituto de la que egresó de postgrad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                                                                                        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obtenido de postgrado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ño de egreso de postgrado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tuvo información de E-UCV por: We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26_336204348"/>
            <w:bookmarkStart w:id="13" w:name="__Fieldmark__26_336204348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Pren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27_336204348"/>
            <w:bookmarkStart w:id="15" w:name="__Fieldmark__27_336204348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Amig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28_336204348"/>
            <w:bookmarkStart w:id="17" w:name="__Fieldmark__28_336204348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Ev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9_336204348"/>
            <w:bookmarkStart w:id="19" w:name="__Fieldmark__29_336204348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Redes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30_336204348"/>
            <w:bookmarkStart w:id="21" w:name="__Fieldmark__30_336204348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31_336204348"/>
            <w:bookmarkStart w:id="23" w:name="__Fieldmark__31_336204348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32_336204348"/>
            <w:bookmarkStart w:id="25" w:name="__Fieldmark__32_336204348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r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33_336204348"/>
            <w:bookmarkStart w:id="27" w:name="__Fieldmark__33_336204348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specifique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¿Qué lo motiva a inscribirse? Benefici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35_336204348"/>
            <w:bookmarkStart w:id="29" w:name="__Fieldmark__35_336204348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Mantener contacto con UCV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36_336204348"/>
            <w:bookmarkStart w:id="31" w:name="__Fieldmark__36_336204348"/>
            <w:bookmarkEnd w:id="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Retribució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37_336204348"/>
            <w:bookmarkStart w:id="33" w:name="__Fieldmark__37_336204348"/>
            <w:bookmarkEnd w:id="3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Ot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38_336204348"/>
            <w:bookmarkStart w:id="35" w:name="__Fieldmark__38_336204348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Especifiqu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miende a una persona que pueda ser miembro de la Asociación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                                      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Teléfono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                                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Correo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                                                 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dades de pago de la contribución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la inscripción deberá cancelar la afiliación mediante cheque, efectivo, depósito, débito (solo en oficina) y TDC Visa o Máster. Cheque (Depósito a nombre de Egresados UCV en Cta Cte N° 0128 0028 202820752109 Banco Caroní, o N° 0105 0032 0780 3205 2666, Banco Mercantil</w:t>
      </w:r>
    </w:p>
    <w:tbl>
      <w:tblPr>
        <w:tblW w:w="11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51"/>
        <w:gridCol w:w="769"/>
        <w:gridCol w:w="507"/>
        <w:gridCol w:w="588"/>
        <w:gridCol w:w="885"/>
        <w:gridCol w:w="189"/>
        <w:gridCol w:w="1211"/>
        <w:gridCol w:w="600"/>
        <w:gridCol w:w="603"/>
        <w:gridCol w:w="198"/>
        <w:gridCol w:w="995"/>
        <w:gridCol w:w="2098"/>
      </w:tblGrid>
      <w:tr>
        <w:trPr>
          <w:trHeight w:val="350" w:hRule="atLeast"/>
        </w:trPr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heque o Depósito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: Pago anual mínimo 300 B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43_336204348"/>
            <w:bookmarkStart w:id="37" w:name="__Fieldmark__43_336204348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tro monto may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44_336204348"/>
            <w:bookmarkStart w:id="39" w:name="__Fieldmark__44_336204348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pecifiqu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fectiv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46_336204348"/>
            <w:bookmarkStart w:id="41" w:name="__Fieldmark__46_336204348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eque N°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nilla N°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nco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                              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/>
              <w:fldChar w:fldCharType="separate"/>
            </w:r>
            <w:r>
              <w:rPr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    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jeta de Crédit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Pago anual mínimo 300 B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51_336204348"/>
            <w:bookmarkStart w:id="43" w:name="__Fieldmark__51_336204348"/>
            <w:bookmarkEnd w:id="4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tro monto may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52_336204348"/>
            <w:bookmarkStart w:id="45" w:name="__Fieldmark__52_336204348"/>
            <w:bookmarkEnd w:id="4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pecifique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/>
              <w:t>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             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54_336204348"/>
            <w:bookmarkStart w:id="47" w:name="__Fieldmark__54_336204348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ás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56_336204348"/>
            <w:bookmarkStart w:id="49" w:name="__Fieldmark__56_336204348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                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de vencimiento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     </w:t>
            </w:r>
            <w:r>
              <w:rPr/>
              <w:t xml:space="preserve">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uento por nómi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Sólo para personal de la UCV): Pago mínimo mensual 25 B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59_336204348"/>
            <w:bookmarkStart w:id="51" w:name="__Fieldmark__59_336204348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ro monto may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60_336204348"/>
            <w:bookmarkStart w:id="53" w:name="__Fieldmark__60_336204348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Especifique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po de persona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ódigo N°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  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   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Cargo: Doc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63_336204348"/>
            <w:bookmarkStart w:id="55" w:name="__Fieldmark__63_336204348"/>
            <w:bookmarkEnd w:id="5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Profesion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64_336204348"/>
            <w:bookmarkStart w:id="57" w:name="__Fieldmark__64_336204348"/>
            <w:bookmarkEnd w:id="5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Administrativ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65_336204348"/>
            <w:bookmarkStart w:id="59" w:name="__Fieldmark__65_336204348"/>
            <w:bookmarkEnd w:id="5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Directiv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66_336204348"/>
            <w:bookmarkStart w:id="61" w:name="__Fieldmark__66_336204348"/>
            <w:bookmarkEnd w:id="6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CDCH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67_336204348"/>
            <w:bookmarkStart w:id="63" w:name="__Fieldmark__67_336204348"/>
            <w:bookmarkEnd w:id="6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Vigila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68_336204348"/>
            <w:bookmarkStart w:id="65" w:name="__Fieldmark__68_336204348"/>
            <w:bookmarkEnd w:id="6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Otr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69_336204348"/>
            <w:bookmarkStart w:id="67" w:name="__Fieldmark__69_336204348"/>
            <w:bookmarkEnd w:id="6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cultad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pendencia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                     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nidad Ejecutora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              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Favor verifique datos con el recibo de pago)</w:t>
            </w:r>
          </w:p>
        </w:tc>
      </w:tr>
      <w:tr>
        <w:trPr>
          <w:trHeight w:val="612" w:hRule="atLeast"/>
        </w:trPr>
        <w:tc>
          <w:tcPr>
            <w:tcW w:w="1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¿Desea recibir la Tarjeta de Crédito de Banco Caroní-Egresados UCV?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73_336204348"/>
            <w:bookmarkStart w:id="69" w:name="__Fieldmark__73_336204348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74_336204348"/>
            <w:bookmarkStart w:id="71" w:name="__Fieldmark__74_336204348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l banco se reserva el derecho de emitir la tarjeta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Si la respuesta es afirmativa ¿autoriza a E-UCV a cargar automáticamente las contribuciones anuales de renovación a la tarjeta?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75_336204348"/>
            <w:bookmarkStart w:id="73" w:name="__Fieldmark__75_336204348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76_336204348"/>
            <w:bookmarkStart w:id="75" w:name="__Fieldmark__76_336204348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Ver recaud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rma del afiliado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                                          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echa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           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o para uso de E-UCV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sado por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                                                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Fecha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                  </w:t>
            </w:r>
            <w:r/>
            <w:r>
              <w:rPr>
                <w:sz w:val="20"/>
                <w:szCs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a vez llena favor enviar por fax al 0212 7939642 o al corre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tencionafiliados@egresadosucv.org</w:t>
        </w:r>
      </w:hyperlink>
      <w:r>
        <w:rPr>
          <w:rFonts w:cs="Arial" w:ascii="Arial" w:hAnsi="Arial"/>
          <w:b/>
          <w:sz w:val="20"/>
          <w:szCs w:val="20"/>
        </w:rPr>
        <w:t>, junto con el comprobante de depósito o transferencia banc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Recaudos para solicitar la Tarjeta Visa E-UCV del Banco Caro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 de su inscripción en E-UCV, deberá anexar los siguientes recau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Trabajo o Certificación de Ingresos vis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C.I / Copia Ri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s de cuenta bancarios (3 últimos mes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s de cuenta de otras TDC (en caso de que teng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o de un servicio públ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En caso de ser menor de 23 años o mayor de 65, deberá anexar carta de un fiador. El solicitante autoriza al Banco a verificar la información suministrada mediante los medios legales disponibles (el banco se reserva otorgar la tarjet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órmese sobre los beneficios en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egresadosucv.or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260" w:right="12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color w:val="999999"/>
        <w:sz w:val="16"/>
        <w:szCs w:val="16"/>
      </w:rPr>
    </w:pPr>
    <w:r>
      <w:rPr>
        <w:rFonts w:cs="Century Gothic" w:ascii="Century Gothic" w:hAnsi="Century Gothic"/>
        <w:b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cionafiliados@egresadosucv.org" TargetMode="External"/><Relationship Id="rId3" Type="http://schemas.openxmlformats.org/officeDocument/2006/relationships/hyperlink" Target="http://www.egresadosucv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 de afiliación e-mail-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31:00Z</dcterms:created>
  <dc:creator>Enna Ciarletta</dc:creator>
  <dc:description/>
  <dc:language>en-US</dc:language>
  <cp:lastModifiedBy>burgosl</cp:lastModifiedBy>
  <cp:lastPrinted>2004-08-30T21:38:00Z</cp:lastPrinted>
  <dcterms:modified xsi:type="dcterms:W3CDTF">2012-10-25T19:31:00Z</dcterms:modified>
  <cp:revision>2</cp:revision>
  <dc:subject/>
  <dc:title>Planilla de Afiliación</dc:title>
</cp:coreProperties>
</file>