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15" w:leader="none"/>
          <w:tab w:val="left" w:pos="3915" w:leader="none"/>
          <w:tab w:val="center" w:pos="498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O DE ACTIVIDADES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ombres y Apellidos: 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édula de Identidad: ___________________________________ Proyecto: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Comunidad o Institución: 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Nombre profesor tutor: 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"/>
        <w:gridCol w:w="5011"/>
        <w:gridCol w:w="1418"/>
        <w:gridCol w:w="127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EMA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ctividad  Desarroll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Ho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ntrada / Sal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irma del Tutor y Sello</w:t>
            </w:r>
          </w:p>
        </w:tc>
      </w:tr>
      <w:tr>
        <w:trPr>
          <w:trHeight w:val="6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>Observaciones</w:t>
      </w:r>
      <w:r>
        <w:rPr>
          <w:rFonts w:cs="Arial Narrow" w:ascii="Arial Narrow" w:hAnsi="Arial Narrow"/>
          <w:sz w:val="22"/>
          <w:szCs w:val="22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object w:dxaOrig="5811" w:dyaOrig="595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25pt;margin-top:-13.9pt;width:60.35pt;height:61.8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0030058" r:id="rId1"/>
      </w:object>
      <w:object w:dxaOrig="13948" w:dyaOrig="1000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51.45pt;margin-top:-13.9pt;width:80.65pt;height:5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1750881552" r:id="rId3"/>
      </w:object>
    </w:r>
    <w:r>
      <w:rPr>
        <w:rFonts w:cs="Arial" w:ascii="Arial" w:hAnsi="Arial"/>
      </w:rPr>
      <w:t>UNIVERSIDAD CENTRAL DE VENEZUELA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Facultad de Humanidades y Educación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Escuela de Bibliotecología y Archivologí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21">
    <w:name w:val="texto21"/>
    <w:basedOn w:val="Fuentedeprrafopredeter"/>
    <w:qFormat/>
    <w:rPr>
      <w:rFonts w:ascii="Tahoma" w:hAnsi="Tahoma" w:cs="Tahoma"/>
      <w:color w:val="000000"/>
      <w:sz w:val="17"/>
      <w:szCs w:val="17"/>
    </w:rPr>
  </w:style>
  <w:style w:type="character" w:styleId="CarCar">
    <w:name w:val=" Car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30:00Z</dcterms:created>
  <dc:creator>yrodriguez</dc:creator>
  <dc:description/>
  <cp:keywords/>
  <dc:language>en-US</dc:language>
  <cp:lastModifiedBy>isneida</cp:lastModifiedBy>
  <cp:lastPrinted>2009-06-01T15:06:00Z</cp:lastPrinted>
  <dcterms:modified xsi:type="dcterms:W3CDTF">2011-04-28T14:30:00Z</dcterms:modified>
  <cp:revision>2</cp:revision>
  <dc:subject/>
  <dc:title>LEY DE SERVICIO COMUNITARIO DEL ESTUDIANTE DE EDUCACIÓN SUPERIOR</dc:title>
</cp:coreProperties>
</file>