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drawing>
          <wp:inline distT="0" distB="0" distL="0" distR="0">
            <wp:extent cx="150812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  <w:t>Modalidades del Servi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Clínicas Conveni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u w:val="single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color w:val="003366"/>
        </w:rPr>
        <w:t>Se le brinda asistencia Médico-Hospitalaria al estudiantado en clínicas privadas y hospitales convenio con la Fundación FAMES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AYUDA SOLIDARI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color w:val="003366"/>
        </w:rPr>
        <w:t>Son aquellos casos cuya atención ha sido cancelada por el estudiante o el grupo familiar.</w:t>
        <w:br/>
        <w:br/>
        <w:t xml:space="preserve">Su trámite debe ser realizado dentro de los primeros veinte (20) días a la fecha de egreso del Centro de Salud y la Comisión de Salud enviará a FAMES el expediente para su análisis. </w:t>
      </w:r>
      <w:r>
        <w:rPr>
          <w:rFonts w:cs="Arial" w:ascii="Arial" w:hAnsi="Arial"/>
          <w:b/>
          <w:i/>
          <w:color w:val="003366"/>
        </w:rPr>
        <w:t>Para mayor información visita la Página Web de FAME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Casos Especiales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Son todos aquellos que por su complejidad médica y/o sus elevados costos, no permiten ser tratados según el Baremo de FAMES, así como aquellos tratamientos que no pueden ser atendidos en las Clínicas u Hospitales convenio.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Emergenci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En caso de una emergencia, el estudiante debe acudir a una Clínica convenio, portando su carnet vigente y/o constancia de inscripción vigente.</w:t>
      </w:r>
    </w:p>
    <w:p>
      <w:pPr>
        <w:pStyle w:val="Normal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sz w:val="20"/>
          <w:szCs w:val="20"/>
        </w:rPr>
        <w:t>Información de Clínicas Convenio</w:t>
      </w:r>
      <w:r>
        <w:rPr>
          <w:rFonts w:cs="Arial" w:ascii="Arial" w:hAnsi="Arial"/>
          <w:b/>
          <w:color w:val="003366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fames.go.ve</w:t>
        </w:r>
      </w:hyperlink>
      <w:r>
        <w:rPr>
          <w:rFonts w:cs="Arial" w:ascii="Arial" w:hAnsi="Arial"/>
          <w:b/>
          <w:color w:val="00336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8" w:space="24" w:color="000080" w:shadow="1"/>
        <w:left w:val="single" w:sz="18" w:space="24" w:color="000080" w:shadow="1"/>
        <w:bottom w:val="single" w:sz="18" w:space="24" w:color="000080" w:shadow="1"/>
        <w:right w:val="single" w:sz="18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es.go.v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3:00Z</dcterms:created>
  <dc:creator>meridag</dc:creator>
  <dc:description/>
  <cp:keywords/>
  <dc:language>en-US</dc:language>
  <cp:lastModifiedBy>meridag</cp:lastModifiedBy>
  <dcterms:modified xsi:type="dcterms:W3CDTF">2011-04-14T14:52:00Z</dcterms:modified>
  <cp:revision>3</cp:revision>
  <dc:subject/>
  <dc:title>FAMES</dc:title>
</cp:coreProperties>
</file>