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jpeg" ContentType="image/jpeg"/>
  <Override PartName="/word/media/image6.wmf" ContentType="image/x-wmf"/>
  <Override PartName="/word/media/image7.jpeg" ContentType="image/jpeg"/>
  <Override PartName="/word/media/image8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94280" cy="31019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t>FUNDACION UNIVERSIDAD CENTRAL DE VENEZUEL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NTESIS DE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t>PLAN ANUAL DE OPERACIONES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t>AÑO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ANUAL DE OPERACIONES 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troduc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bre la base de los lineamientos y directrices contenidas en el Plan Estratégico de la Universidad Central de Venezuela y en cumplimiento de las orientaciones dadas por el Consejo Directivo a través del programa de acción dirigido a lograr el relanzamiento de la Fundación UCV y el fortalecimiento de los vínculos entre la comunidad  universitaria  y el sector productivo, se prosiguió sobre la línea de actuación establecida en el periodo 2008-2010 la formulación del Plan Operativo del ejercicio fiscal 2011 a objeto de apoyar los programas de las autoridades rectorales de la Universidad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lan Anual de Operaciones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niendo presente los objetivos y propósitos contenidos en la visión y misión de la Fundación Universidad Central de Venezuela, ha sido establecido para el ejercicio fiscal 2011 un conjunto de actividades y tareas dirigidas a su consolidación como instrumento destinado a realizar un aporte significativo en beneficio del mejoramiento de la infraestructura de la Universidad Central de Venezuela e impulsar, desarrollar y apoyar otros planes y programas relacionados con el fomento y expansión tecnológica y científica, con la finalidad de brindar a la comunidad local, regional y nacional y en particular a los sectores productivos, la posibilidad de beneficiarse de los saberes que se generan continuamente en el ámbito de la universidad, proyectándolos hacia la comunidad para propiciar el desarrollo científico, tecnológico y humanístico, a la vez que se posibilita la consecución de importantes incrementos en la generación de ingresos para la UC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tiv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1083" w:hanging="374"/>
        <w:jc w:val="both"/>
        <w:rPr/>
      </w:pPr>
      <w:r>
        <w:rPr/>
        <w:t xml:space="preserve">Consolidar el proceso de Reingeniería Organizacional de la Fundación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1083" w:hanging="374"/>
        <w:jc w:val="both"/>
        <w:rPr/>
      </w:pPr>
      <w:r>
        <w:rPr/>
        <w:t>Continuar aplicando el enfoque de estructura corporativa y el desarrollo de un modelo de negocio efici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1083" w:hanging="374"/>
        <w:jc w:val="both"/>
        <w:rPr/>
      </w:pPr>
      <w:r>
        <w:rPr/>
        <w:t>Proseguir el análisis de situación de la Fundación para el mejoramiento de sus Empresas Filia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1083" w:hanging="374"/>
        <w:jc w:val="both"/>
        <w:rPr/>
      </w:pPr>
      <w:r>
        <w:rPr/>
        <w:t>Proponer y apoyar soluciones para la reorganización de las empresas universitarias, en colaboración con las Facultades e Institutos de la UC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1083" w:hanging="374"/>
        <w:jc w:val="both"/>
        <w:rPr/>
      </w:pPr>
      <w:r>
        <w:rPr/>
        <w:t>Favorecer la consecución de nuevos proyect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1083" w:hanging="374"/>
        <w:jc w:val="both"/>
        <w:rPr/>
      </w:pPr>
      <w:r>
        <w:rPr/>
        <w:t>Continuar con la aplicación de los  procedimientos administrativos y financieros establecidos en el programa de mejoramiento administrativo y financier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1083" w:hanging="374"/>
        <w:jc w:val="both"/>
        <w:rPr/>
      </w:pPr>
      <w:r>
        <w:rPr/>
        <w:t>Impulsar la aplicación de los planes de mantenimiento y de nuevas inversiones en el Complejo Deportivo de la UC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1083" w:hanging="374"/>
        <w:jc w:val="both"/>
        <w:rPr/>
      </w:pPr>
      <w:r>
        <w:rPr/>
        <w:t>Promover la realización de estudios de factibilidad e impulsar nuevos proyect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1083" w:hanging="374"/>
        <w:jc w:val="both"/>
        <w:rPr/>
      </w:pPr>
      <w:r>
        <w:rPr/>
        <w:t>Fortalecer el programa de aportes a distintas dependencias UCV, dentro de la estrategia de mejoramiento de la infraestructura universitaria y otras actividad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1083" w:hanging="374"/>
        <w:jc w:val="both"/>
        <w:rPr/>
      </w:pPr>
      <w:r>
        <w:rPr/>
        <w:t xml:space="preserve">Evaluar los resultados económicos financieros de la Fundación UCV para su perfeccionamiento, dentro de una política administrativa transparente sujeta a revisión permanente y de rendición de cuentas de forma periódic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CION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El objetivo general, definido en el último semestre del año 2008 y las realizaciones correspondientes a los años 2009 y 2010, permitieron sentar las bases de la iniciativas a emprender en el año 2011, estableciendo la correspondiente planeación  a corto y mediano plazo, que habrán de desarrollar las distintas instancias, tanto de dirección como de  operación, para lograr los objetivos planteados y conducir las labores de seguimiento y control asociadas a su cumplimiento. Sobre la base de los elementos antes señalados, se definió el programa de acción para el año  2011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Entre los más importantes se señala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PROYECTOS</w:t>
      </w:r>
    </w:p>
    <w:p>
      <w:pPr>
        <w:pStyle w:val="Normal"/>
        <w:tabs>
          <w:tab w:val="clear" w:pos="708"/>
          <w:tab w:val="left" w:pos="1080" w:leader="none"/>
        </w:tabs>
        <w:ind w:left="10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3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ormulación y mantenimiento de convenios empresariales que faciliten la incorporación de profesores, investigadores, estudiantes y consultores a las labores de consultoría nacional.</w:t>
      </w:r>
    </w:p>
    <w:p>
      <w:pPr>
        <w:pStyle w:val="Normal"/>
        <w:ind w:left="1788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jecución de Proyectos de Investigación y Consultoría, entre los cuales cabe destacar los siguientes:</w:t>
      </w:r>
    </w:p>
    <w:p>
      <w:pPr>
        <w:pStyle w:val="Normal"/>
        <w:jc w:val="center"/>
        <w:rPr/>
      </w:pPr>
      <w:r>
        <w:rPr/>
        <w:object w:dxaOrig="7131" w:dyaOrig="53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0pt;height:301.25pt" filled="f" o:ole="">
            <v:imagedata r:id="rId4" o:title=""/>
          </v:shape>
          <o:OLEObject Type="Embed" ProgID="" ShapeID="ole_rId3" DrawAspect="Content" ObjectID="_2119054553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ormulación y ejecución del proyecto de integración de la Gerencia Corporativa de Proyectos de la FUCV y la empresa filial Corpomene C.A., fortaleciendo la actuación de la unidad de negocios así constituida, a través de una cooperación más estrecha entre ambas organizaciones, con la finalidad de lograr su consolidación como empresa de Consultoría, tanto en materia de energía y ambiente, como de otras áreas de la Ingenierí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Formulación y concretización del proyecto de la unidad de negocios del complejo deportivo, mediante la integración de las gerencias de Promoción y Desarrollo con la Empresa Imagen UCV. </w:t>
      </w:r>
    </w:p>
    <w:p>
      <w:pPr>
        <w:pStyle w:val="Normal"/>
        <w:ind w:left="1788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Integración de las Gerencias de Operación y la Gerencia de  Mantenimiento, como pilar fundamental del apoyo a la gestión de las instalaciones deportivas administradas por la Fundación. 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ortalecimiento de la unidad de negocios constituida por la integración entre el Estacionamiento Estructural y la Gerencia de Operaciones, con la finalidad de lograr un mejor aprovechamiento de las instalaciones.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jecución del Plan de Mantenimiento  del Complejo Deportivo.</w:t>
      </w:r>
    </w:p>
    <w:p>
      <w:pPr>
        <w:pStyle w:val="Prrafodelista"/>
        <w:rPr/>
      </w:pPr>
      <w:r>
        <w:rPr/>
      </w:r>
    </w:p>
    <w:p>
      <w:pPr>
        <w:pStyle w:val="Normal"/>
        <w:ind w:left="1083" w:hanging="0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1803400" cy="135826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582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PROMOCION Y DESARROLLO</w:t>
      </w:r>
    </w:p>
    <w:p>
      <w:pPr>
        <w:pStyle w:val="Normal"/>
        <w:tabs>
          <w:tab w:val="clear" w:pos="708"/>
          <w:tab w:val="left" w:pos="1080" w:leader="none"/>
        </w:tabs>
        <w:ind w:left="1083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plicación de los términos de referencia para el manejo de la Publicidad en el Complejo Deportiv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moción de la FUCV y sus empresas filial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operación con las gerencias de Operaciones y Mantenimiento para la conducción de la unidad de negocios constituida por las instalaciones deportiva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sarrollo de cuatro eventos culturales y artísticos en el estadio universit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PROYECTOS ESPECIALES</w:t>
      </w:r>
    </w:p>
    <w:p>
      <w:pPr>
        <w:pStyle w:val="Normal"/>
        <w:ind w:left="1083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peración del  Centro Internacional de Estudios Avanzados, que facilite: Desarrollo de Programas  de formación profesional de apoyo a los programas de consultoría e investigación y la instrumentación de convenios internacionales y el desarrollo de programas de Actualización Gerencial.</w:t>
      </w:r>
    </w:p>
    <w:p>
      <w:pPr>
        <w:pStyle w:val="Normal"/>
        <w:ind w:left="1788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sarrollo del Proyecto de Parque Científico Tecnológico que incluya el desarrollo d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55" w:firstLine="333"/>
        <w:jc w:val="both"/>
        <w:rPr/>
      </w:pPr>
      <w:r>
        <w:rPr/>
        <w:t>i.</w:t>
        <w:tab/>
        <w:t>Centro Audiovisual.</w:t>
      </w:r>
    </w:p>
    <w:p>
      <w:pPr>
        <w:pStyle w:val="Normal"/>
        <w:ind w:left="1455" w:firstLine="333"/>
        <w:jc w:val="both"/>
        <w:rPr/>
      </w:pPr>
      <w:r>
        <w:rPr/>
        <w:t>ii.</w:t>
        <w:tab/>
        <w:t>Centro de Formación para Proyectos e Intercambio Internacional.</w:t>
      </w:r>
    </w:p>
    <w:p>
      <w:pPr>
        <w:pStyle w:val="Normal"/>
        <w:ind w:left="1455" w:firstLine="333"/>
        <w:jc w:val="both"/>
        <w:rPr/>
      </w:pPr>
      <w:r>
        <w:rPr/>
        <w:t>iii.</w:t>
        <w:tab/>
        <w:t xml:space="preserve">Documentación e Información gerencial y empresarial. </w:t>
      </w:r>
    </w:p>
    <w:p>
      <w:pPr>
        <w:pStyle w:val="Normal"/>
        <w:ind w:left="1455" w:firstLine="333"/>
        <w:jc w:val="both"/>
        <w:rPr/>
      </w:pPr>
      <w:r>
        <w:rPr/>
        <w:t>iv.</w:t>
        <w:tab/>
        <w:t>Incubación de Empresas.</w:t>
      </w:r>
    </w:p>
    <w:p>
      <w:pPr>
        <w:pStyle w:val="Normal"/>
        <w:ind w:left="1455" w:firstLine="333"/>
        <w:jc w:val="both"/>
        <w:rPr/>
      </w:pPr>
      <w:r>
        <w:rPr/>
        <w:t>v.</w:t>
        <w:tab/>
        <w:t>Desarrollo de Planes de Negocios.</w:t>
      </w:r>
    </w:p>
    <w:p>
      <w:pPr>
        <w:pStyle w:val="Normal"/>
        <w:ind w:left="1455" w:firstLine="333"/>
        <w:jc w:val="both"/>
        <w:rPr/>
      </w:pPr>
      <w:r>
        <w:rPr/>
        <w:t>vi.</w:t>
        <w:tab/>
        <w:t>Localización de empresas.</w:t>
      </w:r>
    </w:p>
    <w:p>
      <w:pPr>
        <w:pStyle w:val="Normal"/>
        <w:ind w:left="1455" w:firstLine="333"/>
        <w:jc w:val="both"/>
        <w:rPr/>
      </w:pPr>
      <w:r>
        <w:rPr/>
        <w:t>vii.</w:t>
        <w:tab/>
        <w:t>E-learning</w:t>
      </w:r>
    </w:p>
    <w:p>
      <w:pPr>
        <w:pStyle w:val="Normal"/>
        <w:ind w:left="1083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c.-Desarrollo del Proyecto de Centro Docente Asistencial en Macaracuay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</w:p>
    <w:p>
      <w:pPr>
        <w:pStyle w:val="Normal"/>
        <w:ind w:left="1416" w:hanging="0"/>
        <w:jc w:val="both"/>
        <w:rPr/>
      </w:pPr>
      <w:r>
        <w:rPr/>
        <w:t>d.-Abordar los Proyectos de infraestructura en Sebucán y San Bernardi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f.-Inicar el proyecto de remodelación del núcleo de la UCV en Barquisimeto-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g.- Plaza Bicentenaria: Desarrollar las etapas que continúen el proyecto de:</w:t>
      </w:r>
      <w:r>
        <w:rPr>
          <w:lang w:val="es-VE"/>
        </w:rPr>
        <w:t xml:space="preserve"> Control de Accesos</w:t>
      </w:r>
      <w:r>
        <w:rPr/>
        <w:t xml:space="preserve">, </w:t>
      </w:r>
      <w:r>
        <w:rPr>
          <w:lang w:val="es-VE"/>
        </w:rPr>
        <w:t>Vigilancia. (Circuito cerrado de TV.) Jardinería</w:t>
      </w:r>
      <w:r>
        <w:rPr/>
        <w:t xml:space="preserve">, </w:t>
      </w:r>
      <w:r>
        <w:rPr>
          <w:lang w:val="es-VE"/>
        </w:rPr>
        <w:t>Construcción de Locales comerciales y cerramientos</w:t>
      </w:r>
      <w:r>
        <w:rPr/>
        <w:t xml:space="preserve">, </w:t>
      </w:r>
      <w:r>
        <w:rPr>
          <w:lang w:val="es-VE"/>
        </w:rPr>
        <w:t>Programa de Limpieza Permanente</w:t>
      </w:r>
      <w:r>
        <w:rPr/>
        <w:t xml:space="preserve">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  <w:drawing>
          <wp:inline distT="0" distB="0" distL="0" distR="0">
            <wp:extent cx="1969770" cy="102108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28" w:hanging="0"/>
        <w:jc w:val="both"/>
        <w:rPr>
          <w:lang w:val="es-VE"/>
        </w:rPr>
      </w:pPr>
      <w:r>
        <w:rPr>
          <w:lang w:val="es-VE"/>
        </w:rPr>
        <w:t>h.- Zona de la Trinchera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firstLine="348"/>
        <w:jc w:val="both"/>
        <w:rPr/>
      </w:pPr>
      <w:r>
        <w:rPr>
          <w:lang w:val="es-VE"/>
        </w:rPr>
        <w:t>Mantenimiento de la zona Limpieza</w:t>
      </w:r>
    </w:p>
    <w:p>
      <w:pPr>
        <w:pStyle w:val="Normal"/>
        <w:ind w:left="1068" w:firstLine="348"/>
        <w:jc w:val="both"/>
        <w:rPr>
          <w:lang w:val="es-VE"/>
        </w:rPr>
      </w:pPr>
      <w:r>
        <w:rPr>
          <w:lang w:val="es-VE"/>
        </w:rPr>
        <w:t>Iluminación</w:t>
      </w:r>
    </w:p>
    <w:p>
      <w:pPr>
        <w:pStyle w:val="Normal"/>
        <w:ind w:left="1068" w:firstLine="348"/>
        <w:jc w:val="both"/>
        <w:rPr>
          <w:lang w:val="es-VE"/>
        </w:rPr>
      </w:pPr>
      <w:r>
        <w:rPr>
          <w:lang w:val="es-VE"/>
        </w:rPr>
        <w:t>Vigilancia</w:t>
      </w:r>
    </w:p>
    <w:p>
      <w:pPr>
        <w:pStyle w:val="Normal"/>
        <w:ind w:left="1068" w:firstLine="348"/>
        <w:jc w:val="both"/>
        <w:rPr>
          <w:lang w:val="es-VE"/>
        </w:rPr>
      </w:pPr>
      <w:r>
        <w:rPr>
          <w:lang w:val="es-VE"/>
        </w:rPr>
        <w:t>Pintura</w:t>
      </w:r>
    </w:p>
    <w:p>
      <w:pPr>
        <w:pStyle w:val="Normal"/>
        <w:ind w:left="1416" w:hanging="0"/>
        <w:jc w:val="both"/>
        <w:rPr/>
      </w:pPr>
      <w:r>
        <w:rPr>
          <w:lang w:val="es-VE"/>
        </w:rPr>
        <w:t>Remoción, Reparación, Instalación y Mantenimiento de Bombas de Drenajes de Aguas de Lluvia</w:t>
      </w:r>
      <w:r>
        <w:rPr/>
        <w:t xml:space="preserve"> </w:t>
      </w:r>
      <w:r>
        <w:rPr>
          <w:lang w:val="es-VE"/>
        </w:rPr>
        <w:t>y construcción de terminal de autobuses interurban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  <w:drawing>
          <wp:inline distT="0" distB="0" distL="0" distR="0">
            <wp:extent cx="1637030" cy="1306830"/>
            <wp:effectExtent l="0" t="0" r="0" b="0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g.-Acometer el plan de financiamiento para la ejecución de los proyectos de:</w:t>
      </w:r>
      <w:r>
        <w:rPr>
          <w:rFonts w:eastAsia="+mn-ea" w:cs="+mn-cs" w:ascii="Arial" w:hAnsi="Arial"/>
          <w:color w:val="000000"/>
          <w:kern w:val="2"/>
          <w:sz w:val="56"/>
          <w:szCs w:val="56"/>
          <w:lang w:val="es-VE"/>
        </w:rPr>
        <w:t xml:space="preserve"> </w:t>
      </w:r>
      <w:r>
        <w:rPr>
          <w:lang w:val="es-VE"/>
        </w:rPr>
        <w:t>Centro Internacional de Capacitación y de Producción de Productos Lácteos (Proyecto de la Facultad de Ingeniería, Agronomía y Veterinaria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-EMPRESAS FILIALES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3" w:hanging="0"/>
        <w:jc w:val="center"/>
        <w:rPr/>
      </w:pPr>
      <w:r>
        <w:rPr/>
        <w:drawing>
          <wp:inline distT="0" distB="0" distL="0" distR="0">
            <wp:extent cx="3538220" cy="1315085"/>
            <wp:effectExtent l="0" t="0" r="0" b="0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Revisión analítica de la situación de las empresas universitarias a través de:</w:t>
      </w:r>
    </w:p>
    <w:p>
      <w:pPr>
        <w:pStyle w:val="Normal"/>
        <w:tabs>
          <w:tab w:val="clear" w:pos="708"/>
          <w:tab w:val="left" w:pos="1080" w:leader="none"/>
        </w:tabs>
        <w:ind w:left="1083" w:hanging="0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stablecimiento de la estructura organizativa corporativ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sarrollo de Sistemas de control de gestión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lanzamiento de las empresas filiales Corpomene, Imagen UCV y fortalecimiento de la Distribuidora del Texto Universitario.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-APOYO GEREN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da uno de estos objetivos estratégicos del programa operativo se desarrolla a través de un programa  concreto de manera que se facilite su seguimiento y control, así como la designación de  los responsables de su ejecución y el cronograma de ejecución del mismo. En base a este plan se formulan criterios para la gestión presupuestaria y el plan operativo del año 2011, así como los programas de mejoramiento administrativo y corporativo de la Fundación media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/>
        <w:t>Aplicación y evaluación del Nuevo Modelo de Negocio de la Fundación y el Cuadro de Man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/>
        <w:t>Consolidación de la nueva estructura organizacional y funcional de la institución, representada por la implementación de las unidades de negoc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/>
        <w:t>Evaluación de los resultados de las nuevas políticas de Recursos Human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/>
        <w:t>Evaluación de la aplicación de las políticas de carácter administrativo,  financiero y de desarrollo de estrategias de apoyo y fom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/>
        <w:t>Evaluación de las políticas y estándares de calidad del servicio, adoptada por cada una de sus dependenci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/>
        <w:t xml:space="preserve">Evaluación de los resultados de aplicar nuevas estrategias para perfeccionar la estructura corporativa de la FUCV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/>
        <w:t>Seguimiento y evaluación de la política administrativa de revisión permanente y de rendición de cuentas, en forma periód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/>
        <w:t>Fortalecimiento de los aportes a distintas dependencias UCV como parte de la estrategia de mejoramiento de la infraestructura universita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/>
        <w:t>Evaluación del esquema aplicado para el desarrollo de nuevos proyectos, bajo  procedimientos administrativos y financieros defini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/>
        <w:t>Coordinación con las instancias universitarias para ajustar la naturaleza, objeto social y fines institucionales de las empresas fili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/>
        <w:t>Fortalecimiento de la acción de la FUCV como interfaz entre el sector productivo,  la UC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/>
        <w:t>Revisión de las estrategias y proyectos aplicados para modelar una organización más flexible dentro de un mecanismo de delegación de funciones en una estructura gerencial matrici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/>
        <w:t>Preservación de la rentabilidad, promoción y servicios, con miras a la creación de valor con alta calidad final para los usuarios de los servicios de la Fundación.</w:t>
      </w:r>
    </w:p>
    <w:p>
      <w:pPr>
        <w:pStyle w:val="Normal"/>
        <w:spacing w:before="0" w:after="120"/>
        <w:jc w:val="both"/>
        <w:rPr/>
      </w:pPr>
      <w:r>
        <w:rPr/>
        <w:br/>
      </w:r>
    </w:p>
    <w:p>
      <w:pPr>
        <w:pStyle w:val="Normal"/>
        <w:spacing w:before="0" w:after="120"/>
        <w:jc w:val="both"/>
        <w:rPr/>
      </w:pPr>
      <w:r>
        <w:rPr/>
        <w:t>Enero, 2011</w:t>
      </w:r>
    </w:p>
    <w:p>
      <w:pPr>
        <w:pStyle w:val="Normal"/>
        <w:spacing w:before="0" w:after="120"/>
        <w:jc w:val="both"/>
        <w:rPr/>
      </w:pPr>
      <w:r>
        <w:rPr/>
        <w:t>Presidencia FUCV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9">
          <wp:simplePos x="0" y="0"/>
          <wp:positionH relativeFrom="column">
            <wp:align>right</wp:align>
          </wp:positionH>
          <wp:positionV relativeFrom="paragraph">
            <wp:posOffset>57785</wp:posOffset>
          </wp:positionV>
          <wp:extent cx="838835" cy="798195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77390" cy="98361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30">
          <wp:simplePos x="0" y="0"/>
          <wp:positionH relativeFrom="column">
            <wp:align>right</wp:align>
          </wp:positionH>
          <wp:positionV relativeFrom="paragraph">
            <wp:posOffset>57785</wp:posOffset>
          </wp:positionV>
          <wp:extent cx="838835" cy="79819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77390" cy="98361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808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808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echa">
    <w:name w:val="Fecha"/>
    <w:basedOn w:val="Normal"/>
    <w:next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0:55:00Z</dcterms:created>
  <dc:creator>FundacionUCV</dc:creator>
  <dc:description/>
  <cp:keywords/>
  <dc:language>en-US</dc:language>
  <cp:lastModifiedBy>gilm</cp:lastModifiedBy>
  <cp:lastPrinted>2011-02-07T11:32:00Z</cp:lastPrinted>
  <dcterms:modified xsi:type="dcterms:W3CDTF">2011-02-07T20:55:00Z</dcterms:modified>
  <cp:revision>2</cp:revision>
  <dc:subject/>
  <dc:title>PLAN ANUAL DE OPERACIONES -  EJERCICIO FISCAL 2009</dc:title>
</cp:coreProperties>
</file>