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449580</wp:posOffset>
            </wp:positionV>
            <wp:extent cx="1485900" cy="1113155"/>
            <wp:effectExtent l="0" t="0" r="0" b="0"/>
            <wp:wrapNone/>
            <wp:docPr id="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73685</wp:posOffset>
            </wp:positionV>
            <wp:extent cx="1091565" cy="851535"/>
            <wp:effectExtent l="0" t="0" r="0" b="0"/>
            <wp:wrapNone/>
            <wp:docPr id="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2999740</wp:posOffset>
            </wp:positionH>
            <wp:positionV relativeFrom="line">
              <wp:posOffset>273685</wp:posOffset>
            </wp:positionV>
            <wp:extent cx="1130935" cy="9372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LICITUD DE REPRODUCCIÓ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IO COMUNITAR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59061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2.4pt" to="441.9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55575</wp:posOffset>
                </wp:positionV>
                <wp:extent cx="241046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FOTOCOPIAS   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7.7pt;mso-wrap-distance-left:9.05pt;mso-wrap-distance-right:9.05pt;mso-wrap-distance-top:0pt;mso-wrap-distance-bottom:0pt;margin-top:12.2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FOTOCOPIAS   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2065</wp:posOffset>
                </wp:positionV>
                <wp:extent cx="218059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:         /     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-0.9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CHA:         /           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CITA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UNIDA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YECTO: </w:t>
            </w:r>
          </w:p>
        </w:tc>
      </w:tr>
      <w:tr>
        <w:trPr>
          <w:trHeight w:val="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T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CIONES ESPECIALES: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82"/>
        <w:gridCol w:w="327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O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AOFICIO: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ES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DE COPI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81"/>
        <w:gridCol w:w="327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BIDO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JECUTADO POR: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: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0:00Z</dcterms:created>
  <dc:creator>oglan veliz</dc:creator>
  <dc:description/>
  <dc:language>en-US</dc:language>
  <cp:lastModifiedBy>JG</cp:lastModifiedBy>
  <cp:lastPrinted>2010-06-03T11:31:00Z</cp:lastPrinted>
  <dcterms:modified xsi:type="dcterms:W3CDTF">2011-06-01T21:00:00Z</dcterms:modified>
  <cp:revision>2</cp:revision>
  <dc:subject/>
  <dc:title/>
</cp:coreProperties>
</file>