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 CENTRAL DE VENEZUELA</w:t>
      </w:r>
    </w:p>
    <w:p>
      <w:pPr>
        <w:pStyle w:val="Normal"/>
        <w:jc w:val="center"/>
        <w:rPr/>
      </w:pPr>
      <w:r>
        <w:rPr/>
        <w:t>FACULTAD DE HUMANIDADES Y EDUCACION</w:t>
      </w:r>
    </w:p>
    <w:p>
      <w:pPr>
        <w:pStyle w:val="Normal"/>
        <w:jc w:val="center"/>
        <w:rPr>
          <w:sz w:val="28"/>
          <w:szCs w:val="28"/>
        </w:rPr>
      </w:pPr>
      <w:r>
        <w:rPr/>
        <w:t>ESCUELA DE AR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CEPTACIÓN DE TUTORÍ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umplo   con   participar   a   los   efectos   reglamentarios   correspondientes,  que      he       aceptado    dirigir</w:t>
        <w:tab/>
        <w:t xml:space="preserve">   el    Trabajo   de</w:t>
        <w:tab/>
        <w:t>Grado</w:t>
        <w:tab/>
        <w:t xml:space="preserve">  titulado: _____________________________________________________________________________________________________________________________________________________________________________________________________________________________________________ que será inscrito en   el   período   académico  (semestre) __________________   por    el  (los) bachiller(es):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  y ___________________________  titular (es) de la cédula (s) de identidad Nº (s) _____________________ y ___________________ respectivamente,  con miras a obtener la licenciatura en Artes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tamente,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mbre del Tutor: ______________________________________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: ___________________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º C.I.: __________________</w:t>
      </w:r>
    </w:p>
    <w:p>
      <w:pPr>
        <w:pStyle w:val="Normal"/>
        <w:spacing w:lineRule="auto" w:line="360"/>
        <w:ind w:right="44" w:hanging="0"/>
        <w:jc w:val="both"/>
        <w:rPr>
          <w:sz w:val="20"/>
          <w:szCs w:val="20"/>
        </w:rPr>
      </w:pPr>
      <w:r>
        <w:rPr>
          <w:rFonts w:cs="Arial" w:ascii="Arial" w:hAnsi="Arial"/>
          <w:szCs w:val="20"/>
        </w:rPr>
        <w:t>Fecha: ___________________</w:t>
      </w:r>
    </w:p>
    <w:p>
      <w:pPr>
        <w:pStyle w:val="Normal"/>
        <w:spacing w:lineRule="auto" w:line="360"/>
        <w:ind w:right="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  <w:t>ASK/MRM/mrm.-</w:t>
      </w:r>
    </w:p>
    <w:p>
      <w:pPr>
        <w:pStyle w:val="Normal"/>
        <w:spacing w:lineRule="auto" w:line="360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  <w:t>Ccas, 18/10/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56:00Z</dcterms:created>
  <dc:creator>Artes</dc:creator>
  <dc:description/>
  <dc:language>en-US</dc:language>
  <cp:lastModifiedBy>ARTES2</cp:lastModifiedBy>
  <cp:lastPrinted>2005-10-19T14:59:00Z</cp:lastPrinted>
  <dcterms:modified xsi:type="dcterms:W3CDTF">2005-10-19T19:01:00Z</dcterms:modified>
  <cp:revision>12</cp:revision>
  <dc:subject/>
  <dc:title>UNIVERSIDAD CENTRAL DE VENEZUELA</dc:title>
</cp:coreProperties>
</file>