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  <w:lang w:val="es-MX"/>
        </w:rPr>
      </w:pPr>
      <w:r>
        <w:rPr>
          <w:b/>
          <w:spacing w:val="-3"/>
          <w:sz w:val="22"/>
          <w:szCs w:val="22"/>
          <w:lang w:val="es-ES_tradnl"/>
        </w:rPr>
        <w:t>PLANILLA I 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2"/>
          <w:szCs w:val="22"/>
          <w:lang w:val="es-ES_tradnl"/>
        </w:rPr>
        <w:t xml:space="preserve">INSCRIPCIÓN DEL ESTUDIANTE EN PROYECT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SERVICIO COMU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666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850"/>
        <w:gridCol w:w="426"/>
        <w:gridCol w:w="850"/>
        <w:gridCol w:w="426"/>
        <w:gridCol w:w="850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FECHA DE INSCRIPCIÓN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I. DATOS DEL ESTUDIANT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"/>
        <w:gridCol w:w="529"/>
        <w:gridCol w:w="107"/>
        <w:gridCol w:w="925"/>
        <w:gridCol w:w="1070"/>
        <w:gridCol w:w="480"/>
        <w:gridCol w:w="344"/>
        <w:gridCol w:w="496"/>
        <w:gridCol w:w="58"/>
        <w:gridCol w:w="1023"/>
        <w:gridCol w:w="239"/>
        <w:gridCol w:w="269"/>
        <w:gridCol w:w="119"/>
        <w:gridCol w:w="452"/>
        <w:gridCol w:w="553"/>
        <w:gridCol w:w="284"/>
        <w:gridCol w:w="141"/>
        <w:gridCol w:w="851"/>
        <w:gridCol w:w="283"/>
        <w:gridCol w:w="851"/>
        <w:gridCol w:w="37"/>
      </w:tblGrid>
      <w:tr>
        <w:trPr>
          <w:trHeight w:val="20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S: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APELLIDOS: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.I.: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FECHA DE NACIMIENTO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F:</w:t>
            </w:r>
            <w:r>
              <w:rPr>
                <w:spacing w:val="-3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ORREO  ELECTRÓNICO: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CUELA: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NIVEL QUE CURSA: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SEMESTR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345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II. DATOS DEL PROYECTO EN EL CUAL SE INSCRIBE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03"/>
      </w:tblGrid>
      <w:tr>
        <w:trPr>
          <w:trHeight w:val="7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ÍTULO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TAPA O FASE DONDE SE INCORPORA</w:t>
            </w: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DEPENDENCIA DE ADSCRIPCIÓN DEL PROYECTO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19"/>
        <w:gridCol w:w="1371"/>
        <w:gridCol w:w="1684"/>
        <w:gridCol w:w="1522"/>
        <w:gridCol w:w="204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CUELA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INSTITU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1"/>
        <w:gridCol w:w="304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COORDINADOR(A) O TUTOR ACADÉMICO (A):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orreo electrónico / Teléfon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80"/>
        <w:gridCol w:w="2483"/>
      </w:tblGrid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PERÍODO DE INSCRIPCIÓN EN EL PROYECT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SEMESTRE/AÑO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FIRMA DEL ESTUDI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>
          <w:trHeight w:val="8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FIRMA DEL COORDINADOR (A) O TUTOR ACADÉMICO (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lang w:val="es-ES_tradnl"/>
        </w:rPr>
      </w:pPr>
      <w:r>
        <w:rPr>
          <w:lang w:val="es-ES_tradnl"/>
        </w:rPr>
        <w:t>SELL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doni MT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715</wp:posOffset>
              </wp:positionV>
              <wp:extent cx="1028700" cy="734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34040"/>
                        <a:chOff x="0" y="0"/>
                        <a:chExt cx="1028880" cy="73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6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0.45pt;width:81pt;height:57.8pt" coordorigin="-14,9" coordsize="1620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;top:9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8;top:907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b/>
        <w:sz w:val="16"/>
        <w:szCs w:val="16"/>
      </w:rPr>
      <w:t>UNIDAD DE PLANIFICACIÒN Y SEGUIMIENTO DEL SERVICIO COMUNITARIO</w:t>
    </w:r>
  </w:p>
  <w:p>
    <w:pPr>
      <w:pStyle w:val="Head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Verdana" w:hAnsi="Verdana" w:cs="Verdana"/>
      <w:b/>
      <w:spacing w:val="-3"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00" w:leader="none"/>
      </w:tabs>
      <w:jc w:val="center"/>
    </w:pPr>
    <w:rPr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9:00Z</dcterms:created>
  <dc:creator>Universidad De Sonora</dc:creator>
  <dc:description/>
  <cp:keywords/>
  <dc:language>en-US</dc:language>
  <cp:lastModifiedBy>Nina Rodríguez</cp:lastModifiedBy>
  <cp:lastPrinted>2006-09-08T14:25:00Z</cp:lastPrinted>
  <dcterms:modified xsi:type="dcterms:W3CDTF">2011-04-26T16:20:00Z</dcterms:modified>
  <cp:revision>3</cp:revision>
  <dc:subject/>
  <dc:title>FORMATO 01A</dc:title>
</cp:coreProperties>
</file>