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PLANILLA IV: INFORME FINAL INDIVIDUAL DEL ESTUDIANTE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SOBRE EL PROYECTO DE SERVICIO COMUNITARIO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IDENTIFICACIÓN</w:t>
            </w: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 DEL ESTUDIANTE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80"/>
        <w:gridCol w:w="1531"/>
        <w:gridCol w:w="3571"/>
      </w:tblGrid>
      <w:tr>
        <w:trPr>
          <w:trHeight w:val="2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APELLIDOS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1"/>
        <w:gridCol w:w="3028"/>
        <w:gridCol w:w="1005"/>
        <w:gridCol w:w="284"/>
        <w:gridCol w:w="992"/>
        <w:gridCol w:w="283"/>
        <w:gridCol w:w="851"/>
      </w:tblGrid>
      <w:tr>
        <w:trPr>
          <w:trHeight w:val="2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C.I.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FECHA DE NACIMIENTO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1"/>
        <w:gridCol w:w="3000"/>
        <w:gridCol w:w="296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F:</w:t>
            </w:r>
            <w:r>
              <w:rPr>
                <w:spacing w:val="-3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CORREO  ELECTRÓNIC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15"/>
        <w:gridCol w:w="1320"/>
        <w:gridCol w:w="380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FACULTAD: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SCUELA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94"/>
        <w:gridCol w:w="1577"/>
        <w:gridCol w:w="205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NIVEL QUE CURSA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SEMEST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4069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RÍODO ACADÉMICO DE INICIO DEL PROYECTO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2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RÍODO ACADÉMICO DE CULMINACIÓN DEL PROYECTO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IDENTIFICACIÓN DEL PROYECTO: (PARA SER LLENADO EN GRUPO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TÍTULO </w:t>
            </w:r>
          </w:p>
        </w:tc>
      </w:tr>
      <w:tr>
        <w:trPr>
          <w:trHeight w:val="10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DESCRIPCIÓN GENERAL DE LA COMUNIAD (división geográfica – características socio demográficas - físico ambiental - socio culturales, etc.).</w:t>
            </w:r>
          </w:p>
        </w:tc>
      </w:tr>
      <w:tr>
        <w:trPr>
          <w:trHeight w:val="14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NOMBRE DEL PROFESOR (A) TUTOR (A) ACADÉMICO (A):</w:t>
            </w:r>
          </w:p>
        </w:tc>
      </w:tr>
      <w:tr>
        <w:trPr>
          <w:trHeight w:val="4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4. NOMBRE DEL TUTOR (A) COMUNITARIO (A):</w:t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APRECIACIÓN ACERCA DEL PROYECTO:(PARA SER LLENADO EN GRUP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3.1. OBJETIVO GENERAL DEL PROYECTO</w:t>
            </w:r>
          </w:p>
        </w:tc>
      </w:tr>
      <w:tr>
        <w:trPr>
          <w:trHeight w:val="33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3.2. OBJETIVOS ESPECÍFICOS DEL PROYECTO</w:t>
            </w:r>
          </w:p>
        </w:tc>
      </w:tr>
      <w:tr>
        <w:trPr>
          <w:trHeight w:val="51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3.3. PLAN DE TRABAJO (PARA SER LLENADO DE MANERA INDIVIDU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260"/>
        <w:gridCol w:w="1418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OBJE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CTIVIDADES PROGRAM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CTIVIDADES REALIZ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UR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RESULTADOS ALCANZADOS</w:t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89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 AL PLAN DE TRABAJO (APRECIACIÓN INDIVIDUAL)</w:t>
            </w:r>
          </w:p>
        </w:tc>
      </w:tr>
      <w:tr>
        <w:trPr>
          <w:trHeight w:val="15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 VENTAJAS Y DIFICULTADES DURANTE LA REALIZACIÓN DEL PROYECTO (con respecto a la comunidad, grupo del proyecto, tutores académico y comunitario, recursos, tiempo disponible, apoyo de las unidades de servicio comunitario de la Facultad, escuela e instituto)  (PARA SER LLENADO DE MANERA INDIVIDU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Ventaj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ificultades</w:t>
            </w:r>
          </w:p>
        </w:tc>
      </w:tr>
      <w:tr>
        <w:trPr>
          <w:trHeight w:val="91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4. </w:t>
            </w:r>
            <w:r>
              <w:rPr>
                <w:b/>
                <w:sz w:val="22"/>
                <w:szCs w:val="22"/>
              </w:rPr>
              <w:t>ACTUACIÓN DEL ESTUDIANTE: (PARA SER LLENADO DE MANERA INDIVIDUAL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E0E0E0" w:val="clear"/>
              </w:rPr>
              <w:t>CONOCIMIENTOS ADQUIRIDOS EN TU FORMACIÓN ACADÉMICA, APLICADOS DURANTE LA EJECUCIÓN DEL PROYECT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0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 APORTES DEL PROYECTO A TU FORMACIÓN PROFESIONAL (APRENDIZAJES)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1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</w:rPr>
              <w:t xml:space="preserve">5.  </w:t>
            </w: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BENEFICIOS LLEVADOS A LA COMUNIDAD A TRAVÉS DEL PROYECTO / APRENDIZAJES DE LA COMUNIDAD </w:t>
            </w:r>
            <w:r>
              <w:rPr>
                <w:b/>
                <w:sz w:val="22"/>
                <w:szCs w:val="22"/>
              </w:rPr>
              <w:t>(PARA SER LLENADO DE MANERA INDIVIDUAL)</w:t>
            </w:r>
            <w:r>
              <w:rPr>
                <w:b/>
                <w:spacing w:val="-3"/>
                <w:sz w:val="22"/>
                <w:szCs w:val="22"/>
                <w:lang w:val="es-ES_tradnl"/>
              </w:rPr>
              <w:t>:</w:t>
            </w:r>
          </w:p>
        </w:tc>
      </w:tr>
      <w:tr>
        <w:trPr>
          <w:trHeight w:val="519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OBSERVACIONES Y RECOMENDACIONES O ASPECTOS A MEJORAR (PARA SER LLENADO EN GRUPO)</w:t>
            </w:r>
          </w:p>
        </w:tc>
      </w:tr>
      <w:tr>
        <w:trPr>
          <w:trHeight w:val="15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BIBLIOGRAFÍA CONSULTADA</w:t>
            </w:r>
          </w:p>
        </w:tc>
      </w:tr>
      <w:tr>
        <w:trPr>
          <w:trHeight w:val="36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S: (EN GRUP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DE TRABAJO, DINÁMICAS DE GRUPO, DOCUMENTOS DE APOYO A LAS ACTIVIDADES REALIZADAS (DISEÑO DE TALLERES, JORNADAS, FERIAS), GRÁFICOS, CUADROS, PRESENTACIONES GRÁFICAS, FOTOS, VIDEOS, ETC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"/>
        <w:gridCol w:w="3335"/>
        <w:gridCol w:w="20"/>
        <w:gridCol w:w="3355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ELABORADO POR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NOMBRE Y APELLIDO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/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CÉDULA DE IDENTIDAD / FIRMA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61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ESTUDIANTE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6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AVAL ACADÉMICO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NOMBRE Y APELLID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/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CÉDULA DE IDENTIDAD / FIRMA</w:t>
            </w:r>
          </w:p>
        </w:tc>
      </w:tr>
      <w:tr>
        <w:trPr/>
        <w:tc>
          <w:tcPr>
            <w:tcW w:w="2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PROFESOR (A) TUTOR ACADÉMICO (A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54"/>
        <w:jc w:val="both"/>
        <w:outlineLvl w:val="0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Condensed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doni MT Condensed" w:hAnsi="Bodoni MT Condensed" w:cs="Bodoni MT Condensed"/>
        <w:b/>
        <w:b/>
        <w:lang w:val="en-US" w:eastAsia="en-US"/>
      </w:rPr>
    </w:pPr>
    <w:r>
      <w:rPr>
        <w:rFonts w:cs="Bodoni MT Condensed" w:ascii="Bodoni MT Condensed" w:hAnsi="Bodoni MT Condensed"/>
        <w:b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3810</wp:posOffset>
              </wp:positionV>
              <wp:extent cx="1028065" cy="734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0.3pt;width:81pt;height:57.8pt" coordorigin="10,6" coordsize="1620,11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;top:6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5;top:904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column">
                <wp:posOffset>6350</wp:posOffset>
              </wp:positionH>
              <wp:positionV relativeFrom="paragraph">
                <wp:posOffset>3810</wp:posOffset>
              </wp:positionV>
              <wp:extent cx="1028065" cy="734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0.3pt;width:81pt;height:57.8pt" coordorigin="10,6" coordsize="1620,1156">
              <v:shape id="shape_0" stroked="f" o:allowincell="f" style="position:absolute;left:10;top:6;width:1607;height:8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5;top:904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doni MT Condensed" w:hAnsi="Bodoni MT Condensed" w:cs="Bodoni MT Condensed"/>
        <w:b/>
        <w:b/>
        <w:lang w:val="en-US" w:eastAsia="en-US"/>
      </w:rPr>
    </w:pPr>
    <w:r>
      <w:rPr>
        <w:rFonts w:cs="Bodoni MT Condensed" w:ascii="Bodoni MT Condensed" w:hAnsi="Bodoni MT Condensed"/>
        <w:b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3810</wp:posOffset>
              </wp:positionV>
              <wp:extent cx="1028065" cy="7340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0.3pt;width:81pt;height:57.8pt" coordorigin="10,6" coordsize="1620,1156">
              <v:shape id="shape_0" stroked="f" o:allowincell="f" style="position:absolute;left:10;top:6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5;top:904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">
              <wp:simplePos x="0" y="0"/>
              <wp:positionH relativeFrom="column">
                <wp:posOffset>6350</wp:posOffset>
              </wp:positionH>
              <wp:positionV relativeFrom="paragraph">
                <wp:posOffset>3810</wp:posOffset>
              </wp:positionV>
              <wp:extent cx="1028065" cy="734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0.3pt;width:81pt;height:57.8pt" coordorigin="10,6" coordsize="1620,1156">
              <v:shape id="shape_0" stroked="f" o:allowincell="f" style="position:absolute;left:10;top:6;width:1607;height:8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5;top:904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doni MT Condensed" w:hAnsi="Bodoni MT Condensed" w:cs="Bodoni MT Condensed"/>
        <w:b/>
        <w:b/>
        <w:lang w:val="en-US" w:eastAsia="en-US"/>
      </w:rPr>
    </w:pPr>
    <w:r>
      <w:rPr>
        <w:rFonts w:cs="Bodoni MT Condensed" w:ascii="Bodoni MT Condensed" w:hAnsi="Bodoni MT Condensed"/>
        <w:b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-9525</wp:posOffset>
              </wp:positionV>
              <wp:extent cx="1028065" cy="7340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75pt;width:80.95pt;height:57.8pt" coordorigin="7,-15" coordsize="1619,1156">
              <v:shape id="shape_0" stroked="f" o:allowincell="f" style="position:absolute;left:7;top:-15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2;top:883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doni MT Condensed" w:hAnsi="Bodoni MT Condensed" w:cs="Bodoni MT Condensed"/>
        <w:b/>
        <w:b/>
        <w:lang w:val="en-US" w:eastAsia="en-US"/>
      </w:rPr>
    </w:pPr>
    <w:r>
      <w:rPr>
        <w:rFonts w:cs="Bodoni MT Condensed" w:ascii="Bodoni MT Condensed" w:hAnsi="Bodoni MT Condensed"/>
        <w:b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8">
              <wp:simplePos x="0" y="0"/>
              <wp:positionH relativeFrom="column">
                <wp:posOffset>4445</wp:posOffset>
              </wp:positionH>
              <wp:positionV relativeFrom="paragraph">
                <wp:posOffset>-9525</wp:posOffset>
              </wp:positionV>
              <wp:extent cx="1028065" cy="7340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75pt;width:80.95pt;height:57.8pt" coordorigin="7,-15" coordsize="1619,1156">
              <v:shape id="shape_0" stroked="f" o:allowincell="f" style="position:absolute;left:7;top:-15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2;top:883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angra2detindependiente">
    <w:name w:val="Sangría 2 de t. independiente"/>
    <w:basedOn w:val="Normal"/>
    <w:qFormat/>
    <w:pPr>
      <w:ind w:left="2880" w:hanging="2880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hanging="73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8:00Z</dcterms:created>
  <dc:creator>jimenezy</dc:creator>
  <dc:description/>
  <cp:keywords/>
  <dc:language>en-US</dc:language>
  <cp:lastModifiedBy>Nina Rodríguez</cp:lastModifiedBy>
  <cp:lastPrinted>2007-11-20T11:48:00Z</cp:lastPrinted>
  <dcterms:modified xsi:type="dcterms:W3CDTF">2011-04-26T16:32:00Z</dcterms:modified>
  <cp:revision>4</cp:revision>
  <dc:subject/>
  <dc:title>Guía para el Informe Final Servicio Comunitario</dc:title>
</cp:coreProperties>
</file>