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jc w:val="right"/>
        <w:outlineLvl w:val="0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  <w:t>PLANILLA I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jc w:val="center"/>
        <w:outlineLvl w:val="0"/>
        <w:rPr/>
      </w:pPr>
      <w:r>
        <w:rPr>
          <w:b/>
          <w:spacing w:val="-3"/>
          <w:sz w:val="22"/>
          <w:szCs w:val="22"/>
          <w:lang w:val="es-ES_tradnl"/>
        </w:rPr>
        <w:t>FORMULACIÓN DEL PROYECTO COMUNIT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/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 xml:space="preserve">I. DATOS DEL PROYECTO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603"/>
      </w:tblGrid>
      <w:tr>
        <w:trPr>
          <w:trHeight w:val="51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TÍTULO: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078"/>
        <w:gridCol w:w="1559"/>
        <w:gridCol w:w="3119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UBICACIÓN GEOGRÁFICA DEL PROYECTO:</w:t>
            </w:r>
          </w:p>
        </w:tc>
      </w:tr>
      <w:tr>
        <w:trPr>
          <w:trHeight w:val="8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ESTAD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MUNICIP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8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Urban./Sector/Barr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Ciu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864"/>
        <w:gridCol w:w="2206"/>
        <w:gridCol w:w="899"/>
      </w:tblGrid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Modalidad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Macro proyec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Microproyect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41"/>
        <w:gridCol w:w="179"/>
        <w:gridCol w:w="799"/>
        <w:gridCol w:w="351"/>
        <w:gridCol w:w="3902"/>
        <w:gridCol w:w="39"/>
      </w:tblGrid>
      <w:tr>
        <w:trPr>
          <w:trHeight w:val="14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DURACIÓN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Meses: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Años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TIEMPO ESTIMADO DE EJECUCIÓN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Inicio: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Finalización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208"/>
        <w:gridCol w:w="1320"/>
        <w:gridCol w:w="3803"/>
      </w:tblGrid>
      <w:tr>
        <w:trPr>
          <w:trHeight w:val="20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DEPENDENCIA DE ADSCRIPCION DEL PROYECTO:</w:t>
            </w:r>
          </w:p>
        </w:tc>
      </w:tr>
      <w:tr>
        <w:trPr>
          <w:trHeight w:val="35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 xml:space="preserve">FACULTAD: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ESCUELA: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4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INSTITUTO: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235"/>
        <w:gridCol w:w="1680"/>
        <w:gridCol w:w="1017"/>
        <w:gridCol w:w="3386"/>
      </w:tblGrid>
      <w:tr>
        <w:trPr>
          <w:trHeight w:val="448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NOMBRE DEL COORDINADOR (A):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44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TELÉFONOS: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EMAIL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215"/>
        <w:gridCol w:w="700"/>
        <w:gridCol w:w="1017"/>
        <w:gridCol w:w="3386"/>
      </w:tblGrid>
      <w:tr>
        <w:trPr>
          <w:trHeight w:val="4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NOMBRE DEL TUTOR (A) ACADÉMICO (A)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4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TELÉFONOS: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EMAIL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498"/>
        <w:gridCol w:w="417"/>
        <w:gridCol w:w="1017"/>
        <w:gridCol w:w="3386"/>
      </w:tblGrid>
      <w:tr>
        <w:trPr>
          <w:trHeight w:val="48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NOMBRE DEL TUTOR (A) COMUNITARIO (A)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48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TELÉFONOS: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EMAIL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48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 xml:space="preserve">II. FORMULACIÒN DEL PROYECTO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</w:rPr>
              <w:t>ÁREA O TIPO DE PROYECTO (marque con una X la opción que corresponda)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  <w:gridCol w:w="367"/>
      </w:tblGrid>
      <w:tr>
        <w:trPr>
          <w:trHeight w:val="253" w:hRule="atLeast"/>
        </w:trPr>
        <w:tc>
          <w:tcPr>
            <w:tcW w:w="82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d (instituciones y organizaciones, prevención y atención, saberes populares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8204" w:type="dxa"/>
            <w:tcBorders/>
          </w:tcPr>
          <w:p>
            <w:pPr>
              <w:pStyle w:val="Normal"/>
              <w:shd w:fill="FFFFFF" w:val="clear"/>
              <w:snapToGrid w:val="false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ción formal (Básica, Media Diversificada, Apoyo a Docentes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8204" w:type="dxa"/>
            <w:tcBorders/>
          </w:tcPr>
          <w:p>
            <w:pPr>
              <w:pStyle w:val="Normal"/>
              <w:shd w:fill="FFFFFF" w:val="clear"/>
              <w:snapToGrid w:val="false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-economía, Microempresas, Cooperativas/Economía informa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82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ortivo/Recreativ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82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ática /Base de dato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82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Discapacidad (Infraestructura, capacitación y reinserción laboral, organización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04" w:type="dxa"/>
            <w:tcBorders/>
          </w:tcPr>
          <w:p>
            <w:pPr>
              <w:pStyle w:val="Normal"/>
              <w:shd w:fill="FFFFFF" w:val="clear"/>
              <w:snapToGrid w:val="false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ción ciudadana / Derechos Humanos / Cultura de Paz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8204" w:type="dxa"/>
            <w:tcBorders/>
          </w:tcPr>
          <w:p>
            <w:pPr>
              <w:pStyle w:val="Normal"/>
              <w:shd w:fill="FFFFFF" w:val="clear"/>
              <w:snapToGrid w:val="false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o personal y apoyo familiar (niños, niñas, adolescentes, adulto mayor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8204" w:type="dxa"/>
            <w:tcBorders/>
          </w:tcPr>
          <w:p>
            <w:pPr>
              <w:pStyle w:val="Normal"/>
              <w:shd w:fill="FFFFFF" w:val="clear"/>
              <w:snapToGrid w:val="false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mpañamiento social: (asistencia técnica y capacitación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20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ción popular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8204" w:type="dxa"/>
            <w:tcBorders/>
          </w:tcPr>
          <w:p>
            <w:pPr>
              <w:pStyle w:val="Normal"/>
              <w:shd w:fill="FFFFFF" w:val="clear"/>
              <w:snapToGrid w:val="false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0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) Desarrollo social y comunitario 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204" w:type="dxa"/>
            <w:tcBorders/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0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Acervo histórico y cultura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8204" w:type="dxa"/>
            <w:tcBorders/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0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13) Expresiones y manifestaciones de la cultura urbana, rural e indígen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8204" w:type="dxa"/>
            <w:tcBorders/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0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 xml:space="preserve">14) Estadística, procesamiento y análisis de datos / Indicadores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04" w:type="dxa"/>
            <w:tcBorders/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0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Otro: Especifiqu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ANTECEDENTES Y PLANTEAMIENTO DEL PROBLEMA (que refleje necesidad, situación problema o demanda de la comunidad):</w:t>
            </w:r>
          </w:p>
        </w:tc>
      </w:tr>
      <w:tr>
        <w:trPr>
          <w:trHeight w:val="143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</w:rPr>
              <w:t>DESCRIPCIÓN DE LA COMUNIDAD y DEL ENTORNO DONDE SE EJECUTARÁ EL PROYECTO (Ubicación geográfica, situación socio demográfica, características físico-ambientales, etc)</w:t>
            </w:r>
          </w:p>
        </w:tc>
      </w:tr>
      <w:tr>
        <w:trPr>
          <w:trHeight w:val="171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OBJETIVO GENERAL: (que muestre lo que se espera alcanzar desde el aprendizaje servicio)</w:t>
            </w:r>
          </w:p>
        </w:tc>
      </w:tr>
      <w:tr>
        <w:trPr>
          <w:trHeight w:val="155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OBJETIVOS ESPECÍFICOS: (desarrollan el objetivo genera, acciones específicas para alcanzar el objetivo general)</w:t>
            </w:r>
          </w:p>
        </w:tc>
      </w:tr>
      <w:tr>
        <w:trPr>
          <w:trHeight w:val="18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JUSTIFICACIÓN: (muestra la importancia y pertinencia social del proyecto y su vinculación con la formación profesional)</w:t>
            </w:r>
          </w:p>
        </w:tc>
      </w:tr>
      <w:tr>
        <w:trPr>
          <w:trHeight w:val="296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METODOLOGÍA: (estrategias cualitativas y cuantitativas a aplicar para la ejecución del proyecto, fases o momentos, herramienta so instrumentos)</w:t>
            </w:r>
          </w:p>
        </w:tc>
      </w:tr>
      <w:tr>
        <w:trPr>
          <w:trHeight w:val="214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/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POBLACIÒN OBJETIVO (Identificación y Nº estimado):</w:t>
            </w:r>
          </w:p>
        </w:tc>
      </w:tr>
      <w:tr>
        <w:trPr>
          <w:trHeight w:val="1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Beneficiarios directos:</w:t>
            </w:r>
          </w:p>
        </w:tc>
      </w:tr>
      <w:tr>
        <w:trPr>
          <w:trHeight w:val="3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19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Beneficiarios indirectos:</w:t>
            </w:r>
          </w:p>
        </w:tc>
      </w:tr>
      <w:tr>
        <w:trPr>
          <w:trHeight w:val="3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RESULTADOS ESPERADOS (comunidad/estudiante, donde se destaquen los logros de aprendizajes)</w:t>
            </w:r>
          </w:p>
        </w:tc>
      </w:tr>
      <w:tr>
        <w:trPr>
          <w:trHeight w:val="29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Social:</w:t>
            </w:r>
          </w:p>
        </w:tc>
      </w:tr>
      <w:tr>
        <w:trPr>
          <w:trHeight w:val="170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19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Académico:</w:t>
            </w:r>
          </w:p>
        </w:tc>
      </w:tr>
      <w:tr>
        <w:trPr>
          <w:trHeight w:val="170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INSTITUCIONES / ORGANIZACIONES SOCIALES PARTICIPANTES O ALIADAS</w:t>
            </w:r>
          </w:p>
        </w:tc>
      </w:tr>
      <w:tr>
        <w:trPr>
          <w:trHeight w:val="3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2"/>
      </w:tblGrid>
      <w:tr>
        <w:trPr>
          <w:trHeight w:val="134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/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COSTO OPERATIVO ESTIMAD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MONTO ESTIMADO EN BS.</w:t>
            </w:r>
          </w:p>
        </w:tc>
      </w:tr>
      <w:tr>
        <w:trPr>
          <w:trHeight w:val="16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124" w:hanging="0"/>
              <w:jc w:val="right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Aporte FaCES-UCV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18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124" w:hanging="0"/>
              <w:jc w:val="right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Aporte de Otra Fuente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20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right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Monto total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708"/>
        <w:gridCol w:w="1701"/>
        <w:gridCol w:w="661"/>
        <w:gridCol w:w="1965"/>
        <w:gridCol w:w="567"/>
      </w:tblGrid>
      <w:tr>
        <w:trPr>
          <w:trHeight w:val="5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PRESENTADO POR :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right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DOC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right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ESTUDIAN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right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COMUNIDAD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right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ORGANIZ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>
          <w:trHeight w:val="8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 xml:space="preserve">NOMBRE  DEL RESPONSABLE QUE PRESENT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EL PROYEC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8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NÚMEROS DE TELÉFO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8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CORREO ELECTRÓNI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 xml:space="preserve">FECHA DE PRESENTACIÓN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Dí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Añ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FECHA DE APROBACIÓ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Dí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Añ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179"/>
        <w:gridCol w:w="649"/>
        <w:gridCol w:w="2179"/>
        <w:gridCol w:w="850"/>
        <w:gridCol w:w="1638"/>
        <w:gridCol w:w="977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APROBAD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Sin modificacione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Con modificacion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men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Con modificacion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mayor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APROBADO P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  <w:t>SELLO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/>
        <w:t>(Instancia de aprobación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III. PLAN DE TRABAJO DEL PROYECTO COMUNITARIO: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92"/>
        <w:gridCol w:w="2694"/>
        <w:gridCol w:w="1417"/>
        <w:gridCol w:w="1701"/>
        <w:gridCol w:w="3119"/>
      </w:tblGrid>
      <w:tr>
        <w:trPr>
          <w:trHeight w:val="29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  <w:t>OBJETIVOS ESPECÍFICOS DEL PROYECT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  <w:t>ACTIVIDAD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  <w:t>RESULTADOS ESPERADOS/ PRODUCTO/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  <w:t>TIEMPO DE EJECU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  <w:t>MEDIOS DE VERIFIC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  <w:t>REQUERIMIENTO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  <w:t>(materiales, equipos, espacios físico, RH)</w:t>
            </w:r>
          </w:p>
        </w:tc>
      </w:tr>
      <w:tr>
        <w:trPr>
          <w:trHeight w:val="251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highlight w:val="green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highlight w:val="green"/>
                <w:lang w:val="es-ES_tradn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highlight w:val="green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highlight w:val="green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highlight w:val="green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highlight w:val="green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highlight w:val="green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highlight w:val="green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highlight w:val="green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highlight w:val="green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highlight w:val="green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highlight w:val="green"/>
                <w:lang w:val="es-ES_tradnl"/>
              </w:rPr>
            </w:r>
          </w:p>
        </w:tc>
      </w:tr>
      <w:tr>
        <w:trPr>
          <w:trHeight w:val="251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highlight w:val="green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highlight w:val="green"/>
                <w:lang w:val="es-ES_tradn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highlight w:val="green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highlight w:val="green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highlight w:val="green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highlight w:val="green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highlight w:val="green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highlight w:val="green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highlight w:val="green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highlight w:val="green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highlight w:val="green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highlight w:val="green"/>
                <w:lang w:val="es-ES_tradnl"/>
              </w:rPr>
            </w:r>
          </w:p>
        </w:tc>
      </w:tr>
      <w:tr>
        <w:trPr>
          <w:trHeight w:val="251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highlight w:val="green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highlight w:val="green"/>
                <w:lang w:val="es-ES_tradn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highlight w:val="green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highlight w:val="green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highlight w:val="green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highlight w:val="green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highlight w:val="green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highlight w:val="green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highlight w:val="green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highlight w:val="green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highlight w:val="green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highlight w:val="green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404"/>
        <w:gridCol w:w="1273"/>
        <w:gridCol w:w="1832"/>
        <w:gridCol w:w="2116"/>
        <w:gridCol w:w="1971"/>
        <w:gridCol w:w="1410"/>
      </w:tblGrid>
      <w:tr>
        <w:trPr>
          <w:trHeight w:val="346" w:hRule="atLeast"/>
        </w:trPr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PRESUPUESTO DEL PROYECTO (describir en cada rubro los recursos requeridos)</w:t>
            </w:r>
          </w:p>
        </w:tc>
      </w:tr>
      <w:tr>
        <w:trPr>
          <w:trHeight w:val="36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br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sto Unitari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orte Institució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ros aport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4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es y suministr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rtículos varios consumibles para las actividades de los proyectos, comunicación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s no personal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lquileres de equipos, locales, transporte, toldos, sillas, reproducción de materiales, servici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ional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íst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yudas profesorales y ayudas estudiantiles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tbl>
      <w:tblPr>
        <w:tblW w:w="13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613"/>
        <w:gridCol w:w="3614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NOMBRE Y APELLID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CÉDULA DE IDENTIDAD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CORREO ELECTRÓNICO / TLFS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4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ESTUDIANTE(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(de contar con la lista de estudiantes inscritos llenar los datos aquí solicita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doni MT Condense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6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VE" w:eastAsia="en-US"/>
      </w:rPr>
    </w:pPr>
    <w:r>
      <w:rPr>
        <w:lang w:val="es-VE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11">
              <wp:simplePos x="0" y="0"/>
              <wp:positionH relativeFrom="column">
                <wp:posOffset>-8890</wp:posOffset>
              </wp:positionH>
              <wp:positionV relativeFrom="paragraph">
                <wp:posOffset>5715</wp:posOffset>
              </wp:positionV>
              <wp:extent cx="1028700" cy="7340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734040"/>
                        <a:chOff x="0" y="0"/>
                        <a:chExt cx="1028880" cy="734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102096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60" y="570240"/>
                          <a:ext cx="1024920" cy="16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doni MT Condensed" w:hAnsi="Bodoni MT Condensed" w:eastAsia="Bodoni MT Condensed" w:cs="Bodoni MT Condensed"/>
                                <w:lang w:val="en-US" w:bidi="hi-IN"/>
                              </w:rPr>
                              <w:t>Servicio Comunitario FaCES / UCV</w:t>
                            </w:r>
                          </w:p>
                        </w:txbxContent>
                      </wps:txbx>
                      <wps:bodyPr wrap="none" lIns="158760" rIns="158760" tIns="82080" bIns="820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7pt;margin-top:0.45pt;width:81pt;height:57.8pt" coordorigin="-14,9" coordsize="1620,11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;top:9;width:1607;height:81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-8;top:907;width:1613;height:257;mso-wrap-style:none;v-text-anchor:middle" type="_x0000_t136">
                <v:path textpathok="t"/>
                <v:textpath on="t" fitshape="t" string="Servicio Comunitario FaCES / UCV" style="font-family:&quot;Bodoni MT Condensed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jc w:val="right"/>
      <w:rPr>
        <w:sz w:val="16"/>
        <w:szCs w:val="16"/>
      </w:rPr>
    </w:pPr>
    <w:r>
      <w:rPr>
        <w:b/>
        <w:sz w:val="16"/>
        <w:szCs w:val="16"/>
      </w:rPr>
      <w:t>UNIDAD DE PLANIFICACIÒN Y SEGUIMIENTO DEL SERVICIO COMUNITARIO</w:t>
    </w:r>
  </w:p>
  <w:p>
    <w:pPr>
      <w:pStyle w:val="Header"/>
      <w:jc w:val="right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VE" w:eastAsia="en-US"/>
      </w:rPr>
    </w:pPr>
    <w:r>
      <w:rPr>
        <w:lang w:val="es-VE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17">
              <wp:simplePos x="0" y="0"/>
              <wp:positionH relativeFrom="column">
                <wp:posOffset>-8890</wp:posOffset>
              </wp:positionH>
              <wp:positionV relativeFrom="paragraph">
                <wp:posOffset>5715</wp:posOffset>
              </wp:positionV>
              <wp:extent cx="1028700" cy="7340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734040"/>
                        <a:chOff x="0" y="0"/>
                        <a:chExt cx="1028880" cy="73404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102096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60" y="570240"/>
                          <a:ext cx="1024920" cy="16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doni MT Condensed" w:hAnsi="Bodoni MT Condensed" w:eastAsia="Bodoni MT Condensed" w:cs="Bodoni MT Condensed"/>
                                <w:lang w:val="en-US" w:bidi="hi-IN"/>
                              </w:rPr>
                              <w:t>Servicio Comunitario FaCES / UCV</w:t>
                            </w:r>
                          </w:p>
                        </w:txbxContent>
                      </wps:txbx>
                      <wps:bodyPr wrap="none" lIns="158760" rIns="158760" tIns="82080" bIns="820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7pt;margin-top:0.45pt;width:81pt;height:57.8pt" coordorigin="-14,9" coordsize="1620,1156">
              <v:shape id="shape_0" stroked="f" o:allowincell="f" style="position:absolute;left:-14;top:9;width:1607;height:81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black" stroked="f" o:allowincell="f" style="position:absolute;left:-8;top:907;width:1613;height:257;mso-wrap-style:none;v-text-anchor:middle" type="_x0000_t136">
                <v:path textpathok="t"/>
                <v:textpath on="t" fitshape="t" string="Servicio Comunitario FaCES / UCV" style="font-family:&quot;Bodoni MT Condensed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jc w:val="right"/>
      <w:rPr>
        <w:b/>
        <w:b/>
        <w:sz w:val="16"/>
        <w:szCs w:val="16"/>
      </w:rPr>
    </w:pPr>
    <w:r>
      <w:rPr>
        <w:b/>
        <w:sz w:val="16"/>
        <w:szCs w:val="16"/>
      </w:rPr>
      <w:t>UNIDAD DE PLANIFICACIÒN Y SEGUIMIENTO DEL SERVICIO COMUNITARIO</w:t>
    </w:r>
  </w:p>
  <w:p>
    <w:pPr>
      <w:pStyle w:val="Header"/>
      <w:jc w:val="right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outlineLvl w:val="0"/>
    </w:pPr>
    <w:rPr>
      <w:rFonts w:ascii="Verdana" w:hAnsi="Verdana" w:cs="Verdana"/>
      <w:b/>
      <w:spacing w:val="-3"/>
      <w:sz w:val="1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48"/>
      <w:szCs w:val="48"/>
    </w:rPr>
  </w:style>
  <w:style w:type="character" w:styleId="WW8Num3z1">
    <w:name w:val="WW8Num3z1"/>
    <w:qFormat/>
    <w:rPr>
      <w:rFonts w:ascii="Courier New" w:hAnsi="Courier New" w:cs="Helvetic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PMingLiU;新細明體" w:hAnsi="PMingLiU;新細明體" w:eastAsia="PMingLiU;新細明體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00" w:leader="none"/>
      </w:tabs>
      <w:jc w:val="center"/>
    </w:pPr>
    <w:rPr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49:00Z</dcterms:created>
  <dc:creator>Universidad De Sonora</dc:creator>
  <dc:description/>
  <cp:keywords/>
  <dc:language>en-US</dc:language>
  <cp:lastModifiedBy>Nina Rodríguez</cp:lastModifiedBy>
  <cp:lastPrinted>2006-09-08T14:27:00Z</cp:lastPrinted>
  <dcterms:modified xsi:type="dcterms:W3CDTF">2011-04-26T15:27:00Z</dcterms:modified>
  <cp:revision>6</cp:revision>
  <dc:subject/>
  <dc:title>FORMATO 01A</dc:title>
</cp:coreProperties>
</file>