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right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  <w:t>PLANILLA V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center"/>
        <w:outlineLvl w:val="0"/>
        <w:rPr/>
      </w:pPr>
      <w:r>
        <w:rPr>
          <w:b/>
          <w:spacing w:val="-3"/>
          <w:sz w:val="22"/>
          <w:szCs w:val="22"/>
          <w:lang w:val="es-ES_tradnl"/>
        </w:rPr>
        <w:t>EVALUACIÓN DE PROPUESTA DE PROYECTOS DE SERVICIO COMUN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1"/>
        <w:gridCol w:w="17"/>
        <w:gridCol w:w="654"/>
        <w:gridCol w:w="323"/>
        <w:gridCol w:w="1171"/>
        <w:gridCol w:w="262"/>
        <w:gridCol w:w="663"/>
        <w:gridCol w:w="175"/>
        <w:gridCol w:w="26"/>
        <w:gridCol w:w="519"/>
        <w:gridCol w:w="600"/>
        <w:gridCol w:w="417"/>
        <w:gridCol w:w="628"/>
        <w:gridCol w:w="208"/>
        <w:gridCol w:w="475"/>
        <w:gridCol w:w="153"/>
        <w:gridCol w:w="696"/>
        <w:gridCol w:w="1019"/>
        <w:gridCol w:w="21"/>
      </w:tblGrid>
      <w:tr>
        <w:trPr/>
        <w:tc>
          <w:tcPr>
            <w:tcW w:w="10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I. DATOS DEL PROYECTO </w:t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TÍTULO:</w:t>
            </w:r>
          </w:p>
        </w:tc>
        <w:tc>
          <w:tcPr>
            <w:tcW w:w="8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Modalidad: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Macro proyecto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Microproyecto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202" w:hRule="atLeast"/>
        </w:trPr>
        <w:tc>
          <w:tcPr>
            <w:tcW w:w="10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DEPENDENCIA DE ADSCRIPCION DEL PROYECTO:</w:t>
            </w:r>
          </w:p>
        </w:tc>
      </w:tr>
      <w:tr>
        <w:trPr>
          <w:trHeight w:val="35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 xml:space="preserve">FACULTAD: 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ESCUELA: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INSTITUTO:</w:t>
            </w:r>
          </w:p>
        </w:tc>
        <w:tc>
          <w:tcPr>
            <w:tcW w:w="8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448" w:hRule="atLeast"/>
        </w:trPr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NOMBRE DEL COORDINADOR (A) O RESPONSABLE: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448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TELÉFONOS: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EMAIL: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EMS </w:t>
            </w:r>
            <w:r>
              <w:rPr/>
              <w:t>(marque con una X en el recuadro que corresponda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ja con claridad necesidades, situación problema o demanda de la comunidad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y describe a la comunidad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objetivo general responde a lo que se espera alcanzar para atender al problema identificado y muestra el aprendizaje que se espera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objetivos específicos muestran con claridad el desarrollo del objetivo general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la importancia y pertinencia social del proyecto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estrategias metodológicas son coherentes con los objetivos planteados y muestran la vinculación con la comunidad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fases o etapas del proyecto están diseñadas de acuerdo al tiempo de ejecución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con precisión los beneficiarios directos e indirecto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 indicadores de logros social de los estudiante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 indicadores de logros social para las comunidade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 indicadores de logros académicos para los estudiante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las actividades a desarrollar de acuerdo a los objetivos planteado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los resultados esperados de acuerdo a las actividades programada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observa la participación de la comunidad en las actividades programada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e el presupuesto de acuerdo a las actividades previstas en el proyecto y los criterios establecidos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S (sumatoria de ítems evaluados por columna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ENDACIONES Y OBSERVACI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 MODIFICACIONES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ADO CON MODIFICACI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ORES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ADO CON MODIFICACI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YORES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3"/>
              <w:t>*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PROBADO</w:t>
            </w:r>
          </w:p>
        </w:tc>
      </w:tr>
      <w:tr>
        <w:trPr/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35"/>
        <w:gridCol w:w="900"/>
        <w:gridCol w:w="720"/>
        <w:gridCol w:w="900"/>
        <w:gridCol w:w="1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3"/>
        <w:gridCol w:w="39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DO POR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98"/>
        <w:gridCol w:w="486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A EVALU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 ÚNIC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DO SIN MODIFICACION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 15 items (Si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DO PROYECTO QUE REQUIERA MODIFICACIONES AL PRESUPUESTO (PUNTO 15), DEBERÁ SER ENTREGADO NUEVAMENTE CON LOS AJUSTES PLANTEADOS  PARA LA  APROBACIÓN DEFINITIVA DE LOS RECURSOS Y SU POSTERIOR EJECUCIÓN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DO CON MODIFICACIONES</w:t>
            </w:r>
          </w:p>
          <w:p>
            <w:pPr>
              <w:pStyle w:val="Normal"/>
              <w:rPr/>
            </w:pPr>
            <w:r>
              <w:rPr/>
              <w:t>MENOR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2 a 4  items (No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DO CON MODIFICACIONES MAYOR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5 a 7 items (No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PROBAD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 items (No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49"/>
        <w:gridCol w:w="1856"/>
        <w:gridCol w:w="3242"/>
      </w:tblGrid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 REVISIÓN (para proyectos aprobados con modificaciones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ENTREGA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IFICACIONES INCORPORADA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d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una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ADO POR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93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l proyecto deberá ser entregado nuevamente con las modificaciones sugeridas para su evaluación final. Llenar el recuadro de segunda revisión en la misma planilla de evaluación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5715</wp:posOffset>
              </wp:positionV>
              <wp:extent cx="1028700" cy="734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34040"/>
                        <a:chOff x="0" y="0"/>
                        <a:chExt cx="1028880" cy="734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6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7pt;margin-top:0.45pt;width:81pt;height:57.8pt" coordorigin="-14,9" coordsize="1620,11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;top:9;width:1607;height: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-8;top:907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sz w:val="16"/>
        <w:szCs w:val="16"/>
      </w:rPr>
    </w:pPr>
    <w:r>
      <w:rPr>
        <w:b/>
        <w:sz w:val="16"/>
        <w:szCs w:val="16"/>
      </w:rPr>
      <w:t>UNIDAD DE PLANIFICACIÒN Y SEGUIMIENTO DEL SERVICIO COMUNITARIO</w:t>
    </w:r>
  </w:p>
  <w:p>
    <w:pPr>
      <w:pStyle w:val="Header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7:00Z</dcterms:created>
  <dc:creator>UCV</dc:creator>
  <dc:description/>
  <cp:keywords/>
  <dc:language>en-US</dc:language>
  <cp:lastModifiedBy>Nina Rodríguez</cp:lastModifiedBy>
  <dcterms:modified xsi:type="dcterms:W3CDTF">2011-04-26T16:29:00Z</dcterms:modified>
  <cp:revision>3</cp:revision>
  <dc:subject/>
  <dc:title>PLANILLA V</dc:title>
</cp:coreProperties>
</file>