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FICHA DE INSCRIPCIÓ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Código Nº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 xml:space="preserve">Código Nº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aur;Times New Roman" w:hAnsi="Centaur;Times New Roman" w:eastAsia="Arial Unicode MS" w:cs="Arial"/>
          <w:b/>
          <w:b/>
          <w:bCs/>
          <w:sz w:val="24"/>
        </w:rPr>
      </w:pPr>
      <w:r>
        <w:rPr>
          <w:rFonts w:eastAsia="Arial Unicode MS" w:cs="Arial" w:ascii="Centaur;Times New Roman" w:hAnsi="Centaur;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ATOS DEL (LOS) ESTUDIANTES INVESTIGADOR (E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28"/>
        <w:gridCol w:w="610"/>
        <w:gridCol w:w="1822"/>
        <w:gridCol w:w="2671"/>
      </w:tblGrid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imer nombre (MAYUSCULAS)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imer apellido (MAYUSCULAS)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édula de identidad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</w:rPr>
              <w:t xml:space="preserve">Sexo (Masculino / femenino) :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f hab.(poner código)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rreo electrónico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f trab (poner código)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º de créditos aprobados: 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acultad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stituto / escuela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28"/>
        <w:gridCol w:w="610"/>
        <w:gridCol w:w="1822"/>
        <w:gridCol w:w="2671"/>
      </w:tblGrid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imer nombre (MAYUSCULAS)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imer apellido (MAYUSCULAS)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édula de identidad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</w:rPr>
              <w:t xml:space="preserve">Sexo (Masculino / femenino) :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f hab.(poner código)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rreo electrónico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f trab (poner código)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º DE créditos aprobados: 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acultad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stituto / escuela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28"/>
        <w:gridCol w:w="610"/>
        <w:gridCol w:w="1822"/>
        <w:gridCol w:w="2671"/>
      </w:tblGrid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imer nombre (MAYUSCULAS)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imer apellido (MAYUSCULAS)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édula de identidad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</w:rPr>
              <w:t xml:space="preserve">Sexo (Masculino / femenino) :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f hab.(poner código)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rreo electrónico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f trab (poner código)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º DE créditos aprobados: 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acultad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stituto / escuela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OS DEL PROYECTO DE INVESTIGAC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092"/>
        <w:gridCol w:w="704"/>
        <w:gridCol w:w="732"/>
        <w:gridCol w:w="283"/>
        <w:gridCol w:w="142"/>
        <w:gridCol w:w="638"/>
        <w:gridCol w:w="1533"/>
        <w:gridCol w:w="263"/>
        <w:gridCol w:w="94"/>
        <w:gridCol w:w="1702"/>
      </w:tblGrid>
      <w:tr>
        <w:trPr>
          <w:trHeight w:val="626" w:hRule="atLeast"/>
          <w:cantSplit w:val="true"/>
        </w:trPr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ítulo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a) investigación individual:    </w:t>
            </w:r>
            <w:r>
              <w:rPr>
                <w:rFonts w:eastAsia="Arial Unicode MS" w:cs="Arial" w:ascii="Arial" w:hAnsi="Arial"/>
                <w:b/>
              </w:rPr>
              <w:t>X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) investigación en grupo:</w:t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Área de investigación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Propósito: a) obtención de título académico: </w:t>
            </w:r>
            <w:r>
              <w:rPr>
                <w:rFonts w:eastAsia="Arial Unicode MS" w:cs="Arial" w:ascii="Arial" w:hAnsi="Arial"/>
                <w:b/>
              </w:rPr>
              <w:t>X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b) interés personal: </w:t>
            </w:r>
            <w:r>
              <w:rPr>
                <w:rFonts w:eastAsia="Arial Unicode MS" w:cs="Arial" w:ascii="Arial" w:hAnsi="Arial"/>
                <w:b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) otro:</w:t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inanciamiento: Sí, especifique institución(es)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bjetivo de la Investigación: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bookmarkStart w:id="0" w:name="_Hlk104884702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Arial Unicode MS" w:cs="Arial" w:ascii="Arial" w:hAnsi="Arial"/>
              </w:rPr>
              <w:t>Palabras claves (4)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 acuerdo al tipo de diseño de la investigación, su proyecto lo clasificaría como (5 opciones):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) de corte estadístico, cuantitativo, experimental, de codificación y de medició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) investigación-acción, intervención, actuar, producción tecnológica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) reflexión teórica, de corte histórico, estudio documenta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) de corte etnográfico, fenomenológico, estudio de casos, historia de vida, diario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) o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OS DE LA LINEA DE INVESTIGAC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i el Proyecto de Investigación antes identificado pertenece a una Línea de Investigación conteste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2126"/>
        <w:gridCol w:w="1820"/>
      </w:tblGrid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mbre de la Línea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dscrita: Sí; especifique institución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inanciamiento: Sí, especifique institución(es)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º de proyectos inscritos en la línea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labras claves (4)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ar: Resumen del  proyecto y  Currículum Vitae.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2540</wp:posOffset>
          </wp:positionV>
          <wp:extent cx="1200150" cy="876300"/>
          <wp:effectExtent l="0" t="0" r="0" b="0"/>
          <wp:wrapTight wrapText="bothSides">
            <wp:wrapPolygon edited="0">
              <wp:start x="-169" y="0"/>
              <wp:lineTo x="-169" y="21363"/>
              <wp:lineTo x="21600" y="21363"/>
              <wp:lineTo x="21600" y="0"/>
              <wp:lineTo x="-16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811" w:dyaOrig="595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98pt;margin-top:36.2pt;width:36pt;height:36pt;mso-wrap-distance-left:9.05pt;mso-wrap-distance-right:9.05pt;mso-position-horizontal-relative:text;mso-position-vertical-relative:page" filled="f" o:ole="">
          <v:imagedata r:id="rId3" o:title=""/>
        </v:shape>
        <o:OLEObject Type="Embed" ProgID="" ShapeID="ole_rId2" DrawAspect="Content" ObjectID="_2009495562" r:id="rId2"/>
      </w:objec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461010" cy="345440"/>
              <wp:effectExtent l="635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60" cy="345600"/>
                        <a:chOff x="0" y="0"/>
                        <a:chExt cx="461160" cy="345600"/>
                      </a:xfrm>
                    </wpg:grpSpPr>
                    <wps:wsp>
                      <wps:cNvSpPr/>
                      <wps:spPr>
                        <a:xfrm>
                          <a:off x="68760" y="2520"/>
                          <a:ext cx="323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8" h="147">
                              <a:moveTo>
                                <a:pt x="11198" y="19"/>
                              </a:moveTo>
                              <a:lnTo>
                                <a:pt x="11149" y="0"/>
                              </a:lnTo>
                              <a:lnTo>
                                <a:pt x="0" y="3"/>
                              </a:lnTo>
                              <a:lnTo>
                                <a:pt x="0" y="147"/>
                              </a:lnTo>
                              <a:lnTo>
                                <a:pt x="11149" y="144"/>
                              </a:lnTo>
                              <a:lnTo>
                                <a:pt x="11101" y="125"/>
                              </a:lnTo>
                              <a:lnTo>
                                <a:pt x="11198" y="19"/>
                              </a:lnTo>
                              <a:lnTo>
                                <a:pt x="11177" y="0"/>
                              </a:lnTo>
                              <a:lnTo>
                                <a:pt x="11149" y="0"/>
                              </a:lnTo>
                              <a:lnTo>
                                <a:pt x="1119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" y="3240"/>
                          <a:ext cx="72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8" h="2245">
                              <a:moveTo>
                                <a:pt x="2317" y="2245"/>
                              </a:moveTo>
                              <a:lnTo>
                                <a:pt x="2367" y="2121"/>
                              </a:lnTo>
                              <a:lnTo>
                                <a:pt x="97" y="0"/>
                              </a:lnTo>
                              <a:lnTo>
                                <a:pt x="0" y="106"/>
                              </a:lnTo>
                              <a:lnTo>
                                <a:pt x="2269" y="2226"/>
                              </a:lnTo>
                              <a:lnTo>
                                <a:pt x="2317" y="2102"/>
                              </a:lnTo>
                              <a:lnTo>
                                <a:pt x="2317" y="2245"/>
                              </a:lnTo>
                              <a:lnTo>
                                <a:pt x="2498" y="2245"/>
                              </a:lnTo>
                              <a:lnTo>
                                <a:pt x="2367" y="2121"/>
                              </a:lnTo>
                              <a:lnTo>
                                <a:pt x="2317" y="2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47520"/>
                          <a:ext cx="310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7" h="143">
                              <a:moveTo>
                                <a:pt x="227" y="20"/>
                              </a:moveTo>
                              <a:lnTo>
                                <a:pt x="177" y="143"/>
                              </a:lnTo>
                              <a:lnTo>
                                <a:pt x="10747" y="143"/>
                              </a:lnTo>
                              <a:lnTo>
                                <a:pt x="10747" y="0"/>
                              </a:lnTo>
                              <a:lnTo>
                                <a:pt x="177" y="0"/>
                              </a:lnTo>
                              <a:lnTo>
                                <a:pt x="127" y="124"/>
                              </a:lnTo>
                              <a:lnTo>
                                <a:pt x="177" y="0"/>
                              </a:lnTo>
                              <a:lnTo>
                                <a:pt x="0" y="0"/>
                              </a:lnTo>
                              <a:lnTo>
                                <a:pt x="127" y="124"/>
                              </a:lnTo>
                              <a:lnTo>
                                <a:pt x="22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47520"/>
                          <a:ext cx="1512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7" h="4973">
                              <a:moveTo>
                                <a:pt x="5071" y="4973"/>
                              </a:moveTo>
                              <a:lnTo>
                                <a:pt x="5120" y="4849"/>
                              </a:lnTo>
                              <a:lnTo>
                                <a:pt x="100" y="0"/>
                              </a:lnTo>
                              <a:lnTo>
                                <a:pt x="0" y="104"/>
                              </a:lnTo>
                              <a:lnTo>
                                <a:pt x="5021" y="4953"/>
                              </a:lnTo>
                              <a:lnTo>
                                <a:pt x="5071" y="4829"/>
                              </a:lnTo>
                              <a:lnTo>
                                <a:pt x="5071" y="4973"/>
                              </a:lnTo>
                              <a:lnTo>
                                <a:pt x="5247" y="4973"/>
                              </a:lnTo>
                              <a:lnTo>
                                <a:pt x="5120" y="4849"/>
                              </a:lnTo>
                              <a:lnTo>
                                <a:pt x="5071" y="49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149760"/>
                          <a:ext cx="30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144">
                              <a:moveTo>
                                <a:pt x="0" y="123"/>
                              </a:moveTo>
                              <a:lnTo>
                                <a:pt x="52" y="144"/>
                              </a:lnTo>
                              <a:lnTo>
                                <a:pt x="1079" y="144"/>
                              </a:lnTo>
                              <a:lnTo>
                                <a:pt x="1079" y="0"/>
                              </a:lnTo>
                              <a:lnTo>
                                <a:pt x="52" y="0"/>
                              </a:lnTo>
                              <a:lnTo>
                                <a:pt x="102" y="22"/>
                              </a:lnTo>
                              <a:lnTo>
                                <a:pt x="0" y="123"/>
                              </a:lnTo>
                              <a:lnTo>
                                <a:pt x="22" y="144"/>
                              </a:lnTo>
                              <a:lnTo>
                                <a:pt x="52" y="144"/>
                              </a:lnTo>
                              <a:lnTo>
                                <a:pt x="0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2520"/>
                          <a:ext cx="2037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0" h="7090">
                              <a:moveTo>
                                <a:pt x="168" y="0"/>
                              </a:moveTo>
                              <a:lnTo>
                                <a:pt x="118" y="123"/>
                              </a:lnTo>
                              <a:lnTo>
                                <a:pt x="6958" y="7090"/>
                              </a:lnTo>
                              <a:lnTo>
                                <a:pt x="7060" y="6989"/>
                              </a:lnTo>
                              <a:lnTo>
                                <a:pt x="220" y="22"/>
                              </a:lnTo>
                              <a:lnTo>
                                <a:pt x="168" y="144"/>
                              </a:lnTo>
                              <a:lnTo>
                                <a:pt x="168" y="0"/>
                              </a:lnTo>
                              <a:lnTo>
                                <a:pt x="0" y="0"/>
                              </a:lnTo>
                              <a:lnTo>
                                <a:pt x="118" y="123"/>
                              </a:lnTo>
                              <a:lnTo>
                                <a:pt x="1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48960"/>
                          <a:ext cx="3049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0" h="4075">
                              <a:moveTo>
                                <a:pt x="6837" y="3688"/>
                              </a:moveTo>
                              <a:lnTo>
                                <a:pt x="4220" y="4075"/>
                              </a:lnTo>
                              <a:lnTo>
                                <a:pt x="0" y="0"/>
                              </a:lnTo>
                              <a:lnTo>
                                <a:pt x="10540" y="3"/>
                              </a:lnTo>
                              <a:lnTo>
                                <a:pt x="10540" y="483"/>
                              </a:lnTo>
                              <a:lnTo>
                                <a:pt x="10056" y="483"/>
                              </a:lnTo>
                              <a:lnTo>
                                <a:pt x="10057" y="814"/>
                              </a:lnTo>
                              <a:lnTo>
                                <a:pt x="10550" y="814"/>
                              </a:lnTo>
                              <a:lnTo>
                                <a:pt x="10549" y="1254"/>
                              </a:lnTo>
                              <a:lnTo>
                                <a:pt x="10009" y="1254"/>
                              </a:lnTo>
                              <a:lnTo>
                                <a:pt x="10008" y="2068"/>
                              </a:lnTo>
                              <a:lnTo>
                                <a:pt x="9329" y="2050"/>
                              </a:lnTo>
                              <a:lnTo>
                                <a:pt x="9329" y="36"/>
                              </a:lnTo>
                              <a:lnTo>
                                <a:pt x="8925" y="36"/>
                              </a:lnTo>
                              <a:lnTo>
                                <a:pt x="8932" y="2047"/>
                              </a:lnTo>
                              <a:lnTo>
                                <a:pt x="5560" y="2051"/>
                              </a:lnTo>
                              <a:lnTo>
                                <a:pt x="5558" y="3686"/>
                              </a:lnTo>
                              <a:lnTo>
                                <a:pt x="6837" y="36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e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27080"/>
                          <a:ext cx="94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7" h="464">
                              <a:moveTo>
                                <a:pt x="0" y="313"/>
                              </a:moveTo>
                              <a:lnTo>
                                <a:pt x="2114" y="0"/>
                              </a:lnTo>
                              <a:lnTo>
                                <a:pt x="3277" y="1"/>
                              </a:lnTo>
                              <a:lnTo>
                                <a:pt x="156" y="464"/>
                              </a:lnTo>
                              <a:lnTo>
                                <a:pt x="0" y="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e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127080"/>
                          <a:ext cx="1090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538">
                              <a:moveTo>
                                <a:pt x="0" y="387"/>
                              </a:moveTo>
                              <a:lnTo>
                                <a:pt x="2617" y="0"/>
                              </a:lnTo>
                              <a:lnTo>
                                <a:pt x="3779" y="1"/>
                              </a:lnTo>
                              <a:lnTo>
                                <a:pt x="156" y="538"/>
                              </a:lnTo>
                              <a:lnTo>
                                <a:pt x="0" y="3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f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127080"/>
                          <a:ext cx="123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2" h="614">
                              <a:moveTo>
                                <a:pt x="0" y="463"/>
                              </a:moveTo>
                              <a:lnTo>
                                <a:pt x="3121" y="0"/>
                              </a:lnTo>
                              <a:lnTo>
                                <a:pt x="4282" y="2"/>
                              </a:lnTo>
                              <a:lnTo>
                                <a:pt x="157" y="614"/>
                              </a:lnTo>
                              <a:lnTo>
                                <a:pt x="0" y="4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41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40" y="127080"/>
                          <a:ext cx="138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6" h="688">
                              <a:moveTo>
                                <a:pt x="0" y="537"/>
                              </a:moveTo>
                              <a:lnTo>
                                <a:pt x="3623" y="0"/>
                              </a:lnTo>
                              <a:lnTo>
                                <a:pt x="4540" y="1"/>
                              </a:lnTo>
                              <a:lnTo>
                                <a:pt x="4786" y="1"/>
                              </a:lnTo>
                              <a:lnTo>
                                <a:pt x="4761" y="5"/>
                              </a:lnTo>
                              <a:lnTo>
                                <a:pt x="4558" y="5"/>
                              </a:lnTo>
                              <a:lnTo>
                                <a:pt x="4558" y="35"/>
                              </a:lnTo>
                              <a:lnTo>
                                <a:pt x="157" y="688"/>
                              </a:lnTo>
                              <a:lnTo>
                                <a:pt x="0" y="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42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127080"/>
                          <a:ext cx="152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1" h="762">
                              <a:moveTo>
                                <a:pt x="0" y="612"/>
                              </a:moveTo>
                              <a:lnTo>
                                <a:pt x="4125" y="0"/>
                              </a:lnTo>
                              <a:lnTo>
                                <a:pt x="4461" y="0"/>
                              </a:lnTo>
                              <a:lnTo>
                                <a:pt x="5291" y="1"/>
                              </a:lnTo>
                              <a:lnTo>
                                <a:pt x="4908" y="57"/>
                              </a:lnTo>
                              <a:lnTo>
                                <a:pt x="4908" y="4"/>
                              </a:lnTo>
                              <a:lnTo>
                                <a:pt x="4479" y="4"/>
                              </a:lnTo>
                              <a:lnTo>
                                <a:pt x="4479" y="121"/>
                              </a:lnTo>
                              <a:lnTo>
                                <a:pt x="155" y="762"/>
                              </a:lnTo>
                              <a:lnTo>
                                <a:pt x="0" y="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4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127080"/>
                          <a:ext cx="163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4" h="838">
                              <a:moveTo>
                                <a:pt x="0" y="687"/>
                              </a:moveTo>
                              <a:lnTo>
                                <a:pt x="4401" y="34"/>
                              </a:lnTo>
                              <a:lnTo>
                                <a:pt x="4401" y="207"/>
                              </a:lnTo>
                              <a:lnTo>
                                <a:pt x="155" y="838"/>
                              </a:lnTo>
                              <a:lnTo>
                                <a:pt x="0" y="687"/>
                              </a:lnTo>
                              <a:close/>
                              <a:moveTo>
                                <a:pt x="4604" y="4"/>
                              </a:moveTo>
                              <a:lnTo>
                                <a:pt x="4629" y="0"/>
                              </a:lnTo>
                              <a:lnTo>
                                <a:pt x="5277" y="1"/>
                              </a:lnTo>
                              <a:lnTo>
                                <a:pt x="5276" y="78"/>
                              </a:lnTo>
                              <a:lnTo>
                                <a:pt x="4830" y="143"/>
                              </a:lnTo>
                              <a:lnTo>
                                <a:pt x="4830" y="4"/>
                              </a:lnTo>
                              <a:lnTo>
                                <a:pt x="4604" y="4"/>
                              </a:lnTo>
                              <a:close/>
                              <a:moveTo>
                                <a:pt x="5654" y="22"/>
                              </a:moveTo>
                              <a:lnTo>
                                <a:pt x="5607" y="29"/>
                              </a:lnTo>
                              <a:lnTo>
                                <a:pt x="5607" y="21"/>
                              </a:lnTo>
                              <a:lnTo>
                                <a:pt x="5654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6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127080"/>
                          <a:ext cx="171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5" h="912">
                              <a:moveTo>
                                <a:pt x="0" y="761"/>
                              </a:moveTo>
                              <a:lnTo>
                                <a:pt x="4324" y="120"/>
                              </a:lnTo>
                              <a:lnTo>
                                <a:pt x="4324" y="293"/>
                              </a:lnTo>
                              <a:lnTo>
                                <a:pt x="156" y="912"/>
                              </a:lnTo>
                              <a:lnTo>
                                <a:pt x="0" y="761"/>
                              </a:lnTo>
                              <a:close/>
                              <a:moveTo>
                                <a:pt x="4753" y="56"/>
                              </a:moveTo>
                              <a:lnTo>
                                <a:pt x="5136" y="0"/>
                              </a:lnTo>
                              <a:lnTo>
                                <a:pt x="5200" y="0"/>
                              </a:lnTo>
                              <a:lnTo>
                                <a:pt x="5199" y="164"/>
                              </a:lnTo>
                              <a:lnTo>
                                <a:pt x="4755" y="229"/>
                              </a:lnTo>
                              <a:lnTo>
                                <a:pt x="4753" y="56"/>
                              </a:lnTo>
                              <a:close/>
                              <a:moveTo>
                                <a:pt x="5935" y="54"/>
                              </a:moveTo>
                              <a:lnTo>
                                <a:pt x="5531" y="114"/>
                              </a:lnTo>
                              <a:lnTo>
                                <a:pt x="5530" y="20"/>
                              </a:lnTo>
                              <a:lnTo>
                                <a:pt x="5935" y="24"/>
                              </a:lnTo>
                              <a:lnTo>
                                <a:pt x="593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127800"/>
                          <a:ext cx="169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" h="966">
                              <a:moveTo>
                                <a:pt x="0" y="816"/>
                              </a:moveTo>
                              <a:lnTo>
                                <a:pt x="4246" y="185"/>
                              </a:lnTo>
                              <a:lnTo>
                                <a:pt x="4246" y="359"/>
                              </a:lnTo>
                              <a:lnTo>
                                <a:pt x="156" y="966"/>
                              </a:lnTo>
                              <a:lnTo>
                                <a:pt x="0" y="816"/>
                              </a:lnTo>
                              <a:close/>
                              <a:moveTo>
                                <a:pt x="4675" y="121"/>
                              </a:moveTo>
                              <a:lnTo>
                                <a:pt x="5121" y="56"/>
                              </a:lnTo>
                              <a:lnTo>
                                <a:pt x="5121" y="230"/>
                              </a:lnTo>
                              <a:lnTo>
                                <a:pt x="4677" y="296"/>
                              </a:lnTo>
                              <a:lnTo>
                                <a:pt x="4675" y="121"/>
                              </a:lnTo>
                              <a:close/>
                              <a:moveTo>
                                <a:pt x="5452" y="7"/>
                              </a:moveTo>
                              <a:lnTo>
                                <a:pt x="5499" y="0"/>
                              </a:lnTo>
                              <a:lnTo>
                                <a:pt x="5857" y="3"/>
                              </a:lnTo>
                              <a:lnTo>
                                <a:pt x="5857" y="120"/>
                              </a:lnTo>
                              <a:lnTo>
                                <a:pt x="5453" y="180"/>
                              </a:lnTo>
                              <a:lnTo>
                                <a:pt x="5452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49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128160"/>
                          <a:ext cx="189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1" h="1146">
                              <a:moveTo>
                                <a:pt x="772" y="858"/>
                              </a:moveTo>
                              <a:lnTo>
                                <a:pt x="4940" y="239"/>
                              </a:lnTo>
                              <a:lnTo>
                                <a:pt x="4940" y="413"/>
                              </a:lnTo>
                              <a:lnTo>
                                <a:pt x="928" y="1009"/>
                              </a:lnTo>
                              <a:lnTo>
                                <a:pt x="772" y="858"/>
                              </a:lnTo>
                              <a:close/>
                              <a:moveTo>
                                <a:pt x="5371" y="175"/>
                              </a:moveTo>
                              <a:lnTo>
                                <a:pt x="5815" y="110"/>
                              </a:lnTo>
                              <a:lnTo>
                                <a:pt x="5815" y="284"/>
                              </a:lnTo>
                              <a:lnTo>
                                <a:pt x="5371" y="350"/>
                              </a:lnTo>
                              <a:lnTo>
                                <a:pt x="5371" y="175"/>
                              </a:lnTo>
                              <a:close/>
                              <a:moveTo>
                                <a:pt x="6147" y="60"/>
                              </a:moveTo>
                              <a:lnTo>
                                <a:pt x="6551" y="0"/>
                              </a:lnTo>
                              <a:lnTo>
                                <a:pt x="6551" y="174"/>
                              </a:lnTo>
                              <a:lnTo>
                                <a:pt x="6147" y="234"/>
                              </a:lnTo>
                              <a:lnTo>
                                <a:pt x="6147" y="60"/>
                              </a:lnTo>
                              <a:close/>
                              <a:moveTo>
                                <a:pt x="285" y="1104"/>
                              </a:moveTo>
                              <a:lnTo>
                                <a:pt x="1" y="1146"/>
                              </a:lnTo>
                              <a:lnTo>
                                <a:pt x="0" y="1104"/>
                              </a:lnTo>
                              <a:lnTo>
                                <a:pt x="285" y="1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b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130320"/>
                          <a:ext cx="189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1" h="1146">
                              <a:moveTo>
                                <a:pt x="850" y="846"/>
                              </a:moveTo>
                              <a:lnTo>
                                <a:pt x="4940" y="239"/>
                              </a:lnTo>
                              <a:lnTo>
                                <a:pt x="4940" y="413"/>
                              </a:lnTo>
                              <a:lnTo>
                                <a:pt x="1007" y="997"/>
                              </a:lnTo>
                              <a:lnTo>
                                <a:pt x="850" y="846"/>
                              </a:lnTo>
                              <a:close/>
                              <a:moveTo>
                                <a:pt x="5371" y="176"/>
                              </a:moveTo>
                              <a:lnTo>
                                <a:pt x="5815" y="110"/>
                              </a:lnTo>
                              <a:lnTo>
                                <a:pt x="5815" y="283"/>
                              </a:lnTo>
                              <a:lnTo>
                                <a:pt x="5371" y="350"/>
                              </a:lnTo>
                              <a:lnTo>
                                <a:pt x="5371" y="176"/>
                              </a:lnTo>
                              <a:close/>
                              <a:moveTo>
                                <a:pt x="6147" y="60"/>
                              </a:moveTo>
                              <a:lnTo>
                                <a:pt x="6551" y="0"/>
                              </a:lnTo>
                              <a:lnTo>
                                <a:pt x="6551" y="175"/>
                              </a:lnTo>
                              <a:lnTo>
                                <a:pt x="6147" y="234"/>
                              </a:lnTo>
                              <a:lnTo>
                                <a:pt x="6147" y="60"/>
                              </a:lnTo>
                              <a:close/>
                              <a:moveTo>
                                <a:pt x="873" y="1017"/>
                              </a:moveTo>
                              <a:lnTo>
                                <a:pt x="4" y="1146"/>
                              </a:lnTo>
                              <a:lnTo>
                                <a:pt x="0" y="1017"/>
                              </a:lnTo>
                              <a:lnTo>
                                <a:pt x="873" y="10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132120"/>
                          <a:ext cx="189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0" h="1145">
                              <a:moveTo>
                                <a:pt x="0" y="972"/>
                              </a:moveTo>
                              <a:lnTo>
                                <a:pt x="284" y="930"/>
                              </a:lnTo>
                              <a:lnTo>
                                <a:pt x="1026" y="930"/>
                              </a:lnTo>
                              <a:lnTo>
                                <a:pt x="927" y="835"/>
                              </a:lnTo>
                              <a:lnTo>
                                <a:pt x="4939" y="239"/>
                              </a:lnTo>
                              <a:lnTo>
                                <a:pt x="4939" y="413"/>
                              </a:lnTo>
                              <a:lnTo>
                                <a:pt x="6" y="1145"/>
                              </a:lnTo>
                              <a:lnTo>
                                <a:pt x="0" y="972"/>
                              </a:lnTo>
                              <a:close/>
                              <a:moveTo>
                                <a:pt x="5370" y="176"/>
                              </a:moveTo>
                              <a:lnTo>
                                <a:pt x="5814" y="110"/>
                              </a:lnTo>
                              <a:lnTo>
                                <a:pt x="5813" y="283"/>
                              </a:lnTo>
                              <a:lnTo>
                                <a:pt x="5370" y="349"/>
                              </a:lnTo>
                              <a:lnTo>
                                <a:pt x="5370" y="176"/>
                              </a:lnTo>
                              <a:close/>
                              <a:moveTo>
                                <a:pt x="6146" y="60"/>
                              </a:moveTo>
                              <a:lnTo>
                                <a:pt x="6550" y="0"/>
                              </a:lnTo>
                              <a:lnTo>
                                <a:pt x="6550" y="174"/>
                              </a:lnTo>
                              <a:lnTo>
                                <a:pt x="6147" y="233"/>
                              </a:lnTo>
                              <a:lnTo>
                                <a:pt x="6146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e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133920"/>
                          <a:ext cx="189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7" h="1144">
                              <a:moveTo>
                                <a:pt x="0" y="971"/>
                              </a:moveTo>
                              <a:lnTo>
                                <a:pt x="869" y="842"/>
                              </a:lnTo>
                              <a:lnTo>
                                <a:pt x="1023" y="842"/>
                              </a:lnTo>
                              <a:lnTo>
                                <a:pt x="1003" y="822"/>
                              </a:lnTo>
                              <a:lnTo>
                                <a:pt x="4936" y="238"/>
                              </a:lnTo>
                              <a:lnTo>
                                <a:pt x="4936" y="412"/>
                              </a:lnTo>
                              <a:lnTo>
                                <a:pt x="6" y="1144"/>
                              </a:lnTo>
                              <a:lnTo>
                                <a:pt x="0" y="971"/>
                              </a:lnTo>
                              <a:close/>
                              <a:moveTo>
                                <a:pt x="5367" y="175"/>
                              </a:moveTo>
                              <a:lnTo>
                                <a:pt x="5811" y="108"/>
                              </a:lnTo>
                              <a:lnTo>
                                <a:pt x="5810" y="282"/>
                              </a:lnTo>
                              <a:lnTo>
                                <a:pt x="5367" y="348"/>
                              </a:lnTo>
                              <a:lnTo>
                                <a:pt x="5367" y="175"/>
                              </a:lnTo>
                              <a:close/>
                              <a:moveTo>
                                <a:pt x="6143" y="59"/>
                              </a:moveTo>
                              <a:lnTo>
                                <a:pt x="6547" y="0"/>
                              </a:lnTo>
                              <a:lnTo>
                                <a:pt x="6546" y="173"/>
                              </a:lnTo>
                              <a:lnTo>
                                <a:pt x="6144" y="232"/>
                              </a:lnTo>
                              <a:lnTo>
                                <a:pt x="614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50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135720"/>
                          <a:ext cx="189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4" h="1144">
                              <a:moveTo>
                                <a:pt x="0" y="971"/>
                              </a:moveTo>
                              <a:lnTo>
                                <a:pt x="4933" y="239"/>
                              </a:lnTo>
                              <a:lnTo>
                                <a:pt x="4933" y="413"/>
                              </a:lnTo>
                              <a:lnTo>
                                <a:pt x="6" y="1144"/>
                              </a:lnTo>
                              <a:lnTo>
                                <a:pt x="0" y="971"/>
                              </a:lnTo>
                              <a:close/>
                              <a:moveTo>
                                <a:pt x="5364" y="175"/>
                              </a:moveTo>
                              <a:lnTo>
                                <a:pt x="5807" y="109"/>
                              </a:lnTo>
                              <a:lnTo>
                                <a:pt x="5807" y="215"/>
                              </a:lnTo>
                              <a:lnTo>
                                <a:pt x="6141" y="215"/>
                              </a:lnTo>
                              <a:lnTo>
                                <a:pt x="6141" y="59"/>
                              </a:lnTo>
                              <a:lnTo>
                                <a:pt x="6544" y="0"/>
                              </a:lnTo>
                              <a:lnTo>
                                <a:pt x="6543" y="174"/>
                              </a:lnTo>
                              <a:lnTo>
                                <a:pt x="5364" y="349"/>
                              </a:lnTo>
                              <a:lnTo>
                                <a:pt x="5364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2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137160"/>
                          <a:ext cx="188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0" h="1143">
                              <a:moveTo>
                                <a:pt x="0" y="971"/>
                              </a:moveTo>
                              <a:lnTo>
                                <a:pt x="4930" y="239"/>
                              </a:lnTo>
                              <a:lnTo>
                                <a:pt x="4930" y="413"/>
                              </a:lnTo>
                              <a:lnTo>
                                <a:pt x="7" y="1143"/>
                              </a:lnTo>
                              <a:lnTo>
                                <a:pt x="0" y="971"/>
                              </a:lnTo>
                              <a:close/>
                              <a:moveTo>
                                <a:pt x="5361" y="175"/>
                              </a:moveTo>
                              <a:lnTo>
                                <a:pt x="5804" y="109"/>
                              </a:lnTo>
                              <a:lnTo>
                                <a:pt x="5804" y="128"/>
                              </a:lnTo>
                              <a:lnTo>
                                <a:pt x="6138" y="128"/>
                              </a:lnTo>
                              <a:lnTo>
                                <a:pt x="6138" y="59"/>
                              </a:lnTo>
                              <a:lnTo>
                                <a:pt x="6540" y="0"/>
                              </a:lnTo>
                              <a:lnTo>
                                <a:pt x="6540" y="174"/>
                              </a:lnTo>
                              <a:lnTo>
                                <a:pt x="5361" y="349"/>
                              </a:lnTo>
                              <a:lnTo>
                                <a:pt x="5361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54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138960"/>
                          <a:ext cx="188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7" h="1143">
                              <a:moveTo>
                                <a:pt x="0" y="970"/>
                              </a:moveTo>
                              <a:lnTo>
                                <a:pt x="4927" y="239"/>
                              </a:lnTo>
                              <a:lnTo>
                                <a:pt x="4927" y="413"/>
                              </a:lnTo>
                              <a:lnTo>
                                <a:pt x="7" y="1143"/>
                              </a:lnTo>
                              <a:lnTo>
                                <a:pt x="0" y="970"/>
                              </a:lnTo>
                              <a:close/>
                              <a:moveTo>
                                <a:pt x="5358" y="175"/>
                              </a:moveTo>
                              <a:lnTo>
                                <a:pt x="6537" y="0"/>
                              </a:lnTo>
                              <a:lnTo>
                                <a:pt x="6537" y="174"/>
                              </a:lnTo>
                              <a:lnTo>
                                <a:pt x="5358" y="349"/>
                              </a:lnTo>
                              <a:lnTo>
                                <a:pt x="5358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6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141120"/>
                          <a:ext cx="187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1142">
                              <a:moveTo>
                                <a:pt x="0" y="969"/>
                              </a:moveTo>
                              <a:lnTo>
                                <a:pt x="4923" y="239"/>
                              </a:lnTo>
                              <a:lnTo>
                                <a:pt x="4923" y="412"/>
                              </a:lnTo>
                              <a:lnTo>
                                <a:pt x="6" y="1142"/>
                              </a:lnTo>
                              <a:lnTo>
                                <a:pt x="0" y="969"/>
                              </a:lnTo>
                              <a:close/>
                              <a:moveTo>
                                <a:pt x="5354" y="175"/>
                              </a:moveTo>
                              <a:lnTo>
                                <a:pt x="6533" y="0"/>
                              </a:lnTo>
                              <a:lnTo>
                                <a:pt x="6533" y="174"/>
                              </a:lnTo>
                              <a:lnTo>
                                <a:pt x="5355" y="348"/>
                              </a:lnTo>
                              <a:lnTo>
                                <a:pt x="5354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5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142920"/>
                          <a:ext cx="187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0" h="1141">
                              <a:moveTo>
                                <a:pt x="0" y="969"/>
                              </a:moveTo>
                              <a:lnTo>
                                <a:pt x="4920" y="239"/>
                              </a:lnTo>
                              <a:lnTo>
                                <a:pt x="4920" y="412"/>
                              </a:lnTo>
                              <a:lnTo>
                                <a:pt x="6" y="1141"/>
                              </a:lnTo>
                              <a:lnTo>
                                <a:pt x="0" y="969"/>
                              </a:lnTo>
                              <a:close/>
                              <a:moveTo>
                                <a:pt x="5351" y="175"/>
                              </a:moveTo>
                              <a:lnTo>
                                <a:pt x="6530" y="0"/>
                              </a:lnTo>
                              <a:lnTo>
                                <a:pt x="6530" y="173"/>
                              </a:lnTo>
                              <a:lnTo>
                                <a:pt x="5352" y="348"/>
                              </a:lnTo>
                              <a:lnTo>
                                <a:pt x="5351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59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144720"/>
                          <a:ext cx="187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7" h="1141">
                              <a:moveTo>
                                <a:pt x="0" y="968"/>
                              </a:moveTo>
                              <a:lnTo>
                                <a:pt x="4917" y="238"/>
                              </a:lnTo>
                              <a:lnTo>
                                <a:pt x="4917" y="412"/>
                              </a:lnTo>
                              <a:lnTo>
                                <a:pt x="6" y="1141"/>
                              </a:lnTo>
                              <a:lnTo>
                                <a:pt x="0" y="968"/>
                              </a:lnTo>
                              <a:close/>
                              <a:moveTo>
                                <a:pt x="5349" y="174"/>
                              </a:moveTo>
                              <a:lnTo>
                                <a:pt x="6527" y="0"/>
                              </a:lnTo>
                              <a:lnTo>
                                <a:pt x="6526" y="173"/>
                              </a:lnTo>
                              <a:lnTo>
                                <a:pt x="5349" y="348"/>
                              </a:lnTo>
                              <a:lnTo>
                                <a:pt x="5349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5b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146520"/>
                          <a:ext cx="187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4" h="1141">
                              <a:moveTo>
                                <a:pt x="0" y="968"/>
                              </a:moveTo>
                              <a:lnTo>
                                <a:pt x="4914" y="239"/>
                              </a:lnTo>
                              <a:lnTo>
                                <a:pt x="4914" y="413"/>
                              </a:lnTo>
                              <a:lnTo>
                                <a:pt x="6" y="1141"/>
                              </a:lnTo>
                              <a:lnTo>
                                <a:pt x="0" y="968"/>
                              </a:lnTo>
                              <a:close/>
                              <a:moveTo>
                                <a:pt x="5346" y="175"/>
                              </a:moveTo>
                              <a:lnTo>
                                <a:pt x="6524" y="0"/>
                              </a:lnTo>
                              <a:lnTo>
                                <a:pt x="6523" y="174"/>
                              </a:lnTo>
                              <a:lnTo>
                                <a:pt x="5346" y="349"/>
                              </a:lnTo>
                              <a:lnTo>
                                <a:pt x="5346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5d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148680"/>
                          <a:ext cx="187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141">
                              <a:moveTo>
                                <a:pt x="0" y="968"/>
                              </a:moveTo>
                              <a:lnTo>
                                <a:pt x="4911" y="239"/>
                              </a:lnTo>
                              <a:lnTo>
                                <a:pt x="4911" y="413"/>
                              </a:lnTo>
                              <a:lnTo>
                                <a:pt x="6" y="1141"/>
                              </a:lnTo>
                              <a:lnTo>
                                <a:pt x="0" y="968"/>
                              </a:lnTo>
                              <a:close/>
                              <a:moveTo>
                                <a:pt x="5343" y="175"/>
                              </a:moveTo>
                              <a:lnTo>
                                <a:pt x="6520" y="0"/>
                              </a:lnTo>
                              <a:lnTo>
                                <a:pt x="6520" y="174"/>
                              </a:lnTo>
                              <a:lnTo>
                                <a:pt x="5343" y="348"/>
                              </a:lnTo>
                              <a:lnTo>
                                <a:pt x="5343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5e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150480"/>
                          <a:ext cx="187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7" h="1140">
                              <a:moveTo>
                                <a:pt x="0" y="967"/>
                              </a:moveTo>
                              <a:lnTo>
                                <a:pt x="4908" y="239"/>
                              </a:lnTo>
                              <a:lnTo>
                                <a:pt x="4908" y="413"/>
                              </a:lnTo>
                              <a:lnTo>
                                <a:pt x="6" y="1140"/>
                              </a:lnTo>
                              <a:lnTo>
                                <a:pt x="0" y="967"/>
                              </a:lnTo>
                              <a:close/>
                              <a:moveTo>
                                <a:pt x="5340" y="175"/>
                              </a:moveTo>
                              <a:lnTo>
                                <a:pt x="6517" y="0"/>
                              </a:lnTo>
                              <a:lnTo>
                                <a:pt x="6517" y="174"/>
                              </a:lnTo>
                              <a:lnTo>
                                <a:pt x="5340" y="348"/>
                              </a:lnTo>
                              <a:lnTo>
                                <a:pt x="5340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60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152280"/>
                          <a:ext cx="187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4" h="1139">
                              <a:moveTo>
                                <a:pt x="0" y="967"/>
                              </a:moveTo>
                              <a:lnTo>
                                <a:pt x="4905" y="239"/>
                              </a:lnTo>
                              <a:lnTo>
                                <a:pt x="4905" y="412"/>
                              </a:lnTo>
                              <a:lnTo>
                                <a:pt x="2071" y="834"/>
                              </a:lnTo>
                              <a:lnTo>
                                <a:pt x="1539" y="835"/>
                              </a:lnTo>
                              <a:lnTo>
                                <a:pt x="1539" y="913"/>
                              </a:lnTo>
                              <a:lnTo>
                                <a:pt x="6" y="1139"/>
                              </a:lnTo>
                              <a:lnTo>
                                <a:pt x="0" y="967"/>
                              </a:lnTo>
                              <a:close/>
                              <a:moveTo>
                                <a:pt x="5337" y="174"/>
                              </a:moveTo>
                              <a:lnTo>
                                <a:pt x="6514" y="0"/>
                              </a:lnTo>
                              <a:lnTo>
                                <a:pt x="6514" y="174"/>
                              </a:lnTo>
                              <a:lnTo>
                                <a:pt x="6120" y="232"/>
                              </a:lnTo>
                              <a:lnTo>
                                <a:pt x="6120" y="219"/>
                              </a:lnTo>
                              <a:lnTo>
                                <a:pt x="5775" y="217"/>
                              </a:lnTo>
                              <a:lnTo>
                                <a:pt x="5775" y="284"/>
                              </a:lnTo>
                              <a:lnTo>
                                <a:pt x="5337" y="349"/>
                              </a:lnTo>
                              <a:lnTo>
                                <a:pt x="5337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6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154440"/>
                          <a:ext cx="187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1" h="1139">
                              <a:moveTo>
                                <a:pt x="0" y="966"/>
                              </a:moveTo>
                              <a:lnTo>
                                <a:pt x="4902" y="239"/>
                              </a:lnTo>
                              <a:lnTo>
                                <a:pt x="4902" y="412"/>
                              </a:lnTo>
                              <a:lnTo>
                                <a:pt x="2662" y="745"/>
                              </a:lnTo>
                              <a:lnTo>
                                <a:pt x="1536" y="748"/>
                              </a:lnTo>
                              <a:lnTo>
                                <a:pt x="1537" y="912"/>
                              </a:lnTo>
                              <a:lnTo>
                                <a:pt x="6" y="1139"/>
                              </a:lnTo>
                              <a:lnTo>
                                <a:pt x="0" y="966"/>
                              </a:lnTo>
                              <a:close/>
                              <a:moveTo>
                                <a:pt x="5334" y="174"/>
                              </a:moveTo>
                              <a:lnTo>
                                <a:pt x="6511" y="0"/>
                              </a:lnTo>
                              <a:lnTo>
                                <a:pt x="6510" y="173"/>
                              </a:lnTo>
                              <a:lnTo>
                                <a:pt x="6116" y="232"/>
                              </a:lnTo>
                              <a:lnTo>
                                <a:pt x="6117" y="132"/>
                              </a:lnTo>
                              <a:lnTo>
                                <a:pt x="5772" y="130"/>
                              </a:lnTo>
                              <a:lnTo>
                                <a:pt x="5772" y="284"/>
                              </a:lnTo>
                              <a:lnTo>
                                <a:pt x="5334" y="349"/>
                              </a:lnTo>
                              <a:lnTo>
                                <a:pt x="5334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155520"/>
                          <a:ext cx="1872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" h="1138">
                              <a:moveTo>
                                <a:pt x="0" y="965"/>
                              </a:moveTo>
                              <a:lnTo>
                                <a:pt x="1533" y="739"/>
                              </a:lnTo>
                              <a:lnTo>
                                <a:pt x="1534" y="912"/>
                              </a:lnTo>
                              <a:lnTo>
                                <a:pt x="6" y="1138"/>
                              </a:lnTo>
                              <a:lnTo>
                                <a:pt x="0" y="965"/>
                              </a:lnTo>
                              <a:close/>
                              <a:moveTo>
                                <a:pt x="2065" y="660"/>
                              </a:moveTo>
                              <a:lnTo>
                                <a:pt x="4899" y="238"/>
                              </a:lnTo>
                              <a:lnTo>
                                <a:pt x="4899" y="413"/>
                              </a:lnTo>
                              <a:lnTo>
                                <a:pt x="3251" y="657"/>
                              </a:lnTo>
                              <a:lnTo>
                                <a:pt x="2065" y="660"/>
                              </a:lnTo>
                              <a:close/>
                              <a:moveTo>
                                <a:pt x="5331" y="175"/>
                              </a:moveTo>
                              <a:lnTo>
                                <a:pt x="5769" y="110"/>
                              </a:lnTo>
                              <a:lnTo>
                                <a:pt x="5768" y="284"/>
                              </a:lnTo>
                              <a:lnTo>
                                <a:pt x="5331" y="349"/>
                              </a:lnTo>
                              <a:lnTo>
                                <a:pt x="5331" y="175"/>
                              </a:lnTo>
                              <a:close/>
                              <a:moveTo>
                                <a:pt x="6114" y="58"/>
                              </a:moveTo>
                              <a:lnTo>
                                <a:pt x="6508" y="0"/>
                              </a:lnTo>
                              <a:lnTo>
                                <a:pt x="6507" y="174"/>
                              </a:lnTo>
                              <a:lnTo>
                                <a:pt x="6112" y="232"/>
                              </a:lnTo>
                              <a:lnTo>
                                <a:pt x="6114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65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157320"/>
                          <a:ext cx="1872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4" h="1139">
                              <a:moveTo>
                                <a:pt x="0" y="966"/>
                              </a:moveTo>
                              <a:lnTo>
                                <a:pt x="1531" y="739"/>
                              </a:lnTo>
                              <a:lnTo>
                                <a:pt x="1531" y="913"/>
                              </a:lnTo>
                              <a:lnTo>
                                <a:pt x="7" y="1139"/>
                              </a:lnTo>
                              <a:lnTo>
                                <a:pt x="0" y="966"/>
                              </a:lnTo>
                              <a:close/>
                              <a:moveTo>
                                <a:pt x="2656" y="572"/>
                              </a:moveTo>
                              <a:lnTo>
                                <a:pt x="4896" y="239"/>
                              </a:lnTo>
                              <a:lnTo>
                                <a:pt x="4896" y="414"/>
                              </a:lnTo>
                              <a:lnTo>
                                <a:pt x="3842" y="570"/>
                              </a:lnTo>
                              <a:lnTo>
                                <a:pt x="2656" y="572"/>
                              </a:lnTo>
                              <a:close/>
                              <a:moveTo>
                                <a:pt x="5328" y="176"/>
                              </a:moveTo>
                              <a:lnTo>
                                <a:pt x="5766" y="111"/>
                              </a:lnTo>
                              <a:lnTo>
                                <a:pt x="5765" y="284"/>
                              </a:lnTo>
                              <a:lnTo>
                                <a:pt x="5328" y="349"/>
                              </a:lnTo>
                              <a:lnTo>
                                <a:pt x="5328" y="176"/>
                              </a:lnTo>
                              <a:close/>
                              <a:moveTo>
                                <a:pt x="6110" y="59"/>
                              </a:moveTo>
                              <a:lnTo>
                                <a:pt x="6504" y="0"/>
                              </a:lnTo>
                              <a:lnTo>
                                <a:pt x="6504" y="175"/>
                              </a:lnTo>
                              <a:lnTo>
                                <a:pt x="6109" y="233"/>
                              </a:lnTo>
                              <a:lnTo>
                                <a:pt x="611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159480"/>
                          <a:ext cx="1872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1" h="1138">
                              <a:moveTo>
                                <a:pt x="0" y="964"/>
                              </a:moveTo>
                              <a:lnTo>
                                <a:pt x="1528" y="738"/>
                              </a:lnTo>
                              <a:lnTo>
                                <a:pt x="1528" y="912"/>
                              </a:lnTo>
                              <a:lnTo>
                                <a:pt x="7" y="1138"/>
                              </a:lnTo>
                              <a:lnTo>
                                <a:pt x="0" y="964"/>
                              </a:lnTo>
                              <a:close/>
                              <a:moveTo>
                                <a:pt x="3245" y="483"/>
                              </a:moveTo>
                              <a:lnTo>
                                <a:pt x="4893" y="239"/>
                              </a:lnTo>
                              <a:lnTo>
                                <a:pt x="4893" y="413"/>
                              </a:lnTo>
                              <a:lnTo>
                                <a:pt x="4431" y="480"/>
                              </a:lnTo>
                              <a:lnTo>
                                <a:pt x="3245" y="483"/>
                              </a:lnTo>
                              <a:close/>
                              <a:moveTo>
                                <a:pt x="5325" y="175"/>
                              </a:moveTo>
                              <a:lnTo>
                                <a:pt x="5762" y="110"/>
                              </a:lnTo>
                              <a:lnTo>
                                <a:pt x="5762" y="283"/>
                              </a:lnTo>
                              <a:lnTo>
                                <a:pt x="5326" y="348"/>
                              </a:lnTo>
                              <a:lnTo>
                                <a:pt x="5325" y="175"/>
                              </a:lnTo>
                              <a:close/>
                              <a:moveTo>
                                <a:pt x="6106" y="58"/>
                              </a:moveTo>
                              <a:lnTo>
                                <a:pt x="6501" y="0"/>
                              </a:lnTo>
                              <a:lnTo>
                                <a:pt x="6501" y="174"/>
                              </a:lnTo>
                              <a:lnTo>
                                <a:pt x="6105" y="232"/>
                              </a:lnTo>
                              <a:lnTo>
                                <a:pt x="6106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68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161280"/>
                          <a:ext cx="1872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7" h="1137">
                              <a:moveTo>
                                <a:pt x="0" y="964"/>
                              </a:moveTo>
                              <a:lnTo>
                                <a:pt x="1524" y="738"/>
                              </a:lnTo>
                              <a:lnTo>
                                <a:pt x="1524" y="912"/>
                              </a:lnTo>
                              <a:lnTo>
                                <a:pt x="6" y="1137"/>
                              </a:lnTo>
                              <a:lnTo>
                                <a:pt x="0" y="964"/>
                              </a:lnTo>
                              <a:close/>
                              <a:moveTo>
                                <a:pt x="3835" y="395"/>
                              </a:moveTo>
                              <a:lnTo>
                                <a:pt x="4889" y="239"/>
                              </a:lnTo>
                              <a:lnTo>
                                <a:pt x="4889" y="392"/>
                              </a:lnTo>
                              <a:lnTo>
                                <a:pt x="3835" y="395"/>
                              </a:lnTo>
                              <a:close/>
                              <a:moveTo>
                                <a:pt x="5321" y="174"/>
                              </a:moveTo>
                              <a:lnTo>
                                <a:pt x="5758" y="109"/>
                              </a:lnTo>
                              <a:lnTo>
                                <a:pt x="5757" y="283"/>
                              </a:lnTo>
                              <a:lnTo>
                                <a:pt x="5322" y="348"/>
                              </a:lnTo>
                              <a:lnTo>
                                <a:pt x="5321" y="174"/>
                              </a:lnTo>
                              <a:close/>
                              <a:moveTo>
                                <a:pt x="6102" y="58"/>
                              </a:moveTo>
                              <a:lnTo>
                                <a:pt x="6497" y="0"/>
                              </a:lnTo>
                              <a:lnTo>
                                <a:pt x="6497" y="174"/>
                              </a:lnTo>
                              <a:lnTo>
                                <a:pt x="6100" y="233"/>
                              </a:lnTo>
                              <a:lnTo>
                                <a:pt x="6102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9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163080"/>
                          <a:ext cx="1872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4" h="1136">
                              <a:moveTo>
                                <a:pt x="0" y="964"/>
                              </a:moveTo>
                              <a:lnTo>
                                <a:pt x="1521" y="738"/>
                              </a:lnTo>
                              <a:lnTo>
                                <a:pt x="1522" y="911"/>
                              </a:lnTo>
                              <a:lnTo>
                                <a:pt x="7" y="1136"/>
                              </a:lnTo>
                              <a:lnTo>
                                <a:pt x="0" y="964"/>
                              </a:lnTo>
                              <a:close/>
                              <a:moveTo>
                                <a:pt x="4424" y="306"/>
                              </a:moveTo>
                              <a:lnTo>
                                <a:pt x="4886" y="239"/>
                              </a:lnTo>
                              <a:lnTo>
                                <a:pt x="4886" y="305"/>
                              </a:lnTo>
                              <a:lnTo>
                                <a:pt x="4424" y="306"/>
                              </a:lnTo>
                              <a:close/>
                              <a:moveTo>
                                <a:pt x="5319" y="174"/>
                              </a:moveTo>
                              <a:lnTo>
                                <a:pt x="5755" y="109"/>
                              </a:lnTo>
                              <a:lnTo>
                                <a:pt x="5754" y="283"/>
                              </a:lnTo>
                              <a:lnTo>
                                <a:pt x="5567" y="311"/>
                              </a:lnTo>
                              <a:lnTo>
                                <a:pt x="5319" y="311"/>
                              </a:lnTo>
                              <a:lnTo>
                                <a:pt x="5319" y="174"/>
                              </a:lnTo>
                              <a:close/>
                              <a:moveTo>
                                <a:pt x="6098" y="58"/>
                              </a:moveTo>
                              <a:lnTo>
                                <a:pt x="6494" y="0"/>
                              </a:lnTo>
                              <a:lnTo>
                                <a:pt x="6494" y="174"/>
                              </a:lnTo>
                              <a:lnTo>
                                <a:pt x="6096" y="233"/>
                              </a:lnTo>
                              <a:lnTo>
                                <a:pt x="6098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6b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165240"/>
                          <a:ext cx="1872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" h="1136">
                              <a:moveTo>
                                <a:pt x="0" y="963"/>
                              </a:moveTo>
                              <a:lnTo>
                                <a:pt x="1518" y="738"/>
                              </a:lnTo>
                              <a:lnTo>
                                <a:pt x="1519" y="911"/>
                              </a:lnTo>
                              <a:lnTo>
                                <a:pt x="7" y="1136"/>
                              </a:lnTo>
                              <a:lnTo>
                                <a:pt x="0" y="963"/>
                              </a:lnTo>
                              <a:close/>
                              <a:moveTo>
                                <a:pt x="5316" y="174"/>
                              </a:moveTo>
                              <a:lnTo>
                                <a:pt x="5751" y="109"/>
                              </a:lnTo>
                              <a:lnTo>
                                <a:pt x="5751" y="224"/>
                              </a:lnTo>
                              <a:lnTo>
                                <a:pt x="5316" y="224"/>
                              </a:lnTo>
                              <a:lnTo>
                                <a:pt x="5316" y="174"/>
                              </a:lnTo>
                              <a:close/>
                              <a:moveTo>
                                <a:pt x="6094" y="59"/>
                              </a:moveTo>
                              <a:lnTo>
                                <a:pt x="6491" y="0"/>
                              </a:lnTo>
                              <a:lnTo>
                                <a:pt x="6490" y="173"/>
                              </a:lnTo>
                              <a:lnTo>
                                <a:pt x="6093" y="233"/>
                              </a:lnTo>
                              <a:lnTo>
                                <a:pt x="6094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36d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167040"/>
                          <a:ext cx="2095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9" h="1238">
                              <a:moveTo>
                                <a:pt x="772" y="962"/>
                              </a:moveTo>
                              <a:lnTo>
                                <a:pt x="2287" y="737"/>
                              </a:lnTo>
                              <a:lnTo>
                                <a:pt x="2287" y="911"/>
                              </a:lnTo>
                              <a:lnTo>
                                <a:pt x="778" y="1135"/>
                              </a:lnTo>
                              <a:lnTo>
                                <a:pt x="772" y="962"/>
                              </a:lnTo>
                              <a:close/>
                              <a:moveTo>
                                <a:pt x="6332" y="137"/>
                              </a:moveTo>
                              <a:lnTo>
                                <a:pt x="6519" y="109"/>
                              </a:lnTo>
                              <a:lnTo>
                                <a:pt x="6519" y="137"/>
                              </a:lnTo>
                              <a:lnTo>
                                <a:pt x="6332" y="137"/>
                              </a:lnTo>
                              <a:close/>
                              <a:moveTo>
                                <a:pt x="6861" y="59"/>
                              </a:moveTo>
                              <a:lnTo>
                                <a:pt x="7259" y="0"/>
                              </a:lnTo>
                              <a:lnTo>
                                <a:pt x="7258" y="155"/>
                              </a:lnTo>
                              <a:lnTo>
                                <a:pt x="6861" y="155"/>
                              </a:lnTo>
                              <a:lnTo>
                                <a:pt x="6861" y="59"/>
                              </a:lnTo>
                              <a:close/>
                              <a:moveTo>
                                <a:pt x="511" y="1174"/>
                              </a:moveTo>
                              <a:lnTo>
                                <a:pt x="79" y="1238"/>
                              </a:lnTo>
                              <a:lnTo>
                                <a:pt x="0" y="1165"/>
                              </a:lnTo>
                              <a:lnTo>
                                <a:pt x="511" y="1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70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168840"/>
                          <a:ext cx="2095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8" h="1228">
                              <a:moveTo>
                                <a:pt x="775" y="963"/>
                              </a:moveTo>
                              <a:lnTo>
                                <a:pt x="2287" y="738"/>
                              </a:lnTo>
                              <a:lnTo>
                                <a:pt x="2287" y="912"/>
                              </a:lnTo>
                              <a:lnTo>
                                <a:pt x="159" y="1228"/>
                              </a:lnTo>
                              <a:lnTo>
                                <a:pt x="0" y="1079"/>
                              </a:lnTo>
                              <a:lnTo>
                                <a:pt x="780" y="1093"/>
                              </a:lnTo>
                              <a:lnTo>
                                <a:pt x="775" y="963"/>
                              </a:lnTo>
                              <a:close/>
                              <a:moveTo>
                                <a:pt x="6861" y="60"/>
                              </a:moveTo>
                              <a:lnTo>
                                <a:pt x="7258" y="0"/>
                              </a:lnTo>
                              <a:lnTo>
                                <a:pt x="7258" y="69"/>
                              </a:lnTo>
                              <a:lnTo>
                                <a:pt x="6861" y="69"/>
                              </a:lnTo>
                              <a:lnTo>
                                <a:pt x="686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72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186120"/>
                          <a:ext cx="63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8" h="478">
                              <a:moveTo>
                                <a:pt x="0" y="327"/>
                              </a:moveTo>
                              <a:lnTo>
                                <a:pt x="432" y="263"/>
                              </a:lnTo>
                              <a:lnTo>
                                <a:pt x="701" y="268"/>
                              </a:lnTo>
                              <a:lnTo>
                                <a:pt x="699" y="224"/>
                              </a:lnTo>
                              <a:lnTo>
                                <a:pt x="2208" y="0"/>
                              </a:lnTo>
                              <a:lnTo>
                                <a:pt x="2208" y="173"/>
                              </a:lnTo>
                              <a:lnTo>
                                <a:pt x="160" y="478"/>
                              </a:lnTo>
                              <a:lnTo>
                                <a:pt x="0" y="3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74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187920"/>
                          <a:ext cx="60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8" h="466">
                              <a:moveTo>
                                <a:pt x="0" y="316"/>
                              </a:moveTo>
                              <a:lnTo>
                                <a:pt x="2128" y="0"/>
                              </a:lnTo>
                              <a:lnTo>
                                <a:pt x="2128" y="173"/>
                              </a:lnTo>
                              <a:lnTo>
                                <a:pt x="161" y="466"/>
                              </a:lnTo>
                              <a:lnTo>
                                <a:pt x="0" y="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76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18972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9" h="455">
                              <a:moveTo>
                                <a:pt x="0" y="305"/>
                              </a:moveTo>
                              <a:lnTo>
                                <a:pt x="2048" y="0"/>
                              </a:lnTo>
                              <a:lnTo>
                                <a:pt x="2049" y="174"/>
                              </a:lnTo>
                              <a:lnTo>
                                <a:pt x="161" y="455"/>
                              </a:lnTo>
                              <a:lnTo>
                                <a:pt x="0" y="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77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191880"/>
                          <a:ext cx="56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" h="443">
                              <a:moveTo>
                                <a:pt x="0" y="293"/>
                              </a:moveTo>
                              <a:lnTo>
                                <a:pt x="1967" y="0"/>
                              </a:lnTo>
                              <a:lnTo>
                                <a:pt x="1968" y="174"/>
                              </a:lnTo>
                              <a:lnTo>
                                <a:pt x="159" y="443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79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193680"/>
                          <a:ext cx="54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8" h="431">
                              <a:moveTo>
                                <a:pt x="0" y="281"/>
                              </a:moveTo>
                              <a:lnTo>
                                <a:pt x="1888" y="0"/>
                              </a:lnTo>
                              <a:lnTo>
                                <a:pt x="1888" y="175"/>
                              </a:lnTo>
                              <a:lnTo>
                                <a:pt x="160" y="431"/>
                              </a:lnTo>
                              <a:lnTo>
                                <a:pt x="0" y="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7b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195480"/>
                          <a:ext cx="52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" h="419">
                              <a:moveTo>
                                <a:pt x="0" y="269"/>
                              </a:moveTo>
                              <a:lnTo>
                                <a:pt x="1809" y="0"/>
                              </a:lnTo>
                              <a:lnTo>
                                <a:pt x="1809" y="174"/>
                              </a:lnTo>
                              <a:lnTo>
                                <a:pt x="161" y="419"/>
                              </a:lnTo>
                              <a:lnTo>
                                <a:pt x="0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7d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197640"/>
                          <a:ext cx="49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406">
                              <a:moveTo>
                                <a:pt x="0" y="256"/>
                              </a:moveTo>
                              <a:lnTo>
                                <a:pt x="1728" y="0"/>
                              </a:lnTo>
                              <a:lnTo>
                                <a:pt x="1728" y="173"/>
                              </a:lnTo>
                              <a:lnTo>
                                <a:pt x="160" y="406"/>
                              </a:lnTo>
                              <a:lnTo>
                                <a:pt x="0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82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198720"/>
                          <a:ext cx="50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3" h="394">
                              <a:moveTo>
                                <a:pt x="0" y="245"/>
                              </a:moveTo>
                              <a:lnTo>
                                <a:pt x="1648" y="0"/>
                              </a:lnTo>
                              <a:lnTo>
                                <a:pt x="1649" y="160"/>
                              </a:lnTo>
                              <a:lnTo>
                                <a:pt x="1743" y="160"/>
                              </a:lnTo>
                              <a:lnTo>
                                <a:pt x="161" y="394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87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200520"/>
                          <a:ext cx="64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382">
                              <a:moveTo>
                                <a:pt x="0" y="233"/>
                              </a:moveTo>
                              <a:lnTo>
                                <a:pt x="1568" y="0"/>
                              </a:lnTo>
                              <a:lnTo>
                                <a:pt x="1569" y="73"/>
                              </a:lnTo>
                              <a:lnTo>
                                <a:pt x="2244" y="74"/>
                              </a:lnTo>
                              <a:lnTo>
                                <a:pt x="161" y="382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a8b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202680"/>
                          <a:ext cx="79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4" h="384">
                              <a:moveTo>
                                <a:pt x="0" y="234"/>
                              </a:moveTo>
                              <a:lnTo>
                                <a:pt x="1582" y="0"/>
                              </a:lnTo>
                              <a:lnTo>
                                <a:pt x="2744" y="1"/>
                              </a:lnTo>
                              <a:lnTo>
                                <a:pt x="160" y="384"/>
                              </a:lnTo>
                              <a:lnTo>
                                <a:pt x="0" y="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91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60" y="202680"/>
                          <a:ext cx="9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458">
                              <a:moveTo>
                                <a:pt x="0" y="308"/>
                              </a:moveTo>
                              <a:lnTo>
                                <a:pt x="2083" y="0"/>
                              </a:lnTo>
                              <a:lnTo>
                                <a:pt x="3246" y="1"/>
                              </a:lnTo>
                              <a:lnTo>
                                <a:pt x="160" y="458"/>
                              </a:lnTo>
                              <a:lnTo>
                                <a:pt x="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97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202680"/>
                          <a:ext cx="108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533">
                              <a:moveTo>
                                <a:pt x="0" y="383"/>
                              </a:moveTo>
                              <a:lnTo>
                                <a:pt x="2584" y="0"/>
                              </a:lnTo>
                              <a:lnTo>
                                <a:pt x="3747" y="2"/>
                              </a:lnTo>
                              <a:lnTo>
                                <a:pt x="160" y="533"/>
                              </a:lnTo>
                              <a:lnTo>
                                <a:pt x="0" y="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9d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202680"/>
                          <a:ext cx="12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8" h="607">
                              <a:moveTo>
                                <a:pt x="0" y="457"/>
                              </a:moveTo>
                              <a:lnTo>
                                <a:pt x="3086" y="0"/>
                              </a:lnTo>
                              <a:lnTo>
                                <a:pt x="4248" y="1"/>
                              </a:lnTo>
                              <a:lnTo>
                                <a:pt x="160" y="607"/>
                              </a:lnTo>
                              <a:lnTo>
                                <a:pt x="0" y="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a2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202680"/>
                          <a:ext cx="137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9" h="681">
                              <a:moveTo>
                                <a:pt x="0" y="531"/>
                              </a:moveTo>
                              <a:lnTo>
                                <a:pt x="3587" y="0"/>
                              </a:lnTo>
                              <a:lnTo>
                                <a:pt x="4749" y="1"/>
                              </a:lnTo>
                              <a:lnTo>
                                <a:pt x="4744" y="2"/>
                              </a:lnTo>
                              <a:lnTo>
                                <a:pt x="4521" y="1"/>
                              </a:lnTo>
                              <a:lnTo>
                                <a:pt x="4521" y="34"/>
                              </a:lnTo>
                              <a:lnTo>
                                <a:pt x="161" y="681"/>
                              </a:lnTo>
                              <a:lnTo>
                                <a:pt x="0" y="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a6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202680"/>
                          <a:ext cx="151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0" h="756">
                              <a:moveTo>
                                <a:pt x="0" y="606"/>
                              </a:moveTo>
                              <a:lnTo>
                                <a:pt x="4088" y="0"/>
                              </a:lnTo>
                              <a:lnTo>
                                <a:pt x="5250" y="1"/>
                              </a:lnTo>
                              <a:lnTo>
                                <a:pt x="4837" y="62"/>
                              </a:lnTo>
                              <a:lnTo>
                                <a:pt x="4837" y="2"/>
                              </a:lnTo>
                              <a:lnTo>
                                <a:pt x="4441" y="1"/>
                              </a:lnTo>
                              <a:lnTo>
                                <a:pt x="4441" y="121"/>
                              </a:lnTo>
                              <a:lnTo>
                                <a:pt x="161" y="756"/>
                              </a:lnTo>
                              <a:lnTo>
                                <a:pt x="0" y="6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ab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202680"/>
                          <a:ext cx="165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830">
                              <a:moveTo>
                                <a:pt x="0" y="680"/>
                              </a:moveTo>
                              <a:lnTo>
                                <a:pt x="4360" y="33"/>
                              </a:lnTo>
                              <a:lnTo>
                                <a:pt x="4360" y="207"/>
                              </a:lnTo>
                              <a:lnTo>
                                <a:pt x="160" y="830"/>
                              </a:lnTo>
                              <a:lnTo>
                                <a:pt x="0" y="680"/>
                              </a:lnTo>
                              <a:close/>
                              <a:moveTo>
                                <a:pt x="4583" y="1"/>
                              </a:moveTo>
                              <a:lnTo>
                                <a:pt x="4588" y="0"/>
                              </a:lnTo>
                              <a:lnTo>
                                <a:pt x="5751" y="1"/>
                              </a:lnTo>
                              <a:lnTo>
                                <a:pt x="4756" y="148"/>
                              </a:lnTo>
                              <a:lnTo>
                                <a:pt x="4756" y="1"/>
                              </a:lnTo>
                              <a:lnTo>
                                <a:pt x="45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af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202680"/>
                          <a:ext cx="170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2" h="905">
                              <a:moveTo>
                                <a:pt x="0" y="755"/>
                              </a:moveTo>
                              <a:lnTo>
                                <a:pt x="4280" y="120"/>
                              </a:lnTo>
                              <a:lnTo>
                                <a:pt x="4280" y="294"/>
                              </a:lnTo>
                              <a:lnTo>
                                <a:pt x="161" y="905"/>
                              </a:lnTo>
                              <a:lnTo>
                                <a:pt x="0" y="755"/>
                              </a:lnTo>
                              <a:close/>
                              <a:moveTo>
                                <a:pt x="4676" y="61"/>
                              </a:moveTo>
                              <a:lnTo>
                                <a:pt x="5089" y="0"/>
                              </a:lnTo>
                              <a:lnTo>
                                <a:pt x="5902" y="1"/>
                              </a:lnTo>
                              <a:lnTo>
                                <a:pt x="5902" y="53"/>
                              </a:lnTo>
                              <a:lnTo>
                                <a:pt x="4676" y="236"/>
                              </a:lnTo>
                              <a:lnTo>
                                <a:pt x="4676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b7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202680"/>
                          <a:ext cx="168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2" h="980">
                              <a:moveTo>
                                <a:pt x="0" y="829"/>
                              </a:moveTo>
                              <a:lnTo>
                                <a:pt x="4200" y="206"/>
                              </a:lnTo>
                              <a:lnTo>
                                <a:pt x="4200" y="380"/>
                              </a:lnTo>
                              <a:lnTo>
                                <a:pt x="160" y="980"/>
                              </a:lnTo>
                              <a:lnTo>
                                <a:pt x="0" y="829"/>
                              </a:lnTo>
                              <a:close/>
                              <a:moveTo>
                                <a:pt x="4596" y="147"/>
                              </a:moveTo>
                              <a:lnTo>
                                <a:pt x="5591" y="0"/>
                              </a:lnTo>
                              <a:lnTo>
                                <a:pt x="5822" y="0"/>
                              </a:lnTo>
                              <a:lnTo>
                                <a:pt x="5822" y="139"/>
                              </a:lnTo>
                              <a:lnTo>
                                <a:pt x="4596" y="321"/>
                              </a:lnTo>
                              <a:lnTo>
                                <a:pt x="4596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bd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203760"/>
                          <a:ext cx="165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1" h="1003">
                              <a:moveTo>
                                <a:pt x="0" y="852"/>
                              </a:moveTo>
                              <a:lnTo>
                                <a:pt x="4119" y="241"/>
                              </a:lnTo>
                              <a:lnTo>
                                <a:pt x="4119" y="414"/>
                              </a:lnTo>
                              <a:lnTo>
                                <a:pt x="160" y="1003"/>
                              </a:lnTo>
                              <a:lnTo>
                                <a:pt x="0" y="852"/>
                              </a:lnTo>
                              <a:close/>
                              <a:moveTo>
                                <a:pt x="4515" y="183"/>
                              </a:moveTo>
                              <a:lnTo>
                                <a:pt x="5741" y="0"/>
                              </a:lnTo>
                              <a:lnTo>
                                <a:pt x="5740" y="174"/>
                              </a:lnTo>
                              <a:lnTo>
                                <a:pt x="4515" y="356"/>
                              </a:lnTo>
                              <a:lnTo>
                                <a:pt x="4515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c2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05920"/>
                          <a:ext cx="18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3" h="1968">
                              <a:moveTo>
                                <a:pt x="631" y="841"/>
                              </a:moveTo>
                              <a:lnTo>
                                <a:pt x="4671" y="241"/>
                              </a:lnTo>
                              <a:lnTo>
                                <a:pt x="4671" y="1962"/>
                              </a:lnTo>
                              <a:lnTo>
                                <a:pt x="466" y="1968"/>
                              </a:lnTo>
                              <a:lnTo>
                                <a:pt x="0" y="1616"/>
                              </a:lnTo>
                              <a:lnTo>
                                <a:pt x="775" y="974"/>
                              </a:lnTo>
                              <a:lnTo>
                                <a:pt x="631" y="841"/>
                              </a:lnTo>
                              <a:close/>
                              <a:moveTo>
                                <a:pt x="5067" y="182"/>
                              </a:moveTo>
                              <a:lnTo>
                                <a:pt x="6293" y="0"/>
                              </a:lnTo>
                              <a:lnTo>
                                <a:pt x="6291" y="415"/>
                              </a:lnTo>
                              <a:lnTo>
                                <a:pt x="5786" y="415"/>
                              </a:lnTo>
                              <a:lnTo>
                                <a:pt x="5786" y="710"/>
                              </a:lnTo>
                              <a:lnTo>
                                <a:pt x="6290" y="710"/>
                              </a:lnTo>
                              <a:lnTo>
                                <a:pt x="6289" y="1114"/>
                              </a:lnTo>
                              <a:lnTo>
                                <a:pt x="5816" y="1114"/>
                              </a:lnTo>
                              <a:lnTo>
                                <a:pt x="5816" y="1409"/>
                              </a:lnTo>
                              <a:lnTo>
                                <a:pt x="6288" y="1409"/>
                              </a:lnTo>
                              <a:lnTo>
                                <a:pt x="6286" y="1961"/>
                              </a:lnTo>
                              <a:lnTo>
                                <a:pt x="5067" y="1962"/>
                              </a:lnTo>
                              <a:lnTo>
                                <a:pt x="5067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c2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57960"/>
                          <a:ext cx="15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144">
                              <a:moveTo>
                                <a:pt x="144" y="72"/>
                              </a:moveTo>
                              <a:lnTo>
                                <a:pt x="72" y="144"/>
                              </a:lnTo>
                              <a:lnTo>
                                <a:pt x="556" y="144"/>
                              </a:lnTo>
                              <a:lnTo>
                                <a:pt x="556" y="0"/>
                              </a:lnTo>
                              <a:lnTo>
                                <a:pt x="72" y="0"/>
                              </a:lnTo>
                              <a:lnTo>
                                <a:pt x="0" y="72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72"/>
                              </a:lnTo>
                              <a:lnTo>
                                <a:pt x="14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5904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403">
                              <a:moveTo>
                                <a:pt x="73" y="259"/>
                              </a:moveTo>
                              <a:lnTo>
                                <a:pt x="145" y="331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1" y="331"/>
                              </a:lnTo>
                              <a:lnTo>
                                <a:pt x="73" y="403"/>
                              </a:lnTo>
                              <a:lnTo>
                                <a:pt x="1" y="331"/>
                              </a:lnTo>
                              <a:lnTo>
                                <a:pt x="1" y="403"/>
                              </a:lnTo>
                              <a:lnTo>
                                <a:pt x="73" y="403"/>
                              </a:lnTo>
                              <a:lnTo>
                                <a:pt x="73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640" y="64800"/>
                          <a:ext cx="16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144">
                              <a:moveTo>
                                <a:pt x="565" y="72"/>
                              </a:moveTo>
                              <a:lnTo>
                                <a:pt x="493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  <a:lnTo>
                                <a:pt x="493" y="144"/>
                              </a:lnTo>
                              <a:lnTo>
                                <a:pt x="421" y="72"/>
                              </a:lnTo>
                              <a:lnTo>
                                <a:pt x="565" y="72"/>
                              </a:lnTo>
                              <a:lnTo>
                                <a:pt x="565" y="0"/>
                              </a:lnTo>
                              <a:lnTo>
                                <a:pt x="493" y="0"/>
                              </a:lnTo>
                              <a:lnTo>
                                <a:pt x="565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65880"/>
                          <a:ext cx="4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511">
                              <a:moveTo>
                                <a:pt x="71" y="511"/>
                              </a:moveTo>
                              <a:lnTo>
                                <a:pt x="143" y="44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440"/>
                              </a:lnTo>
                              <a:lnTo>
                                <a:pt x="71" y="368"/>
                              </a:lnTo>
                              <a:lnTo>
                                <a:pt x="71" y="511"/>
                              </a:lnTo>
                              <a:lnTo>
                                <a:pt x="143" y="511"/>
                              </a:lnTo>
                              <a:lnTo>
                                <a:pt x="143" y="440"/>
                              </a:lnTo>
                              <a:lnTo>
                                <a:pt x="71" y="5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73800"/>
                          <a:ext cx="17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143">
                              <a:moveTo>
                                <a:pt x="143" y="72"/>
                              </a:moveTo>
                              <a:lnTo>
                                <a:pt x="71" y="143"/>
                              </a:lnTo>
                              <a:lnTo>
                                <a:pt x="611" y="143"/>
                              </a:lnTo>
                              <a:lnTo>
                                <a:pt x="611" y="0"/>
                              </a:lnTo>
                              <a:lnTo>
                                <a:pt x="71" y="0"/>
                              </a:lnTo>
                              <a:lnTo>
                                <a:pt x="0" y="72"/>
                              </a:lnTo>
                              <a:lnTo>
                                <a:pt x="71" y="0"/>
                              </a:lnTo>
                              <a:lnTo>
                                <a:pt x="0" y="0"/>
                              </a:lnTo>
                              <a:lnTo>
                                <a:pt x="0" y="72"/>
                              </a:lnTo>
                              <a:lnTo>
                                <a:pt x="143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75600"/>
                          <a:ext cx="3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87">
                              <a:moveTo>
                                <a:pt x="70" y="885"/>
                              </a:moveTo>
                              <a:lnTo>
                                <a:pt x="143" y="814"/>
                              </a:lnTo>
                              <a:lnTo>
                                <a:pt x="144" y="0"/>
                              </a:lnTo>
                              <a:lnTo>
                                <a:pt x="1" y="0"/>
                              </a:lnTo>
                              <a:lnTo>
                                <a:pt x="0" y="814"/>
                              </a:lnTo>
                              <a:lnTo>
                                <a:pt x="73" y="742"/>
                              </a:lnTo>
                              <a:lnTo>
                                <a:pt x="70" y="885"/>
                              </a:lnTo>
                              <a:lnTo>
                                <a:pt x="143" y="887"/>
                              </a:lnTo>
                              <a:lnTo>
                                <a:pt x="143" y="814"/>
                              </a:lnTo>
                              <a:lnTo>
                                <a:pt x="70" y="8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960" y="90720"/>
                          <a:ext cx="21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160">
                              <a:moveTo>
                                <a:pt x="0" y="71"/>
                              </a:moveTo>
                              <a:lnTo>
                                <a:pt x="71" y="143"/>
                              </a:lnTo>
                              <a:lnTo>
                                <a:pt x="750" y="160"/>
                              </a:lnTo>
                              <a:lnTo>
                                <a:pt x="753" y="17"/>
                              </a:lnTo>
                              <a:lnTo>
                                <a:pt x="74" y="0"/>
                              </a:lnTo>
                              <a:lnTo>
                                <a:pt x="144" y="71"/>
                              </a:lnTo>
                              <a:lnTo>
                                <a:pt x="0" y="71"/>
                              </a:lnTo>
                              <a:lnTo>
                                <a:pt x="0" y="141"/>
                              </a:lnTo>
                              <a:lnTo>
                                <a:pt x="71" y="142"/>
                              </a:lnTo>
                              <a:lnTo>
                                <a:pt x="0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960" y="48240"/>
                          <a:ext cx="3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086">
                              <a:moveTo>
                                <a:pt x="72" y="143"/>
                              </a:moveTo>
                              <a:lnTo>
                                <a:pt x="0" y="72"/>
                              </a:lnTo>
                              <a:lnTo>
                                <a:pt x="0" y="2086"/>
                              </a:lnTo>
                              <a:lnTo>
                                <a:pt x="144" y="2086"/>
                              </a:lnTo>
                              <a:lnTo>
                                <a:pt x="144" y="72"/>
                              </a:lnTo>
                              <a:lnTo>
                                <a:pt x="72" y="0"/>
                              </a:lnTo>
                              <a:lnTo>
                                <a:pt x="144" y="72"/>
                              </a:lnTo>
                              <a:lnTo>
                                <a:pt x="144" y="0"/>
                              </a:lnTo>
                              <a:lnTo>
                                <a:pt x="72" y="0"/>
                              </a:lnTo>
                              <a:lnTo>
                                <a:pt x="72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4824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143">
                              <a:moveTo>
                                <a:pt x="143" y="72"/>
                              </a:moveTo>
                              <a:lnTo>
                                <a:pt x="72" y="143"/>
                              </a:lnTo>
                              <a:lnTo>
                                <a:pt x="476" y="143"/>
                              </a:lnTo>
                              <a:lnTo>
                                <a:pt x="476" y="0"/>
                              </a:lnTo>
                              <a:lnTo>
                                <a:pt x="72" y="0"/>
                              </a:lnTo>
                              <a:lnTo>
                                <a:pt x="0" y="72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72"/>
                              </a:lnTo>
                              <a:lnTo>
                                <a:pt x="143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49680"/>
                          <a:ext cx="3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083">
                              <a:moveTo>
                                <a:pt x="79" y="2083"/>
                              </a:moveTo>
                              <a:lnTo>
                                <a:pt x="151" y="2011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7" y="2011"/>
                              </a:lnTo>
                              <a:lnTo>
                                <a:pt x="79" y="1939"/>
                              </a:lnTo>
                              <a:lnTo>
                                <a:pt x="79" y="2083"/>
                              </a:lnTo>
                              <a:lnTo>
                                <a:pt x="151" y="2083"/>
                              </a:lnTo>
                              <a:lnTo>
                                <a:pt x="151" y="2011"/>
                              </a:lnTo>
                              <a:lnTo>
                                <a:pt x="79" y="20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90720"/>
                          <a:ext cx="99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4" h="148">
                              <a:moveTo>
                                <a:pt x="143" y="76"/>
                              </a:moveTo>
                              <a:lnTo>
                                <a:pt x="72" y="148"/>
                              </a:lnTo>
                              <a:lnTo>
                                <a:pt x="3444" y="144"/>
                              </a:lnTo>
                              <a:lnTo>
                                <a:pt x="3444" y="0"/>
                              </a:lnTo>
                              <a:lnTo>
                                <a:pt x="72" y="5"/>
                              </a:lnTo>
                              <a:lnTo>
                                <a:pt x="0" y="76"/>
                              </a:lnTo>
                              <a:lnTo>
                                <a:pt x="72" y="5"/>
                              </a:lnTo>
                              <a:lnTo>
                                <a:pt x="0" y="5"/>
                              </a:lnTo>
                              <a:lnTo>
                                <a:pt x="0" y="76"/>
                              </a:lnTo>
                              <a:lnTo>
                                <a:pt x="14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92160"/>
                          <a:ext cx="3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706">
                              <a:moveTo>
                                <a:pt x="72" y="1563"/>
                              </a:moveTo>
                              <a:lnTo>
                                <a:pt x="143" y="1635"/>
                              </a:lnTo>
                              <a:lnTo>
                                <a:pt x="145" y="0"/>
                              </a:lnTo>
                              <a:lnTo>
                                <a:pt x="2" y="0"/>
                              </a:lnTo>
                              <a:lnTo>
                                <a:pt x="0" y="1635"/>
                              </a:lnTo>
                              <a:lnTo>
                                <a:pt x="72" y="1706"/>
                              </a:lnTo>
                              <a:lnTo>
                                <a:pt x="0" y="1635"/>
                              </a:lnTo>
                              <a:lnTo>
                                <a:pt x="0" y="1706"/>
                              </a:lnTo>
                              <a:lnTo>
                                <a:pt x="72" y="1706"/>
                              </a:lnTo>
                              <a:lnTo>
                                <a:pt x="72" y="1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125640"/>
                          <a:ext cx="9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8" h="148">
                              <a:moveTo>
                                <a:pt x="3358" y="4"/>
                              </a:moveTo>
                              <a:lnTo>
                                <a:pt x="3358" y="4"/>
                              </a:lnTo>
                              <a:lnTo>
                                <a:pt x="0" y="0"/>
                              </a:lnTo>
                              <a:lnTo>
                                <a:pt x="0" y="143"/>
                              </a:lnTo>
                              <a:lnTo>
                                <a:pt x="3358" y="148"/>
                              </a:lnTo>
                              <a:lnTo>
                                <a:pt x="3358" y="148"/>
                              </a:lnTo>
                              <a:lnTo>
                                <a:pt x="3358" y="4"/>
                              </a:lnTo>
                              <a:lnTo>
                                <a:pt x="3358" y="4"/>
                              </a:lnTo>
                              <a:lnTo>
                                <a:pt x="335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25640"/>
                          <a:ext cx="28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145">
                              <a:moveTo>
                                <a:pt x="966" y="73"/>
                              </a:moveTo>
                              <a:lnTo>
                                <a:pt x="894" y="1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  <a:lnTo>
                                <a:pt x="894" y="145"/>
                              </a:lnTo>
                              <a:lnTo>
                                <a:pt x="823" y="73"/>
                              </a:lnTo>
                              <a:lnTo>
                                <a:pt x="966" y="73"/>
                              </a:lnTo>
                              <a:lnTo>
                                <a:pt x="966" y="1"/>
                              </a:lnTo>
                              <a:lnTo>
                                <a:pt x="894" y="1"/>
                              </a:lnTo>
                              <a:lnTo>
                                <a:pt x="966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127080"/>
                          <a:ext cx="39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89">
                              <a:moveTo>
                                <a:pt x="72" y="545"/>
                              </a:moveTo>
                              <a:lnTo>
                                <a:pt x="144" y="617"/>
                              </a:lnTo>
                              <a:lnTo>
                                <a:pt x="146" y="0"/>
                              </a:lnTo>
                              <a:lnTo>
                                <a:pt x="3" y="0"/>
                              </a:lnTo>
                              <a:lnTo>
                                <a:pt x="0" y="617"/>
                              </a:lnTo>
                              <a:lnTo>
                                <a:pt x="72" y="689"/>
                              </a:lnTo>
                              <a:lnTo>
                                <a:pt x="0" y="617"/>
                              </a:lnTo>
                              <a:lnTo>
                                <a:pt x="0" y="689"/>
                              </a:lnTo>
                              <a:lnTo>
                                <a:pt x="72" y="689"/>
                              </a:lnTo>
                              <a:lnTo>
                                <a:pt x="72" y="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138600"/>
                          <a:ext cx="11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144">
                              <a:moveTo>
                                <a:pt x="262" y="72"/>
                              </a:moveTo>
                              <a:lnTo>
                                <a:pt x="334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  <a:lnTo>
                                <a:pt x="334" y="144"/>
                              </a:lnTo>
                              <a:lnTo>
                                <a:pt x="406" y="72"/>
                              </a:lnTo>
                              <a:lnTo>
                                <a:pt x="334" y="144"/>
                              </a:lnTo>
                              <a:lnTo>
                                <a:pt x="406" y="144"/>
                              </a:lnTo>
                              <a:lnTo>
                                <a:pt x="406" y="72"/>
                              </a:lnTo>
                              <a:lnTo>
                                <a:pt x="262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360" y="125640"/>
                          <a:ext cx="39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69">
                              <a:moveTo>
                                <a:pt x="73" y="0"/>
                              </a:moveTo>
                              <a:lnTo>
                                <a:pt x="0" y="72"/>
                              </a:lnTo>
                              <a:lnTo>
                                <a:pt x="2" y="669"/>
                              </a:lnTo>
                              <a:lnTo>
                                <a:pt x="146" y="669"/>
                              </a:lnTo>
                              <a:lnTo>
                                <a:pt x="144" y="72"/>
                              </a:lnTo>
                              <a:lnTo>
                                <a:pt x="72" y="144"/>
                              </a:lnTo>
                              <a:lnTo>
                                <a:pt x="73" y="0"/>
                              </a:lnTo>
                              <a:lnTo>
                                <a:pt x="0" y="0"/>
                              </a:lnTo>
                              <a:lnTo>
                                <a:pt x="0" y="72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125640"/>
                          <a:ext cx="14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148">
                              <a:moveTo>
                                <a:pt x="477" y="76"/>
                              </a:moveTo>
                              <a:lnTo>
                                <a:pt x="406" y="4"/>
                              </a:lnTo>
                              <a:lnTo>
                                <a:pt x="1" y="0"/>
                              </a:lnTo>
                              <a:lnTo>
                                <a:pt x="0" y="144"/>
                              </a:lnTo>
                              <a:lnTo>
                                <a:pt x="405" y="148"/>
                              </a:lnTo>
                              <a:lnTo>
                                <a:pt x="333" y="76"/>
                              </a:lnTo>
                              <a:lnTo>
                                <a:pt x="477" y="76"/>
                              </a:lnTo>
                              <a:lnTo>
                                <a:pt x="477" y="5"/>
                              </a:lnTo>
                              <a:lnTo>
                                <a:pt x="406" y="4"/>
                              </a:lnTo>
                              <a:lnTo>
                                <a:pt x="47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127800"/>
                          <a:ext cx="4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2083">
                              <a:moveTo>
                                <a:pt x="72" y="2083"/>
                              </a:moveTo>
                              <a:lnTo>
                                <a:pt x="144" y="2011"/>
                              </a:lnTo>
                              <a:lnTo>
                                <a:pt x="148" y="0"/>
                              </a:lnTo>
                              <a:lnTo>
                                <a:pt x="4" y="0"/>
                              </a:lnTo>
                              <a:lnTo>
                                <a:pt x="0" y="2011"/>
                              </a:lnTo>
                              <a:lnTo>
                                <a:pt x="72" y="1939"/>
                              </a:lnTo>
                              <a:lnTo>
                                <a:pt x="72" y="2083"/>
                              </a:lnTo>
                              <a:lnTo>
                                <a:pt x="144" y="2083"/>
                              </a:lnTo>
                              <a:lnTo>
                                <a:pt x="144" y="2011"/>
                              </a:lnTo>
                              <a:lnTo>
                                <a:pt x="72" y="20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360" y="168840"/>
                          <a:ext cx="13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144">
                              <a:moveTo>
                                <a:pt x="1" y="72"/>
                              </a:moveTo>
                              <a:lnTo>
                                <a:pt x="73" y="144"/>
                              </a:lnTo>
                              <a:lnTo>
                                <a:pt x="470" y="144"/>
                              </a:lnTo>
                              <a:lnTo>
                                <a:pt x="470" y="0"/>
                              </a:lnTo>
                              <a:lnTo>
                                <a:pt x="73" y="0"/>
                              </a:lnTo>
                              <a:lnTo>
                                <a:pt x="145" y="73"/>
                              </a:lnTo>
                              <a:lnTo>
                                <a:pt x="1" y="72"/>
                              </a:lnTo>
                              <a:lnTo>
                                <a:pt x="0" y="144"/>
                              </a:lnTo>
                              <a:lnTo>
                                <a:pt x="73" y="144"/>
                              </a:lnTo>
                              <a:lnTo>
                                <a:pt x="1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360" y="155520"/>
                          <a:ext cx="4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705">
                              <a:moveTo>
                                <a:pt x="77" y="144"/>
                              </a:moveTo>
                              <a:lnTo>
                                <a:pt x="5" y="72"/>
                              </a:lnTo>
                              <a:lnTo>
                                <a:pt x="0" y="704"/>
                              </a:lnTo>
                              <a:lnTo>
                                <a:pt x="144" y="705"/>
                              </a:lnTo>
                              <a:lnTo>
                                <a:pt x="149" y="73"/>
                              </a:lnTo>
                              <a:lnTo>
                                <a:pt x="77" y="0"/>
                              </a:lnTo>
                              <a:lnTo>
                                <a:pt x="149" y="73"/>
                              </a:lnTo>
                              <a:lnTo>
                                <a:pt x="149" y="1"/>
                              </a:lnTo>
                              <a:lnTo>
                                <a:pt x="77" y="0"/>
                              </a:lnTo>
                              <a:lnTo>
                                <a:pt x="77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154800"/>
                          <a:ext cx="11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146">
                              <a:moveTo>
                                <a:pt x="144" y="72"/>
                              </a:moveTo>
                              <a:lnTo>
                                <a:pt x="72" y="144"/>
                              </a:lnTo>
                              <a:lnTo>
                                <a:pt x="417" y="146"/>
                              </a:lnTo>
                              <a:lnTo>
                                <a:pt x="417" y="2"/>
                              </a:lnTo>
                              <a:lnTo>
                                <a:pt x="72" y="0"/>
                              </a:lnTo>
                              <a:lnTo>
                                <a:pt x="0" y="72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72"/>
                              </a:lnTo>
                              <a:lnTo>
                                <a:pt x="14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156960"/>
                          <a:ext cx="4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87">
                              <a:moveTo>
                                <a:pt x="72" y="687"/>
                              </a:moveTo>
                              <a:lnTo>
                                <a:pt x="144" y="616"/>
                              </a:lnTo>
                              <a:lnTo>
                                <a:pt x="146" y="0"/>
                              </a:lnTo>
                              <a:lnTo>
                                <a:pt x="2" y="0"/>
                              </a:lnTo>
                              <a:lnTo>
                                <a:pt x="0" y="616"/>
                              </a:lnTo>
                              <a:lnTo>
                                <a:pt x="72" y="545"/>
                              </a:lnTo>
                              <a:lnTo>
                                <a:pt x="72" y="687"/>
                              </a:lnTo>
                              <a:lnTo>
                                <a:pt x="144" y="687"/>
                              </a:lnTo>
                              <a:lnTo>
                                <a:pt x="144" y="616"/>
                              </a:lnTo>
                              <a:lnTo>
                                <a:pt x="72" y="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168120"/>
                          <a:ext cx="14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43">
                              <a:moveTo>
                                <a:pt x="0" y="72"/>
                              </a:moveTo>
                              <a:lnTo>
                                <a:pt x="72" y="143"/>
                              </a:lnTo>
                              <a:lnTo>
                                <a:pt x="507" y="143"/>
                              </a:lnTo>
                              <a:lnTo>
                                <a:pt x="507" y="1"/>
                              </a:lnTo>
                              <a:lnTo>
                                <a:pt x="72" y="0"/>
                              </a:lnTo>
                              <a:lnTo>
                                <a:pt x="143" y="72"/>
                              </a:lnTo>
                              <a:lnTo>
                                <a:pt x="0" y="72"/>
                              </a:lnTo>
                              <a:lnTo>
                                <a:pt x="0" y="143"/>
                              </a:lnTo>
                              <a:lnTo>
                                <a:pt x="72" y="143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125640"/>
                          <a:ext cx="3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086">
                              <a:moveTo>
                                <a:pt x="71" y="144"/>
                              </a:moveTo>
                              <a:lnTo>
                                <a:pt x="0" y="72"/>
                              </a:lnTo>
                              <a:lnTo>
                                <a:pt x="3" y="2086"/>
                              </a:lnTo>
                              <a:lnTo>
                                <a:pt x="146" y="2086"/>
                              </a:lnTo>
                              <a:lnTo>
                                <a:pt x="143" y="72"/>
                              </a:lnTo>
                              <a:lnTo>
                                <a:pt x="71" y="0"/>
                              </a:lnTo>
                              <a:lnTo>
                                <a:pt x="143" y="72"/>
                              </a:lnTo>
                              <a:lnTo>
                                <a:pt x="143" y="0"/>
                              </a:lnTo>
                              <a:lnTo>
                                <a:pt x="71" y="0"/>
                              </a:lnTo>
                              <a:lnTo>
                                <a:pt x="71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125640"/>
                          <a:ext cx="14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144">
                              <a:moveTo>
                                <a:pt x="144" y="72"/>
                              </a:moveTo>
                              <a:lnTo>
                                <a:pt x="72" y="144"/>
                              </a:lnTo>
                              <a:lnTo>
                                <a:pt x="501" y="144"/>
                              </a:lnTo>
                              <a:lnTo>
                                <a:pt x="501" y="0"/>
                              </a:lnTo>
                              <a:lnTo>
                                <a:pt x="72" y="0"/>
                              </a:lnTo>
                              <a:lnTo>
                                <a:pt x="0" y="72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72"/>
                              </a:lnTo>
                              <a:lnTo>
                                <a:pt x="14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127080"/>
                          <a:ext cx="43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080">
                              <a:moveTo>
                                <a:pt x="72" y="2080"/>
                              </a:moveTo>
                              <a:lnTo>
                                <a:pt x="144" y="2008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2008"/>
                              </a:lnTo>
                              <a:lnTo>
                                <a:pt x="72" y="1937"/>
                              </a:lnTo>
                              <a:lnTo>
                                <a:pt x="72" y="2080"/>
                              </a:lnTo>
                              <a:lnTo>
                                <a:pt x="144" y="2080"/>
                              </a:lnTo>
                              <a:lnTo>
                                <a:pt x="144" y="2008"/>
                              </a:lnTo>
                              <a:lnTo>
                                <a:pt x="72" y="2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168120"/>
                          <a:ext cx="99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8" h="150">
                              <a:moveTo>
                                <a:pt x="144" y="79"/>
                              </a:moveTo>
                              <a:lnTo>
                                <a:pt x="72" y="150"/>
                              </a:lnTo>
                              <a:lnTo>
                                <a:pt x="3438" y="143"/>
                              </a:lnTo>
                              <a:lnTo>
                                <a:pt x="3438" y="0"/>
                              </a:lnTo>
                              <a:lnTo>
                                <a:pt x="72" y="7"/>
                              </a:lnTo>
                              <a:lnTo>
                                <a:pt x="0" y="79"/>
                              </a:lnTo>
                              <a:lnTo>
                                <a:pt x="72" y="7"/>
                              </a:lnTo>
                              <a:lnTo>
                                <a:pt x="0" y="7"/>
                              </a:lnTo>
                              <a:lnTo>
                                <a:pt x="0" y="79"/>
                              </a:lnTo>
                              <a:lnTo>
                                <a:pt x="144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169560"/>
                          <a:ext cx="4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11">
                              <a:moveTo>
                                <a:pt x="76" y="1468"/>
                              </a:moveTo>
                              <a:lnTo>
                                <a:pt x="147" y="154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4" y="1540"/>
                              </a:lnTo>
                              <a:lnTo>
                                <a:pt x="76" y="1611"/>
                              </a:lnTo>
                              <a:lnTo>
                                <a:pt x="4" y="1540"/>
                              </a:lnTo>
                              <a:lnTo>
                                <a:pt x="4" y="1611"/>
                              </a:lnTo>
                              <a:lnTo>
                                <a:pt x="76" y="1611"/>
                              </a:lnTo>
                              <a:lnTo>
                                <a:pt x="76" y="1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00520"/>
                          <a:ext cx="146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7" h="149">
                              <a:moveTo>
                                <a:pt x="5047" y="77"/>
                              </a:moveTo>
                              <a:lnTo>
                                <a:pt x="4975" y="5"/>
                              </a:lnTo>
                              <a:lnTo>
                                <a:pt x="0" y="0"/>
                              </a:lnTo>
                              <a:lnTo>
                                <a:pt x="0" y="143"/>
                              </a:lnTo>
                              <a:lnTo>
                                <a:pt x="4975" y="149"/>
                              </a:lnTo>
                              <a:lnTo>
                                <a:pt x="4903" y="77"/>
                              </a:lnTo>
                              <a:lnTo>
                                <a:pt x="5047" y="77"/>
                              </a:lnTo>
                              <a:lnTo>
                                <a:pt x="5047" y="5"/>
                              </a:lnTo>
                              <a:lnTo>
                                <a:pt x="4975" y="5"/>
                              </a:lnTo>
                              <a:lnTo>
                                <a:pt x="504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202680"/>
                          <a:ext cx="4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26">
                              <a:moveTo>
                                <a:pt x="72" y="626"/>
                              </a:moveTo>
                              <a:lnTo>
                                <a:pt x="144" y="554"/>
                              </a:lnTo>
                              <a:lnTo>
                                <a:pt x="146" y="0"/>
                              </a:lnTo>
                              <a:lnTo>
                                <a:pt x="2" y="0"/>
                              </a:lnTo>
                              <a:lnTo>
                                <a:pt x="0" y="554"/>
                              </a:lnTo>
                              <a:lnTo>
                                <a:pt x="72" y="483"/>
                              </a:lnTo>
                              <a:lnTo>
                                <a:pt x="72" y="626"/>
                              </a:lnTo>
                              <a:lnTo>
                                <a:pt x="144" y="626"/>
                              </a:lnTo>
                              <a:lnTo>
                                <a:pt x="144" y="554"/>
                              </a:lnTo>
                              <a:lnTo>
                                <a:pt x="72" y="6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212760"/>
                          <a:ext cx="17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143">
                              <a:moveTo>
                                <a:pt x="144" y="71"/>
                              </a:moveTo>
                              <a:lnTo>
                                <a:pt x="72" y="143"/>
                              </a:lnTo>
                              <a:lnTo>
                                <a:pt x="577" y="143"/>
                              </a:lnTo>
                              <a:lnTo>
                                <a:pt x="577" y="0"/>
                              </a:lnTo>
                              <a:lnTo>
                                <a:pt x="72" y="0"/>
                              </a:lnTo>
                              <a:lnTo>
                                <a:pt x="0" y="71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71"/>
                              </a:lnTo>
                              <a:lnTo>
                                <a:pt x="14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21384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367">
                              <a:moveTo>
                                <a:pt x="72" y="223"/>
                              </a:moveTo>
                              <a:lnTo>
                                <a:pt x="144" y="295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lnTo>
                                <a:pt x="72" y="367"/>
                              </a:lnTo>
                              <a:lnTo>
                                <a:pt x="0" y="295"/>
                              </a:lnTo>
                              <a:lnTo>
                                <a:pt x="0" y="367"/>
                              </a:lnTo>
                              <a:lnTo>
                                <a:pt x="72" y="367"/>
                              </a:lnTo>
                              <a:lnTo>
                                <a:pt x="72" y="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640" y="219240"/>
                          <a:ext cx="16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576" y="72"/>
                              </a:moveTo>
                              <a:lnTo>
                                <a:pt x="504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  <a:lnTo>
                                <a:pt x="504" y="144"/>
                              </a:lnTo>
                              <a:lnTo>
                                <a:pt x="432" y="72"/>
                              </a:lnTo>
                              <a:lnTo>
                                <a:pt x="576" y="72"/>
                              </a:lnTo>
                              <a:lnTo>
                                <a:pt x="576" y="0"/>
                              </a:lnTo>
                              <a:lnTo>
                                <a:pt x="504" y="0"/>
                              </a:lnTo>
                              <a:lnTo>
                                <a:pt x="576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220320"/>
                          <a:ext cx="4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476">
                              <a:moveTo>
                                <a:pt x="72" y="476"/>
                              </a:moveTo>
                              <a:lnTo>
                                <a:pt x="144" y="404"/>
                              </a:lnTo>
                              <a:lnTo>
                                <a:pt x="145" y="0"/>
                              </a:lnTo>
                              <a:lnTo>
                                <a:pt x="1" y="0"/>
                              </a:lnTo>
                              <a:lnTo>
                                <a:pt x="0" y="404"/>
                              </a:lnTo>
                              <a:lnTo>
                                <a:pt x="72" y="332"/>
                              </a:lnTo>
                              <a:lnTo>
                                <a:pt x="72" y="476"/>
                              </a:lnTo>
                              <a:lnTo>
                                <a:pt x="144" y="476"/>
                              </a:lnTo>
                              <a:lnTo>
                                <a:pt x="144" y="404"/>
                              </a:lnTo>
                              <a:lnTo>
                                <a:pt x="72" y="4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560" y="227160"/>
                          <a:ext cx="15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144">
                              <a:moveTo>
                                <a:pt x="144" y="72"/>
                              </a:moveTo>
                              <a:lnTo>
                                <a:pt x="72" y="144"/>
                              </a:lnTo>
                              <a:lnTo>
                                <a:pt x="545" y="144"/>
                              </a:lnTo>
                              <a:lnTo>
                                <a:pt x="545" y="0"/>
                              </a:lnTo>
                              <a:lnTo>
                                <a:pt x="72" y="0"/>
                              </a:lnTo>
                              <a:lnTo>
                                <a:pt x="0" y="72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72"/>
                              </a:lnTo>
                              <a:lnTo>
                                <a:pt x="14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560" y="22932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367">
                              <a:moveTo>
                                <a:pt x="72" y="223"/>
                              </a:moveTo>
                              <a:lnTo>
                                <a:pt x="144" y="295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lnTo>
                                <a:pt x="72" y="367"/>
                              </a:lnTo>
                              <a:lnTo>
                                <a:pt x="0" y="295"/>
                              </a:lnTo>
                              <a:lnTo>
                                <a:pt x="0" y="367"/>
                              </a:lnTo>
                              <a:lnTo>
                                <a:pt x="72" y="367"/>
                              </a:lnTo>
                              <a:lnTo>
                                <a:pt x="72" y="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360" y="233640"/>
                          <a:ext cx="15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144">
                              <a:moveTo>
                                <a:pt x="544" y="72"/>
                              </a:moveTo>
                              <a:lnTo>
                                <a:pt x="472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  <a:lnTo>
                                <a:pt x="472" y="144"/>
                              </a:lnTo>
                              <a:lnTo>
                                <a:pt x="400" y="72"/>
                              </a:lnTo>
                              <a:lnTo>
                                <a:pt x="544" y="72"/>
                              </a:lnTo>
                              <a:lnTo>
                                <a:pt x="544" y="0"/>
                              </a:lnTo>
                              <a:lnTo>
                                <a:pt x="472" y="0"/>
                              </a:lnTo>
                              <a:lnTo>
                                <a:pt x="54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235440"/>
                          <a:ext cx="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23">
                              <a:moveTo>
                                <a:pt x="72" y="623"/>
                              </a:moveTo>
                              <a:lnTo>
                                <a:pt x="144" y="552"/>
                              </a:lnTo>
                              <a:lnTo>
                                <a:pt x="146" y="0"/>
                              </a:lnTo>
                              <a:lnTo>
                                <a:pt x="2" y="0"/>
                              </a:lnTo>
                              <a:lnTo>
                                <a:pt x="0" y="552"/>
                              </a:lnTo>
                              <a:lnTo>
                                <a:pt x="72" y="480"/>
                              </a:lnTo>
                              <a:lnTo>
                                <a:pt x="72" y="623"/>
                              </a:lnTo>
                              <a:lnTo>
                                <a:pt x="144" y="623"/>
                              </a:lnTo>
                              <a:lnTo>
                                <a:pt x="144" y="552"/>
                              </a:lnTo>
                              <a:lnTo>
                                <a:pt x="72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960" y="245880"/>
                          <a:ext cx="36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144">
                              <a:moveTo>
                                <a:pt x="0" y="73"/>
                              </a:moveTo>
                              <a:lnTo>
                                <a:pt x="72" y="144"/>
                              </a:lnTo>
                              <a:lnTo>
                                <a:pt x="1291" y="143"/>
                              </a:lnTo>
                              <a:lnTo>
                                <a:pt x="1291" y="0"/>
                              </a:lnTo>
                              <a:lnTo>
                                <a:pt x="72" y="1"/>
                              </a:lnTo>
                              <a:lnTo>
                                <a:pt x="144" y="73"/>
                              </a:lnTo>
                              <a:lnTo>
                                <a:pt x="0" y="73"/>
                              </a:lnTo>
                              <a:lnTo>
                                <a:pt x="0" y="144"/>
                              </a:lnTo>
                              <a:lnTo>
                                <a:pt x="72" y="144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960" y="201240"/>
                          <a:ext cx="39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173">
                              <a:moveTo>
                                <a:pt x="72" y="144"/>
                              </a:moveTo>
                              <a:lnTo>
                                <a:pt x="0" y="72"/>
                              </a:lnTo>
                              <a:lnTo>
                                <a:pt x="0" y="2173"/>
                              </a:lnTo>
                              <a:lnTo>
                                <a:pt x="144" y="2173"/>
                              </a:lnTo>
                              <a:lnTo>
                                <a:pt x="144" y="72"/>
                              </a:lnTo>
                              <a:lnTo>
                                <a:pt x="72" y="0"/>
                              </a:lnTo>
                              <a:lnTo>
                                <a:pt x="144" y="72"/>
                              </a:lnTo>
                              <a:lnTo>
                                <a:pt x="144" y="0"/>
                              </a:lnTo>
                              <a:lnTo>
                                <a:pt x="72" y="0"/>
                              </a:lnTo>
                              <a:lnTo>
                                <a:pt x="72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20052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145">
                              <a:moveTo>
                                <a:pt x="143" y="72"/>
                              </a:moveTo>
                              <a:lnTo>
                                <a:pt x="72" y="144"/>
                              </a:lnTo>
                              <a:lnTo>
                                <a:pt x="468" y="145"/>
                              </a:lnTo>
                              <a:lnTo>
                                <a:pt x="468" y="1"/>
                              </a:lnTo>
                              <a:lnTo>
                                <a:pt x="72" y="0"/>
                              </a:lnTo>
                              <a:lnTo>
                                <a:pt x="0" y="72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72"/>
                              </a:lnTo>
                              <a:lnTo>
                                <a:pt x="143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202680"/>
                          <a:ext cx="39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173">
                              <a:moveTo>
                                <a:pt x="72" y="2173"/>
                              </a:moveTo>
                              <a:lnTo>
                                <a:pt x="143" y="2102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0" y="2102"/>
                              </a:lnTo>
                              <a:lnTo>
                                <a:pt x="72" y="2030"/>
                              </a:lnTo>
                              <a:lnTo>
                                <a:pt x="72" y="2173"/>
                              </a:lnTo>
                              <a:lnTo>
                                <a:pt x="143" y="2173"/>
                              </a:lnTo>
                              <a:lnTo>
                                <a:pt x="143" y="2102"/>
                              </a:lnTo>
                              <a:lnTo>
                                <a:pt x="72" y="2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245880"/>
                          <a:ext cx="122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9" h="150">
                              <a:moveTo>
                                <a:pt x="0" y="135"/>
                              </a:moveTo>
                              <a:lnTo>
                                <a:pt x="44" y="150"/>
                              </a:lnTo>
                              <a:lnTo>
                                <a:pt x="4249" y="143"/>
                              </a:lnTo>
                              <a:lnTo>
                                <a:pt x="4249" y="0"/>
                              </a:lnTo>
                              <a:lnTo>
                                <a:pt x="44" y="6"/>
                              </a:lnTo>
                              <a:lnTo>
                                <a:pt x="87" y="20"/>
                              </a:lnTo>
                              <a:lnTo>
                                <a:pt x="0" y="135"/>
                              </a:lnTo>
                              <a:lnTo>
                                <a:pt x="19" y="150"/>
                              </a:lnTo>
                              <a:lnTo>
                                <a:pt x="44" y="150"/>
                              </a:lnTo>
                              <a:lnTo>
                                <a:pt x="0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868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466">
                              <a:moveTo>
                                <a:pt x="69" y="2"/>
                              </a:moveTo>
                              <a:lnTo>
                                <a:pt x="72" y="114"/>
                              </a:lnTo>
                              <a:lnTo>
                                <a:pt x="537" y="466"/>
                              </a:lnTo>
                              <a:lnTo>
                                <a:pt x="624" y="351"/>
                              </a:lnTo>
                              <a:lnTo>
                                <a:pt x="158" y="0"/>
                              </a:lnTo>
                              <a:lnTo>
                                <a:pt x="161" y="112"/>
                              </a:lnTo>
                              <a:lnTo>
                                <a:pt x="69" y="2"/>
                              </a:lnTo>
                              <a:lnTo>
                                <a:pt x="0" y="59"/>
                              </a:lnTo>
                              <a:lnTo>
                                <a:pt x="72" y="114"/>
                              </a:lnTo>
                              <a:lnTo>
                                <a:pt x="6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224640"/>
                          <a:ext cx="27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752">
                              <a:moveTo>
                                <a:pt x="772" y="108"/>
                              </a:moveTo>
                              <a:lnTo>
                                <a:pt x="775" y="0"/>
                              </a:lnTo>
                              <a:lnTo>
                                <a:pt x="0" y="642"/>
                              </a:lnTo>
                              <a:lnTo>
                                <a:pt x="92" y="752"/>
                              </a:lnTo>
                              <a:lnTo>
                                <a:pt x="866" y="110"/>
                              </a:lnTo>
                              <a:lnTo>
                                <a:pt x="869" y="3"/>
                              </a:lnTo>
                              <a:lnTo>
                                <a:pt x="866" y="110"/>
                              </a:lnTo>
                              <a:lnTo>
                                <a:pt x="929" y="58"/>
                              </a:lnTo>
                              <a:lnTo>
                                <a:pt x="869" y="3"/>
                              </a:lnTo>
                              <a:lnTo>
                                <a:pt x="77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189720"/>
                          <a:ext cx="572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5" h="1757">
                              <a:moveTo>
                                <a:pt x="182" y="0"/>
                              </a:moveTo>
                              <a:lnTo>
                                <a:pt x="133" y="125"/>
                              </a:lnTo>
                              <a:lnTo>
                                <a:pt x="1878" y="1757"/>
                              </a:lnTo>
                              <a:lnTo>
                                <a:pt x="1975" y="1652"/>
                              </a:lnTo>
                              <a:lnTo>
                                <a:pt x="231" y="21"/>
                              </a:lnTo>
                              <a:lnTo>
                                <a:pt x="180" y="144"/>
                              </a:lnTo>
                              <a:lnTo>
                                <a:pt x="182" y="1"/>
                              </a:lnTo>
                              <a:lnTo>
                                <a:pt x="0" y="0"/>
                              </a:lnTo>
                              <a:lnTo>
                                <a:pt x="133" y="125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189720"/>
                          <a:ext cx="24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159">
                              <a:moveTo>
                                <a:pt x="709" y="88"/>
                              </a:moveTo>
                              <a:lnTo>
                                <a:pt x="782" y="15"/>
                              </a:lnTo>
                              <a:lnTo>
                                <a:pt x="2" y="0"/>
                              </a:lnTo>
                              <a:lnTo>
                                <a:pt x="0" y="144"/>
                              </a:lnTo>
                              <a:lnTo>
                                <a:pt x="780" y="158"/>
                              </a:lnTo>
                              <a:lnTo>
                                <a:pt x="852" y="83"/>
                              </a:lnTo>
                              <a:lnTo>
                                <a:pt x="780" y="158"/>
                              </a:lnTo>
                              <a:lnTo>
                                <a:pt x="854" y="159"/>
                              </a:lnTo>
                              <a:lnTo>
                                <a:pt x="851" y="83"/>
                              </a:lnTo>
                              <a:lnTo>
                                <a:pt x="709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149760"/>
                          <a:ext cx="6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1975">
                              <a:moveTo>
                                <a:pt x="75" y="0"/>
                              </a:moveTo>
                              <a:lnTo>
                                <a:pt x="3" y="75"/>
                              </a:lnTo>
                              <a:lnTo>
                                <a:pt x="72" y="1975"/>
                              </a:lnTo>
                              <a:lnTo>
                                <a:pt x="215" y="1970"/>
                              </a:lnTo>
                              <a:lnTo>
                                <a:pt x="147" y="70"/>
                              </a:lnTo>
                              <a:lnTo>
                                <a:pt x="75" y="144"/>
                              </a:lnTo>
                              <a:lnTo>
                                <a:pt x="75" y="0"/>
                              </a:lnTo>
                              <a:lnTo>
                                <a:pt x="0" y="0"/>
                              </a:lnTo>
                              <a:lnTo>
                                <a:pt x="3" y="75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149760"/>
                          <a:ext cx="342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" h="144">
                              <a:moveTo>
                                <a:pt x="977" y="124"/>
                              </a:moveTo>
                              <a:lnTo>
                                <a:pt x="1027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  <a:lnTo>
                                <a:pt x="1027" y="144"/>
                              </a:lnTo>
                              <a:lnTo>
                                <a:pt x="1076" y="20"/>
                              </a:lnTo>
                              <a:lnTo>
                                <a:pt x="1027" y="144"/>
                              </a:lnTo>
                              <a:lnTo>
                                <a:pt x="1203" y="144"/>
                              </a:lnTo>
                              <a:lnTo>
                                <a:pt x="1076" y="20"/>
                              </a:lnTo>
                              <a:lnTo>
                                <a:pt x="977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47520"/>
                          <a:ext cx="1519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7" h="4973">
                              <a:moveTo>
                                <a:pt x="177" y="0"/>
                              </a:moveTo>
                              <a:lnTo>
                                <a:pt x="127" y="124"/>
                              </a:lnTo>
                              <a:lnTo>
                                <a:pt x="5148" y="4973"/>
                              </a:lnTo>
                              <a:lnTo>
                                <a:pt x="5247" y="4869"/>
                              </a:lnTo>
                              <a:lnTo>
                                <a:pt x="227" y="20"/>
                              </a:lnTo>
                              <a:lnTo>
                                <a:pt x="177" y="143"/>
                              </a:lnTo>
                              <a:lnTo>
                                <a:pt x="177" y="0"/>
                              </a:lnTo>
                              <a:lnTo>
                                <a:pt x="0" y="0"/>
                              </a:lnTo>
                              <a:lnTo>
                                <a:pt x="127" y="124"/>
                              </a:lnTo>
                              <a:lnTo>
                                <a:pt x="1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47520"/>
                          <a:ext cx="306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2" h="147">
                              <a:moveTo>
                                <a:pt x="10612" y="75"/>
                              </a:moveTo>
                              <a:lnTo>
                                <a:pt x="10540" y="3"/>
                              </a:lnTo>
                              <a:lnTo>
                                <a:pt x="0" y="0"/>
                              </a:lnTo>
                              <a:lnTo>
                                <a:pt x="0" y="143"/>
                              </a:lnTo>
                              <a:lnTo>
                                <a:pt x="10540" y="147"/>
                              </a:lnTo>
                              <a:lnTo>
                                <a:pt x="10468" y="75"/>
                              </a:lnTo>
                              <a:lnTo>
                                <a:pt x="10612" y="75"/>
                              </a:lnTo>
                              <a:lnTo>
                                <a:pt x="10612" y="3"/>
                              </a:lnTo>
                              <a:lnTo>
                                <a:pt x="10540" y="3"/>
                              </a:lnTo>
                              <a:lnTo>
                                <a:pt x="1061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48960"/>
                          <a:ext cx="4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552">
                              <a:moveTo>
                                <a:pt x="72" y="552"/>
                              </a:moveTo>
                              <a:lnTo>
                                <a:pt x="144" y="48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lnTo>
                                <a:pt x="72" y="408"/>
                              </a:lnTo>
                              <a:lnTo>
                                <a:pt x="72" y="552"/>
                              </a:lnTo>
                              <a:lnTo>
                                <a:pt x="144" y="552"/>
                              </a:lnTo>
                              <a:lnTo>
                                <a:pt x="144" y="480"/>
                              </a:lnTo>
                              <a:lnTo>
                                <a:pt x="72" y="5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3960"/>
                          <a:ext cx="178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2" h="7218">
                              <a:moveTo>
                                <a:pt x="6172" y="6302"/>
                              </a:moveTo>
                              <a:lnTo>
                                <a:pt x="4365" y="6571"/>
                              </a:lnTo>
                              <a:lnTo>
                                <a:pt x="3414" y="5694"/>
                              </a:lnTo>
                              <a:lnTo>
                                <a:pt x="3417" y="6711"/>
                              </a:lnTo>
                              <a:lnTo>
                                <a:pt x="1" y="7218"/>
                              </a:lnTo>
                              <a:lnTo>
                                <a:pt x="0" y="0"/>
                              </a:lnTo>
                              <a:lnTo>
                                <a:pt x="6172" y="6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e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34640"/>
                          <a:ext cx="1814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" h="1189">
                              <a:moveTo>
                                <a:pt x="0" y="897"/>
                              </a:moveTo>
                              <a:lnTo>
                                <a:pt x="3415" y="391"/>
                              </a:lnTo>
                              <a:lnTo>
                                <a:pt x="3416" y="681"/>
                              </a:lnTo>
                              <a:lnTo>
                                <a:pt x="0" y="1189"/>
                              </a:lnTo>
                              <a:lnTo>
                                <a:pt x="0" y="897"/>
                              </a:lnTo>
                              <a:close/>
                              <a:moveTo>
                                <a:pt x="4227" y="270"/>
                              </a:moveTo>
                              <a:lnTo>
                                <a:pt x="6046" y="0"/>
                              </a:lnTo>
                              <a:lnTo>
                                <a:pt x="6295" y="254"/>
                              </a:lnTo>
                              <a:lnTo>
                                <a:pt x="4500" y="521"/>
                              </a:lnTo>
                              <a:lnTo>
                                <a:pt x="4227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e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37160"/>
                          <a:ext cx="185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0" h="1207">
                              <a:moveTo>
                                <a:pt x="0" y="916"/>
                              </a:moveTo>
                              <a:lnTo>
                                <a:pt x="3416" y="409"/>
                              </a:lnTo>
                              <a:lnTo>
                                <a:pt x="3416" y="700"/>
                              </a:lnTo>
                              <a:lnTo>
                                <a:pt x="0" y="1207"/>
                              </a:lnTo>
                              <a:lnTo>
                                <a:pt x="0" y="916"/>
                              </a:lnTo>
                              <a:close/>
                              <a:moveTo>
                                <a:pt x="4364" y="269"/>
                              </a:moveTo>
                              <a:lnTo>
                                <a:pt x="6171" y="0"/>
                              </a:lnTo>
                              <a:lnTo>
                                <a:pt x="6420" y="255"/>
                              </a:lnTo>
                              <a:lnTo>
                                <a:pt x="4637" y="519"/>
                              </a:lnTo>
                              <a:lnTo>
                                <a:pt x="4364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f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39680"/>
                          <a:ext cx="189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4" h="1226">
                              <a:moveTo>
                                <a:pt x="0" y="935"/>
                              </a:moveTo>
                              <a:lnTo>
                                <a:pt x="3416" y="427"/>
                              </a:lnTo>
                              <a:lnTo>
                                <a:pt x="3416" y="591"/>
                              </a:lnTo>
                              <a:lnTo>
                                <a:pt x="3528" y="703"/>
                              </a:lnTo>
                              <a:lnTo>
                                <a:pt x="0" y="1226"/>
                              </a:lnTo>
                              <a:lnTo>
                                <a:pt x="0" y="935"/>
                              </a:lnTo>
                              <a:close/>
                              <a:moveTo>
                                <a:pt x="4500" y="267"/>
                              </a:moveTo>
                              <a:lnTo>
                                <a:pt x="6295" y="0"/>
                              </a:lnTo>
                              <a:lnTo>
                                <a:pt x="6544" y="255"/>
                              </a:lnTo>
                              <a:lnTo>
                                <a:pt x="4772" y="517"/>
                              </a:lnTo>
                              <a:lnTo>
                                <a:pt x="4500" y="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41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42200"/>
                          <a:ext cx="1922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9" h="1244">
                              <a:moveTo>
                                <a:pt x="0" y="952"/>
                              </a:moveTo>
                              <a:lnTo>
                                <a:pt x="3416" y="445"/>
                              </a:lnTo>
                              <a:lnTo>
                                <a:pt x="3416" y="463"/>
                              </a:lnTo>
                              <a:lnTo>
                                <a:pt x="3655" y="701"/>
                              </a:lnTo>
                              <a:lnTo>
                                <a:pt x="0" y="1244"/>
                              </a:lnTo>
                              <a:lnTo>
                                <a:pt x="0" y="952"/>
                              </a:lnTo>
                              <a:close/>
                              <a:moveTo>
                                <a:pt x="4637" y="264"/>
                              </a:moveTo>
                              <a:lnTo>
                                <a:pt x="6420" y="0"/>
                              </a:lnTo>
                              <a:lnTo>
                                <a:pt x="6669" y="254"/>
                              </a:lnTo>
                              <a:lnTo>
                                <a:pt x="4908" y="515"/>
                              </a:lnTo>
                              <a:lnTo>
                                <a:pt x="4637" y="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42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45440"/>
                          <a:ext cx="1962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4" h="1263">
                              <a:moveTo>
                                <a:pt x="0" y="971"/>
                              </a:moveTo>
                              <a:lnTo>
                                <a:pt x="3528" y="448"/>
                              </a:lnTo>
                              <a:lnTo>
                                <a:pt x="3782" y="701"/>
                              </a:lnTo>
                              <a:lnTo>
                                <a:pt x="0" y="1263"/>
                              </a:lnTo>
                              <a:lnTo>
                                <a:pt x="0" y="971"/>
                              </a:lnTo>
                              <a:close/>
                              <a:moveTo>
                                <a:pt x="4772" y="262"/>
                              </a:moveTo>
                              <a:lnTo>
                                <a:pt x="6544" y="0"/>
                              </a:lnTo>
                              <a:lnTo>
                                <a:pt x="6794" y="254"/>
                              </a:lnTo>
                              <a:lnTo>
                                <a:pt x="5045" y="514"/>
                              </a:lnTo>
                              <a:lnTo>
                                <a:pt x="4772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4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47960"/>
                          <a:ext cx="19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4" h="1282">
                              <a:moveTo>
                                <a:pt x="0" y="990"/>
                              </a:moveTo>
                              <a:lnTo>
                                <a:pt x="3655" y="447"/>
                              </a:lnTo>
                              <a:lnTo>
                                <a:pt x="3909" y="701"/>
                              </a:lnTo>
                              <a:lnTo>
                                <a:pt x="0" y="1282"/>
                              </a:lnTo>
                              <a:lnTo>
                                <a:pt x="0" y="990"/>
                              </a:lnTo>
                              <a:close/>
                              <a:moveTo>
                                <a:pt x="4908" y="261"/>
                              </a:moveTo>
                              <a:lnTo>
                                <a:pt x="6669" y="0"/>
                              </a:lnTo>
                              <a:lnTo>
                                <a:pt x="6834" y="169"/>
                              </a:lnTo>
                              <a:lnTo>
                                <a:pt x="6834" y="170"/>
                              </a:lnTo>
                              <a:lnTo>
                                <a:pt x="6834" y="267"/>
                              </a:lnTo>
                              <a:lnTo>
                                <a:pt x="5181" y="512"/>
                              </a:lnTo>
                              <a:lnTo>
                                <a:pt x="4908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6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50480"/>
                          <a:ext cx="19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4" h="1300">
                              <a:moveTo>
                                <a:pt x="0" y="1009"/>
                              </a:moveTo>
                              <a:lnTo>
                                <a:pt x="3782" y="447"/>
                              </a:lnTo>
                              <a:lnTo>
                                <a:pt x="4036" y="701"/>
                              </a:lnTo>
                              <a:lnTo>
                                <a:pt x="0" y="1300"/>
                              </a:lnTo>
                              <a:lnTo>
                                <a:pt x="0" y="1009"/>
                              </a:lnTo>
                              <a:close/>
                              <a:moveTo>
                                <a:pt x="5045" y="260"/>
                              </a:moveTo>
                              <a:lnTo>
                                <a:pt x="6794" y="0"/>
                              </a:lnTo>
                              <a:lnTo>
                                <a:pt x="6834" y="42"/>
                              </a:lnTo>
                              <a:lnTo>
                                <a:pt x="6834" y="42"/>
                              </a:lnTo>
                              <a:lnTo>
                                <a:pt x="6834" y="286"/>
                              </a:lnTo>
                              <a:lnTo>
                                <a:pt x="5317" y="511"/>
                              </a:lnTo>
                              <a:lnTo>
                                <a:pt x="5045" y="2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53720"/>
                          <a:ext cx="19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4" h="1306">
                              <a:moveTo>
                                <a:pt x="0" y="1015"/>
                              </a:moveTo>
                              <a:lnTo>
                                <a:pt x="3909" y="434"/>
                              </a:lnTo>
                              <a:lnTo>
                                <a:pt x="4163" y="688"/>
                              </a:lnTo>
                              <a:lnTo>
                                <a:pt x="0" y="1306"/>
                              </a:lnTo>
                              <a:lnTo>
                                <a:pt x="0" y="1015"/>
                              </a:lnTo>
                              <a:close/>
                              <a:moveTo>
                                <a:pt x="5181" y="245"/>
                              </a:moveTo>
                              <a:lnTo>
                                <a:pt x="6834" y="0"/>
                              </a:lnTo>
                              <a:lnTo>
                                <a:pt x="6834" y="292"/>
                              </a:lnTo>
                              <a:lnTo>
                                <a:pt x="5453" y="496"/>
                              </a:lnTo>
                              <a:lnTo>
                                <a:pt x="5181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49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56960"/>
                          <a:ext cx="19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4" h="1306">
                              <a:moveTo>
                                <a:pt x="0" y="1014"/>
                              </a:moveTo>
                              <a:lnTo>
                                <a:pt x="4036" y="415"/>
                              </a:lnTo>
                              <a:lnTo>
                                <a:pt x="4290" y="669"/>
                              </a:lnTo>
                              <a:lnTo>
                                <a:pt x="0" y="1306"/>
                              </a:lnTo>
                              <a:lnTo>
                                <a:pt x="0" y="1014"/>
                              </a:lnTo>
                              <a:close/>
                              <a:moveTo>
                                <a:pt x="5317" y="225"/>
                              </a:moveTo>
                              <a:lnTo>
                                <a:pt x="6834" y="0"/>
                              </a:lnTo>
                              <a:lnTo>
                                <a:pt x="6834" y="291"/>
                              </a:lnTo>
                              <a:lnTo>
                                <a:pt x="5590" y="476"/>
                              </a:lnTo>
                              <a:lnTo>
                                <a:pt x="5317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b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59480"/>
                          <a:ext cx="19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4" h="1305">
                              <a:moveTo>
                                <a:pt x="0" y="1014"/>
                              </a:moveTo>
                              <a:lnTo>
                                <a:pt x="4163" y="396"/>
                              </a:lnTo>
                              <a:lnTo>
                                <a:pt x="4417" y="650"/>
                              </a:lnTo>
                              <a:lnTo>
                                <a:pt x="0" y="1305"/>
                              </a:lnTo>
                              <a:lnTo>
                                <a:pt x="0" y="1014"/>
                              </a:lnTo>
                              <a:close/>
                              <a:moveTo>
                                <a:pt x="5453" y="204"/>
                              </a:moveTo>
                              <a:lnTo>
                                <a:pt x="6834" y="0"/>
                              </a:lnTo>
                              <a:lnTo>
                                <a:pt x="6834" y="291"/>
                              </a:lnTo>
                              <a:lnTo>
                                <a:pt x="5725" y="455"/>
                              </a:lnTo>
                              <a:lnTo>
                                <a:pt x="5453" y="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62720"/>
                          <a:ext cx="19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4" h="1306">
                              <a:moveTo>
                                <a:pt x="0" y="1015"/>
                              </a:moveTo>
                              <a:lnTo>
                                <a:pt x="4290" y="378"/>
                              </a:lnTo>
                              <a:lnTo>
                                <a:pt x="4545" y="631"/>
                              </a:lnTo>
                              <a:lnTo>
                                <a:pt x="0" y="1306"/>
                              </a:lnTo>
                              <a:lnTo>
                                <a:pt x="0" y="1015"/>
                              </a:lnTo>
                              <a:close/>
                              <a:moveTo>
                                <a:pt x="5590" y="185"/>
                              </a:moveTo>
                              <a:lnTo>
                                <a:pt x="6834" y="0"/>
                              </a:lnTo>
                              <a:lnTo>
                                <a:pt x="6834" y="292"/>
                              </a:lnTo>
                              <a:lnTo>
                                <a:pt x="5862" y="436"/>
                              </a:lnTo>
                              <a:lnTo>
                                <a:pt x="559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e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65600"/>
                          <a:ext cx="19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4" h="1305">
                              <a:moveTo>
                                <a:pt x="0" y="1014"/>
                              </a:moveTo>
                              <a:lnTo>
                                <a:pt x="4417" y="359"/>
                              </a:lnTo>
                              <a:lnTo>
                                <a:pt x="4671" y="613"/>
                              </a:lnTo>
                              <a:lnTo>
                                <a:pt x="0" y="1305"/>
                              </a:lnTo>
                              <a:lnTo>
                                <a:pt x="0" y="1014"/>
                              </a:lnTo>
                              <a:close/>
                              <a:moveTo>
                                <a:pt x="5725" y="164"/>
                              </a:moveTo>
                              <a:lnTo>
                                <a:pt x="6834" y="0"/>
                              </a:lnTo>
                              <a:lnTo>
                                <a:pt x="6834" y="292"/>
                              </a:lnTo>
                              <a:lnTo>
                                <a:pt x="5998" y="415"/>
                              </a:lnTo>
                              <a:lnTo>
                                <a:pt x="5725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50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68840"/>
                          <a:ext cx="19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4" h="1305">
                              <a:moveTo>
                                <a:pt x="0" y="1014"/>
                              </a:moveTo>
                              <a:lnTo>
                                <a:pt x="4545" y="339"/>
                              </a:lnTo>
                              <a:lnTo>
                                <a:pt x="4798" y="593"/>
                              </a:lnTo>
                              <a:lnTo>
                                <a:pt x="0" y="1305"/>
                              </a:lnTo>
                              <a:lnTo>
                                <a:pt x="0" y="1014"/>
                              </a:lnTo>
                              <a:close/>
                              <a:moveTo>
                                <a:pt x="5862" y="144"/>
                              </a:moveTo>
                              <a:lnTo>
                                <a:pt x="6834" y="0"/>
                              </a:lnTo>
                              <a:lnTo>
                                <a:pt x="6834" y="292"/>
                              </a:lnTo>
                              <a:lnTo>
                                <a:pt x="6135" y="395"/>
                              </a:lnTo>
                              <a:lnTo>
                                <a:pt x="5862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2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72080"/>
                          <a:ext cx="19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4" h="1305">
                              <a:moveTo>
                                <a:pt x="0" y="1013"/>
                              </a:moveTo>
                              <a:lnTo>
                                <a:pt x="4671" y="321"/>
                              </a:lnTo>
                              <a:lnTo>
                                <a:pt x="4926" y="574"/>
                              </a:lnTo>
                              <a:lnTo>
                                <a:pt x="0" y="1305"/>
                              </a:lnTo>
                              <a:lnTo>
                                <a:pt x="0" y="1013"/>
                              </a:lnTo>
                              <a:close/>
                              <a:moveTo>
                                <a:pt x="5998" y="123"/>
                              </a:moveTo>
                              <a:lnTo>
                                <a:pt x="6834" y="0"/>
                              </a:lnTo>
                              <a:lnTo>
                                <a:pt x="6834" y="291"/>
                              </a:lnTo>
                              <a:lnTo>
                                <a:pt x="6270" y="374"/>
                              </a:lnTo>
                              <a:lnTo>
                                <a:pt x="5998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54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75320"/>
                          <a:ext cx="19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4" h="1294">
                              <a:moveTo>
                                <a:pt x="0" y="1013"/>
                              </a:moveTo>
                              <a:lnTo>
                                <a:pt x="4798" y="301"/>
                              </a:lnTo>
                              <a:lnTo>
                                <a:pt x="5052" y="556"/>
                              </a:lnTo>
                              <a:lnTo>
                                <a:pt x="76" y="1294"/>
                              </a:lnTo>
                              <a:lnTo>
                                <a:pt x="0" y="1221"/>
                              </a:lnTo>
                              <a:lnTo>
                                <a:pt x="0" y="1013"/>
                              </a:lnTo>
                              <a:close/>
                              <a:moveTo>
                                <a:pt x="6135" y="103"/>
                              </a:moveTo>
                              <a:lnTo>
                                <a:pt x="6834" y="0"/>
                              </a:lnTo>
                              <a:lnTo>
                                <a:pt x="6834" y="291"/>
                              </a:lnTo>
                              <a:lnTo>
                                <a:pt x="6407" y="354"/>
                              </a:lnTo>
                              <a:lnTo>
                                <a:pt x="6135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6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78560"/>
                          <a:ext cx="197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4" h="1275">
                              <a:moveTo>
                                <a:pt x="0" y="1014"/>
                              </a:moveTo>
                              <a:lnTo>
                                <a:pt x="4926" y="283"/>
                              </a:lnTo>
                              <a:lnTo>
                                <a:pt x="5179" y="537"/>
                              </a:lnTo>
                              <a:lnTo>
                                <a:pt x="205" y="1275"/>
                              </a:lnTo>
                              <a:lnTo>
                                <a:pt x="0" y="1076"/>
                              </a:lnTo>
                              <a:lnTo>
                                <a:pt x="0" y="1014"/>
                              </a:lnTo>
                              <a:close/>
                              <a:moveTo>
                                <a:pt x="6270" y="83"/>
                              </a:moveTo>
                              <a:lnTo>
                                <a:pt x="6834" y="0"/>
                              </a:lnTo>
                              <a:lnTo>
                                <a:pt x="6834" y="291"/>
                              </a:lnTo>
                              <a:lnTo>
                                <a:pt x="6543" y="335"/>
                              </a:lnTo>
                              <a:lnTo>
                                <a:pt x="627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5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181080"/>
                          <a:ext cx="1951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8" h="1256">
                              <a:moveTo>
                                <a:pt x="0" y="1003"/>
                              </a:moveTo>
                              <a:lnTo>
                                <a:pt x="4976" y="265"/>
                              </a:lnTo>
                              <a:lnTo>
                                <a:pt x="5231" y="518"/>
                              </a:lnTo>
                              <a:lnTo>
                                <a:pt x="259" y="1256"/>
                              </a:lnTo>
                              <a:lnTo>
                                <a:pt x="0" y="1003"/>
                              </a:lnTo>
                              <a:close/>
                              <a:moveTo>
                                <a:pt x="6331" y="63"/>
                              </a:moveTo>
                              <a:lnTo>
                                <a:pt x="6758" y="0"/>
                              </a:lnTo>
                              <a:lnTo>
                                <a:pt x="6758" y="291"/>
                              </a:lnTo>
                              <a:lnTo>
                                <a:pt x="6603" y="314"/>
                              </a:lnTo>
                              <a:lnTo>
                                <a:pt x="633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59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184320"/>
                          <a:ext cx="191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9" h="1237">
                              <a:moveTo>
                                <a:pt x="0" y="984"/>
                              </a:moveTo>
                              <a:lnTo>
                                <a:pt x="4974" y="246"/>
                              </a:lnTo>
                              <a:lnTo>
                                <a:pt x="5228" y="500"/>
                              </a:lnTo>
                              <a:lnTo>
                                <a:pt x="3356" y="778"/>
                              </a:lnTo>
                              <a:lnTo>
                                <a:pt x="3256" y="681"/>
                              </a:lnTo>
                              <a:lnTo>
                                <a:pt x="3256" y="793"/>
                              </a:lnTo>
                              <a:lnTo>
                                <a:pt x="260" y="1237"/>
                              </a:lnTo>
                              <a:lnTo>
                                <a:pt x="0" y="984"/>
                              </a:lnTo>
                              <a:close/>
                              <a:moveTo>
                                <a:pt x="6338" y="44"/>
                              </a:moveTo>
                              <a:lnTo>
                                <a:pt x="6629" y="0"/>
                              </a:lnTo>
                              <a:lnTo>
                                <a:pt x="6629" y="292"/>
                              </a:lnTo>
                              <a:lnTo>
                                <a:pt x="6610" y="295"/>
                              </a:lnTo>
                              <a:lnTo>
                                <a:pt x="6338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5b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87200"/>
                          <a:ext cx="187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9" h="1218">
                              <a:moveTo>
                                <a:pt x="0" y="965"/>
                              </a:moveTo>
                              <a:lnTo>
                                <a:pt x="4972" y="227"/>
                              </a:lnTo>
                              <a:lnTo>
                                <a:pt x="5225" y="481"/>
                              </a:lnTo>
                              <a:lnTo>
                                <a:pt x="3357" y="758"/>
                              </a:lnTo>
                              <a:lnTo>
                                <a:pt x="3126" y="535"/>
                              </a:lnTo>
                              <a:lnTo>
                                <a:pt x="3127" y="793"/>
                              </a:lnTo>
                              <a:lnTo>
                                <a:pt x="260" y="1218"/>
                              </a:lnTo>
                              <a:lnTo>
                                <a:pt x="0" y="965"/>
                              </a:lnTo>
                              <a:close/>
                              <a:moveTo>
                                <a:pt x="6344" y="23"/>
                              </a:moveTo>
                              <a:lnTo>
                                <a:pt x="6499" y="0"/>
                              </a:lnTo>
                              <a:lnTo>
                                <a:pt x="6499" y="167"/>
                              </a:lnTo>
                              <a:lnTo>
                                <a:pt x="634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5d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90440"/>
                          <a:ext cx="184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9" h="1198">
                              <a:moveTo>
                                <a:pt x="0" y="945"/>
                              </a:moveTo>
                              <a:lnTo>
                                <a:pt x="2996" y="501"/>
                              </a:lnTo>
                              <a:lnTo>
                                <a:pt x="2998" y="791"/>
                              </a:lnTo>
                              <a:lnTo>
                                <a:pt x="260" y="1198"/>
                              </a:lnTo>
                              <a:lnTo>
                                <a:pt x="0" y="945"/>
                              </a:lnTo>
                              <a:close/>
                              <a:moveTo>
                                <a:pt x="3096" y="486"/>
                              </a:moveTo>
                              <a:lnTo>
                                <a:pt x="4968" y="208"/>
                              </a:lnTo>
                              <a:lnTo>
                                <a:pt x="5223" y="461"/>
                              </a:lnTo>
                              <a:lnTo>
                                <a:pt x="3359" y="738"/>
                              </a:lnTo>
                              <a:lnTo>
                                <a:pt x="3096" y="486"/>
                              </a:lnTo>
                              <a:close/>
                              <a:moveTo>
                                <a:pt x="6350" y="3"/>
                              </a:moveTo>
                              <a:lnTo>
                                <a:pt x="6369" y="0"/>
                              </a:lnTo>
                              <a:lnTo>
                                <a:pt x="6369" y="21"/>
                              </a:lnTo>
                              <a:lnTo>
                                <a:pt x="635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5e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80" y="197640"/>
                          <a:ext cx="1512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9" h="990">
                              <a:moveTo>
                                <a:pt x="0" y="737"/>
                              </a:moveTo>
                              <a:lnTo>
                                <a:pt x="2867" y="312"/>
                              </a:lnTo>
                              <a:lnTo>
                                <a:pt x="2869" y="602"/>
                              </a:lnTo>
                              <a:lnTo>
                                <a:pt x="260" y="990"/>
                              </a:lnTo>
                              <a:lnTo>
                                <a:pt x="0" y="737"/>
                              </a:lnTo>
                              <a:close/>
                              <a:moveTo>
                                <a:pt x="3097" y="277"/>
                              </a:moveTo>
                              <a:lnTo>
                                <a:pt x="4965" y="0"/>
                              </a:lnTo>
                              <a:lnTo>
                                <a:pt x="5219" y="254"/>
                              </a:lnTo>
                              <a:lnTo>
                                <a:pt x="3360" y="529"/>
                              </a:lnTo>
                              <a:lnTo>
                                <a:pt x="3097" y="2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60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200160"/>
                          <a:ext cx="1504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7" h="990">
                              <a:moveTo>
                                <a:pt x="0" y="737"/>
                              </a:moveTo>
                              <a:lnTo>
                                <a:pt x="2738" y="330"/>
                              </a:lnTo>
                              <a:lnTo>
                                <a:pt x="2740" y="622"/>
                              </a:lnTo>
                              <a:lnTo>
                                <a:pt x="260" y="990"/>
                              </a:lnTo>
                              <a:lnTo>
                                <a:pt x="0" y="737"/>
                              </a:lnTo>
                              <a:close/>
                              <a:moveTo>
                                <a:pt x="3099" y="277"/>
                              </a:moveTo>
                              <a:lnTo>
                                <a:pt x="4963" y="0"/>
                              </a:lnTo>
                              <a:lnTo>
                                <a:pt x="5217" y="254"/>
                              </a:lnTo>
                              <a:lnTo>
                                <a:pt x="3363" y="530"/>
                              </a:lnTo>
                              <a:lnTo>
                                <a:pt x="3099" y="2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6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203040"/>
                          <a:ext cx="1504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4" h="988">
                              <a:moveTo>
                                <a:pt x="0" y="736"/>
                              </a:moveTo>
                              <a:lnTo>
                                <a:pt x="2609" y="348"/>
                              </a:lnTo>
                              <a:lnTo>
                                <a:pt x="2610" y="640"/>
                              </a:lnTo>
                              <a:lnTo>
                                <a:pt x="260" y="988"/>
                              </a:lnTo>
                              <a:lnTo>
                                <a:pt x="0" y="736"/>
                              </a:lnTo>
                              <a:close/>
                              <a:moveTo>
                                <a:pt x="3100" y="275"/>
                              </a:moveTo>
                              <a:lnTo>
                                <a:pt x="4959" y="0"/>
                              </a:lnTo>
                              <a:lnTo>
                                <a:pt x="5214" y="253"/>
                              </a:lnTo>
                              <a:lnTo>
                                <a:pt x="3364" y="527"/>
                              </a:lnTo>
                              <a:lnTo>
                                <a:pt x="3100" y="2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205920"/>
                          <a:ext cx="1504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0" h="989">
                              <a:moveTo>
                                <a:pt x="0" y="736"/>
                              </a:moveTo>
                              <a:lnTo>
                                <a:pt x="2480" y="368"/>
                              </a:lnTo>
                              <a:lnTo>
                                <a:pt x="2481" y="660"/>
                              </a:lnTo>
                              <a:lnTo>
                                <a:pt x="260" y="989"/>
                              </a:lnTo>
                              <a:lnTo>
                                <a:pt x="0" y="736"/>
                              </a:lnTo>
                              <a:close/>
                              <a:moveTo>
                                <a:pt x="3103" y="276"/>
                              </a:moveTo>
                              <a:lnTo>
                                <a:pt x="4957" y="0"/>
                              </a:lnTo>
                              <a:lnTo>
                                <a:pt x="5210" y="255"/>
                              </a:lnTo>
                              <a:lnTo>
                                <a:pt x="3365" y="528"/>
                              </a:lnTo>
                              <a:lnTo>
                                <a:pt x="3103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65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08440"/>
                          <a:ext cx="1504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8" h="988">
                              <a:moveTo>
                                <a:pt x="0" y="735"/>
                              </a:moveTo>
                              <a:lnTo>
                                <a:pt x="2350" y="387"/>
                              </a:lnTo>
                              <a:lnTo>
                                <a:pt x="2352" y="677"/>
                              </a:lnTo>
                              <a:lnTo>
                                <a:pt x="260" y="988"/>
                              </a:lnTo>
                              <a:lnTo>
                                <a:pt x="0" y="735"/>
                              </a:lnTo>
                              <a:close/>
                              <a:moveTo>
                                <a:pt x="3104" y="274"/>
                              </a:moveTo>
                              <a:lnTo>
                                <a:pt x="4954" y="0"/>
                              </a:lnTo>
                              <a:lnTo>
                                <a:pt x="5208" y="254"/>
                              </a:lnTo>
                              <a:lnTo>
                                <a:pt x="3367" y="528"/>
                              </a:lnTo>
                              <a:lnTo>
                                <a:pt x="3104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210960"/>
                          <a:ext cx="1504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5" h="987">
                              <a:moveTo>
                                <a:pt x="0" y="734"/>
                              </a:moveTo>
                              <a:lnTo>
                                <a:pt x="2221" y="405"/>
                              </a:lnTo>
                              <a:lnTo>
                                <a:pt x="2223" y="695"/>
                              </a:lnTo>
                              <a:lnTo>
                                <a:pt x="260" y="987"/>
                              </a:lnTo>
                              <a:lnTo>
                                <a:pt x="0" y="734"/>
                              </a:lnTo>
                              <a:close/>
                              <a:moveTo>
                                <a:pt x="3105" y="273"/>
                              </a:moveTo>
                              <a:lnTo>
                                <a:pt x="4950" y="0"/>
                              </a:lnTo>
                              <a:lnTo>
                                <a:pt x="5205" y="253"/>
                              </a:lnTo>
                              <a:lnTo>
                                <a:pt x="3369" y="525"/>
                              </a:lnTo>
                              <a:lnTo>
                                <a:pt x="3105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68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213840"/>
                          <a:ext cx="149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1" h="987">
                              <a:moveTo>
                                <a:pt x="0" y="734"/>
                              </a:moveTo>
                              <a:lnTo>
                                <a:pt x="2092" y="423"/>
                              </a:lnTo>
                              <a:lnTo>
                                <a:pt x="2094" y="715"/>
                              </a:lnTo>
                              <a:lnTo>
                                <a:pt x="260" y="987"/>
                              </a:lnTo>
                              <a:lnTo>
                                <a:pt x="0" y="734"/>
                              </a:lnTo>
                              <a:close/>
                              <a:moveTo>
                                <a:pt x="3107" y="274"/>
                              </a:moveTo>
                              <a:lnTo>
                                <a:pt x="4948" y="0"/>
                              </a:lnTo>
                              <a:lnTo>
                                <a:pt x="5201" y="254"/>
                              </a:lnTo>
                              <a:lnTo>
                                <a:pt x="3371" y="526"/>
                              </a:lnTo>
                              <a:lnTo>
                                <a:pt x="3107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9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16360"/>
                          <a:ext cx="1497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9" h="987">
                              <a:moveTo>
                                <a:pt x="0" y="734"/>
                              </a:moveTo>
                              <a:lnTo>
                                <a:pt x="1963" y="442"/>
                              </a:lnTo>
                              <a:lnTo>
                                <a:pt x="1964" y="660"/>
                              </a:lnTo>
                              <a:lnTo>
                                <a:pt x="2029" y="724"/>
                              </a:lnTo>
                              <a:lnTo>
                                <a:pt x="260" y="987"/>
                              </a:lnTo>
                              <a:lnTo>
                                <a:pt x="0" y="734"/>
                              </a:lnTo>
                              <a:close/>
                              <a:moveTo>
                                <a:pt x="3109" y="272"/>
                              </a:moveTo>
                              <a:lnTo>
                                <a:pt x="4945" y="0"/>
                              </a:lnTo>
                              <a:lnTo>
                                <a:pt x="5199" y="254"/>
                              </a:lnTo>
                              <a:lnTo>
                                <a:pt x="3372" y="525"/>
                              </a:lnTo>
                              <a:lnTo>
                                <a:pt x="3109" y="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6b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80" y="219240"/>
                          <a:ext cx="149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986">
                              <a:moveTo>
                                <a:pt x="0" y="733"/>
                              </a:moveTo>
                              <a:lnTo>
                                <a:pt x="1834" y="461"/>
                              </a:lnTo>
                              <a:lnTo>
                                <a:pt x="1834" y="533"/>
                              </a:lnTo>
                              <a:lnTo>
                                <a:pt x="2026" y="724"/>
                              </a:lnTo>
                              <a:lnTo>
                                <a:pt x="260" y="986"/>
                              </a:lnTo>
                              <a:lnTo>
                                <a:pt x="0" y="733"/>
                              </a:lnTo>
                              <a:close/>
                              <a:moveTo>
                                <a:pt x="3111" y="272"/>
                              </a:moveTo>
                              <a:lnTo>
                                <a:pt x="4941" y="0"/>
                              </a:lnTo>
                              <a:lnTo>
                                <a:pt x="5183" y="241"/>
                              </a:lnTo>
                              <a:lnTo>
                                <a:pt x="5183" y="255"/>
                              </a:lnTo>
                              <a:lnTo>
                                <a:pt x="3374" y="524"/>
                              </a:lnTo>
                              <a:lnTo>
                                <a:pt x="3111" y="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36d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221760"/>
                          <a:ext cx="1454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4" h="985">
                              <a:moveTo>
                                <a:pt x="0" y="733"/>
                              </a:moveTo>
                              <a:lnTo>
                                <a:pt x="1769" y="470"/>
                              </a:lnTo>
                              <a:lnTo>
                                <a:pt x="2023" y="724"/>
                              </a:lnTo>
                              <a:lnTo>
                                <a:pt x="260" y="985"/>
                              </a:lnTo>
                              <a:lnTo>
                                <a:pt x="0" y="733"/>
                              </a:lnTo>
                              <a:close/>
                              <a:moveTo>
                                <a:pt x="3112" y="271"/>
                              </a:moveTo>
                              <a:lnTo>
                                <a:pt x="4939" y="0"/>
                              </a:lnTo>
                              <a:lnTo>
                                <a:pt x="5053" y="114"/>
                              </a:lnTo>
                              <a:lnTo>
                                <a:pt x="5054" y="274"/>
                              </a:lnTo>
                              <a:lnTo>
                                <a:pt x="3376" y="523"/>
                              </a:lnTo>
                              <a:lnTo>
                                <a:pt x="3112" y="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70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224640"/>
                          <a:ext cx="1422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984">
                              <a:moveTo>
                                <a:pt x="0" y="731"/>
                              </a:moveTo>
                              <a:lnTo>
                                <a:pt x="1766" y="469"/>
                              </a:lnTo>
                              <a:lnTo>
                                <a:pt x="2021" y="722"/>
                              </a:lnTo>
                              <a:lnTo>
                                <a:pt x="260" y="984"/>
                              </a:lnTo>
                              <a:lnTo>
                                <a:pt x="0" y="731"/>
                              </a:lnTo>
                              <a:close/>
                              <a:moveTo>
                                <a:pt x="3114" y="269"/>
                              </a:moveTo>
                              <a:lnTo>
                                <a:pt x="4923" y="0"/>
                              </a:lnTo>
                              <a:lnTo>
                                <a:pt x="4925" y="292"/>
                              </a:lnTo>
                              <a:lnTo>
                                <a:pt x="3377" y="522"/>
                              </a:lnTo>
                              <a:lnTo>
                                <a:pt x="3114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72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80" y="227160"/>
                          <a:ext cx="138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5" h="964">
                              <a:moveTo>
                                <a:pt x="0" y="711"/>
                              </a:moveTo>
                              <a:lnTo>
                                <a:pt x="1763" y="450"/>
                              </a:lnTo>
                              <a:lnTo>
                                <a:pt x="2017" y="704"/>
                              </a:lnTo>
                              <a:lnTo>
                                <a:pt x="260" y="964"/>
                              </a:lnTo>
                              <a:lnTo>
                                <a:pt x="0" y="711"/>
                              </a:lnTo>
                              <a:close/>
                              <a:moveTo>
                                <a:pt x="3116" y="249"/>
                              </a:moveTo>
                              <a:lnTo>
                                <a:pt x="4794" y="0"/>
                              </a:lnTo>
                              <a:lnTo>
                                <a:pt x="4795" y="292"/>
                              </a:lnTo>
                              <a:lnTo>
                                <a:pt x="3379" y="501"/>
                              </a:lnTo>
                              <a:lnTo>
                                <a:pt x="3116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74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230400"/>
                          <a:ext cx="134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6" h="945">
                              <a:moveTo>
                                <a:pt x="0" y="692"/>
                              </a:moveTo>
                              <a:lnTo>
                                <a:pt x="1761" y="430"/>
                              </a:lnTo>
                              <a:lnTo>
                                <a:pt x="2015" y="685"/>
                              </a:lnTo>
                              <a:lnTo>
                                <a:pt x="260" y="945"/>
                              </a:lnTo>
                              <a:lnTo>
                                <a:pt x="0" y="692"/>
                              </a:lnTo>
                              <a:close/>
                              <a:moveTo>
                                <a:pt x="3117" y="230"/>
                              </a:moveTo>
                              <a:lnTo>
                                <a:pt x="4665" y="0"/>
                              </a:lnTo>
                              <a:lnTo>
                                <a:pt x="4666" y="291"/>
                              </a:lnTo>
                              <a:lnTo>
                                <a:pt x="3380" y="482"/>
                              </a:lnTo>
                              <a:lnTo>
                                <a:pt x="311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76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233640"/>
                          <a:ext cx="1306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925">
                              <a:moveTo>
                                <a:pt x="0" y="672"/>
                              </a:moveTo>
                              <a:lnTo>
                                <a:pt x="1757" y="412"/>
                              </a:lnTo>
                              <a:lnTo>
                                <a:pt x="2012" y="665"/>
                              </a:lnTo>
                              <a:lnTo>
                                <a:pt x="260" y="925"/>
                              </a:lnTo>
                              <a:lnTo>
                                <a:pt x="0" y="672"/>
                              </a:lnTo>
                              <a:close/>
                              <a:moveTo>
                                <a:pt x="3119" y="209"/>
                              </a:moveTo>
                              <a:lnTo>
                                <a:pt x="4535" y="0"/>
                              </a:lnTo>
                              <a:lnTo>
                                <a:pt x="4536" y="290"/>
                              </a:lnTo>
                              <a:lnTo>
                                <a:pt x="3383" y="462"/>
                              </a:lnTo>
                              <a:lnTo>
                                <a:pt x="3119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77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236880"/>
                          <a:ext cx="127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7" h="907">
                              <a:moveTo>
                                <a:pt x="0" y="654"/>
                              </a:moveTo>
                              <a:lnTo>
                                <a:pt x="1755" y="394"/>
                              </a:lnTo>
                              <a:lnTo>
                                <a:pt x="2009" y="648"/>
                              </a:lnTo>
                              <a:lnTo>
                                <a:pt x="259" y="907"/>
                              </a:lnTo>
                              <a:lnTo>
                                <a:pt x="0" y="654"/>
                              </a:lnTo>
                              <a:close/>
                              <a:moveTo>
                                <a:pt x="3120" y="191"/>
                              </a:moveTo>
                              <a:lnTo>
                                <a:pt x="4406" y="0"/>
                              </a:lnTo>
                              <a:lnTo>
                                <a:pt x="4407" y="291"/>
                              </a:lnTo>
                              <a:lnTo>
                                <a:pt x="3384" y="443"/>
                              </a:lnTo>
                              <a:lnTo>
                                <a:pt x="3120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79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40120"/>
                          <a:ext cx="123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7" h="888">
                              <a:moveTo>
                                <a:pt x="0" y="635"/>
                              </a:moveTo>
                              <a:lnTo>
                                <a:pt x="1752" y="375"/>
                              </a:lnTo>
                              <a:lnTo>
                                <a:pt x="2007" y="629"/>
                              </a:lnTo>
                              <a:lnTo>
                                <a:pt x="260" y="888"/>
                              </a:lnTo>
                              <a:lnTo>
                                <a:pt x="0" y="635"/>
                              </a:lnTo>
                              <a:close/>
                              <a:moveTo>
                                <a:pt x="3123" y="172"/>
                              </a:moveTo>
                              <a:lnTo>
                                <a:pt x="4276" y="0"/>
                              </a:lnTo>
                              <a:lnTo>
                                <a:pt x="4277" y="292"/>
                              </a:lnTo>
                              <a:lnTo>
                                <a:pt x="3385" y="425"/>
                              </a:lnTo>
                              <a:lnTo>
                                <a:pt x="3123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7b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243360"/>
                          <a:ext cx="1195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869">
                              <a:moveTo>
                                <a:pt x="0" y="616"/>
                              </a:moveTo>
                              <a:lnTo>
                                <a:pt x="1750" y="357"/>
                              </a:lnTo>
                              <a:lnTo>
                                <a:pt x="2004" y="610"/>
                              </a:lnTo>
                              <a:lnTo>
                                <a:pt x="260" y="869"/>
                              </a:lnTo>
                              <a:lnTo>
                                <a:pt x="0" y="616"/>
                              </a:lnTo>
                              <a:close/>
                              <a:moveTo>
                                <a:pt x="3125" y="152"/>
                              </a:moveTo>
                              <a:lnTo>
                                <a:pt x="4148" y="0"/>
                              </a:lnTo>
                              <a:lnTo>
                                <a:pt x="4149" y="292"/>
                              </a:lnTo>
                              <a:lnTo>
                                <a:pt x="3389" y="404"/>
                              </a:lnTo>
                              <a:lnTo>
                                <a:pt x="3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7d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46240"/>
                          <a:ext cx="116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9" h="850">
                              <a:moveTo>
                                <a:pt x="0" y="596"/>
                              </a:moveTo>
                              <a:lnTo>
                                <a:pt x="1747" y="337"/>
                              </a:lnTo>
                              <a:lnTo>
                                <a:pt x="2000" y="590"/>
                              </a:lnTo>
                              <a:lnTo>
                                <a:pt x="260" y="850"/>
                              </a:lnTo>
                              <a:lnTo>
                                <a:pt x="0" y="596"/>
                              </a:lnTo>
                              <a:close/>
                              <a:moveTo>
                                <a:pt x="3125" y="133"/>
                              </a:moveTo>
                              <a:lnTo>
                                <a:pt x="4017" y="0"/>
                              </a:lnTo>
                              <a:lnTo>
                                <a:pt x="4019" y="292"/>
                              </a:lnTo>
                              <a:lnTo>
                                <a:pt x="3389" y="385"/>
                              </a:lnTo>
                              <a:lnTo>
                                <a:pt x="3125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82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48760"/>
                          <a:ext cx="112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0" h="829">
                              <a:moveTo>
                                <a:pt x="0" y="577"/>
                              </a:moveTo>
                              <a:lnTo>
                                <a:pt x="1744" y="318"/>
                              </a:lnTo>
                              <a:lnTo>
                                <a:pt x="1999" y="572"/>
                              </a:lnTo>
                              <a:lnTo>
                                <a:pt x="261" y="829"/>
                              </a:lnTo>
                              <a:lnTo>
                                <a:pt x="0" y="577"/>
                              </a:lnTo>
                              <a:close/>
                              <a:moveTo>
                                <a:pt x="3129" y="112"/>
                              </a:moveTo>
                              <a:lnTo>
                                <a:pt x="3889" y="0"/>
                              </a:lnTo>
                              <a:lnTo>
                                <a:pt x="3890" y="291"/>
                              </a:lnTo>
                              <a:lnTo>
                                <a:pt x="3392" y="365"/>
                              </a:lnTo>
                              <a:lnTo>
                                <a:pt x="3129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87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252000"/>
                          <a:ext cx="108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810">
                              <a:moveTo>
                                <a:pt x="0" y="558"/>
                              </a:moveTo>
                              <a:lnTo>
                                <a:pt x="1740" y="298"/>
                              </a:lnTo>
                              <a:lnTo>
                                <a:pt x="1995" y="552"/>
                              </a:lnTo>
                              <a:lnTo>
                                <a:pt x="259" y="810"/>
                              </a:lnTo>
                              <a:lnTo>
                                <a:pt x="0" y="558"/>
                              </a:lnTo>
                              <a:close/>
                              <a:moveTo>
                                <a:pt x="3129" y="93"/>
                              </a:moveTo>
                              <a:lnTo>
                                <a:pt x="3759" y="0"/>
                              </a:lnTo>
                              <a:lnTo>
                                <a:pt x="3760" y="290"/>
                              </a:lnTo>
                              <a:lnTo>
                                <a:pt x="3392" y="345"/>
                              </a:lnTo>
                              <a:lnTo>
                                <a:pt x="312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a8b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5240"/>
                          <a:ext cx="104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791">
                              <a:moveTo>
                                <a:pt x="0" y="538"/>
                              </a:moveTo>
                              <a:lnTo>
                                <a:pt x="1738" y="281"/>
                              </a:lnTo>
                              <a:lnTo>
                                <a:pt x="1992" y="534"/>
                              </a:lnTo>
                              <a:lnTo>
                                <a:pt x="260" y="791"/>
                              </a:lnTo>
                              <a:lnTo>
                                <a:pt x="0" y="538"/>
                              </a:lnTo>
                              <a:close/>
                              <a:moveTo>
                                <a:pt x="3131" y="74"/>
                              </a:moveTo>
                              <a:lnTo>
                                <a:pt x="3629" y="0"/>
                              </a:lnTo>
                              <a:lnTo>
                                <a:pt x="3630" y="291"/>
                              </a:lnTo>
                              <a:lnTo>
                                <a:pt x="3395" y="326"/>
                              </a:lnTo>
                              <a:lnTo>
                                <a:pt x="3131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91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258480"/>
                          <a:ext cx="101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2" h="773">
                              <a:moveTo>
                                <a:pt x="0" y="520"/>
                              </a:moveTo>
                              <a:lnTo>
                                <a:pt x="1736" y="262"/>
                              </a:lnTo>
                              <a:lnTo>
                                <a:pt x="1990" y="517"/>
                              </a:lnTo>
                              <a:lnTo>
                                <a:pt x="260" y="773"/>
                              </a:lnTo>
                              <a:lnTo>
                                <a:pt x="0" y="520"/>
                              </a:lnTo>
                              <a:close/>
                              <a:moveTo>
                                <a:pt x="3133" y="55"/>
                              </a:moveTo>
                              <a:lnTo>
                                <a:pt x="3501" y="0"/>
                              </a:lnTo>
                              <a:lnTo>
                                <a:pt x="3502" y="292"/>
                              </a:lnTo>
                              <a:lnTo>
                                <a:pt x="3397" y="308"/>
                              </a:lnTo>
                              <a:lnTo>
                                <a:pt x="3133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97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61720"/>
                          <a:ext cx="97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1" h="753">
                              <a:moveTo>
                                <a:pt x="0" y="500"/>
                              </a:moveTo>
                              <a:lnTo>
                                <a:pt x="1732" y="243"/>
                              </a:lnTo>
                              <a:lnTo>
                                <a:pt x="1986" y="497"/>
                              </a:lnTo>
                              <a:lnTo>
                                <a:pt x="260" y="753"/>
                              </a:lnTo>
                              <a:lnTo>
                                <a:pt x="0" y="500"/>
                              </a:lnTo>
                              <a:close/>
                              <a:moveTo>
                                <a:pt x="3135" y="35"/>
                              </a:moveTo>
                              <a:lnTo>
                                <a:pt x="3370" y="0"/>
                              </a:lnTo>
                              <a:lnTo>
                                <a:pt x="3371" y="263"/>
                              </a:lnTo>
                              <a:lnTo>
                                <a:pt x="313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9d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64960"/>
                          <a:ext cx="939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2" h="734">
                              <a:moveTo>
                                <a:pt x="0" y="481"/>
                              </a:moveTo>
                              <a:lnTo>
                                <a:pt x="1730" y="225"/>
                              </a:lnTo>
                              <a:lnTo>
                                <a:pt x="1985" y="478"/>
                              </a:lnTo>
                              <a:lnTo>
                                <a:pt x="261" y="734"/>
                              </a:lnTo>
                              <a:lnTo>
                                <a:pt x="0" y="481"/>
                              </a:lnTo>
                              <a:close/>
                              <a:moveTo>
                                <a:pt x="3137" y="16"/>
                              </a:moveTo>
                              <a:lnTo>
                                <a:pt x="3242" y="0"/>
                              </a:lnTo>
                              <a:lnTo>
                                <a:pt x="3242" y="117"/>
                              </a:lnTo>
                              <a:lnTo>
                                <a:pt x="313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a2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271800"/>
                          <a:ext cx="57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509">
                              <a:moveTo>
                                <a:pt x="0" y="256"/>
                              </a:moveTo>
                              <a:lnTo>
                                <a:pt x="1726" y="0"/>
                              </a:lnTo>
                              <a:lnTo>
                                <a:pt x="1981" y="254"/>
                              </a:lnTo>
                              <a:lnTo>
                                <a:pt x="259" y="509"/>
                              </a:lnTo>
                              <a:lnTo>
                                <a:pt x="0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a6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275040"/>
                          <a:ext cx="57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509">
                              <a:moveTo>
                                <a:pt x="0" y="256"/>
                              </a:moveTo>
                              <a:lnTo>
                                <a:pt x="1724" y="0"/>
                              </a:lnTo>
                              <a:lnTo>
                                <a:pt x="1978" y="254"/>
                              </a:lnTo>
                              <a:lnTo>
                                <a:pt x="260" y="509"/>
                              </a:lnTo>
                              <a:lnTo>
                                <a:pt x="0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ab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277560"/>
                          <a:ext cx="57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6" h="509">
                              <a:moveTo>
                                <a:pt x="0" y="255"/>
                              </a:moveTo>
                              <a:lnTo>
                                <a:pt x="1722" y="0"/>
                              </a:lnTo>
                              <a:lnTo>
                                <a:pt x="1976" y="253"/>
                              </a:lnTo>
                              <a:lnTo>
                                <a:pt x="260" y="509"/>
                              </a:lnTo>
                              <a:lnTo>
                                <a:pt x="0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af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280080"/>
                          <a:ext cx="57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2" h="507">
                              <a:moveTo>
                                <a:pt x="0" y="255"/>
                              </a:moveTo>
                              <a:lnTo>
                                <a:pt x="1718" y="0"/>
                              </a:lnTo>
                              <a:lnTo>
                                <a:pt x="1972" y="253"/>
                              </a:lnTo>
                              <a:lnTo>
                                <a:pt x="260" y="507"/>
                              </a:lnTo>
                              <a:lnTo>
                                <a:pt x="0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b7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282600"/>
                          <a:ext cx="56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508">
                              <a:moveTo>
                                <a:pt x="0" y="256"/>
                              </a:moveTo>
                              <a:lnTo>
                                <a:pt x="1716" y="0"/>
                              </a:lnTo>
                              <a:lnTo>
                                <a:pt x="1970" y="255"/>
                              </a:lnTo>
                              <a:lnTo>
                                <a:pt x="260" y="508"/>
                              </a:lnTo>
                              <a:lnTo>
                                <a:pt x="0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bd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5840"/>
                          <a:ext cx="56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507">
                              <a:moveTo>
                                <a:pt x="0" y="254"/>
                              </a:moveTo>
                              <a:lnTo>
                                <a:pt x="1712" y="0"/>
                              </a:lnTo>
                              <a:lnTo>
                                <a:pt x="1967" y="254"/>
                              </a:lnTo>
                              <a:lnTo>
                                <a:pt x="259" y="507"/>
                              </a:lnTo>
                              <a:lnTo>
                                <a:pt x="0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c2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288360"/>
                          <a:ext cx="67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0" h="2539">
                              <a:moveTo>
                                <a:pt x="0" y="253"/>
                              </a:moveTo>
                              <a:lnTo>
                                <a:pt x="1710" y="0"/>
                              </a:lnTo>
                              <a:lnTo>
                                <a:pt x="2349" y="636"/>
                              </a:lnTo>
                              <a:lnTo>
                                <a:pt x="2350" y="2539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c2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520"/>
                          <a:ext cx="2005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9" h="7080">
                              <a:moveTo>
                                <a:pt x="6959" y="7030"/>
                              </a:moveTo>
                              <a:lnTo>
                                <a:pt x="6939" y="6980"/>
                              </a:lnTo>
                              <a:lnTo>
                                <a:pt x="102" y="0"/>
                              </a:lnTo>
                              <a:lnTo>
                                <a:pt x="0" y="100"/>
                              </a:lnTo>
                              <a:lnTo>
                                <a:pt x="6837" y="7080"/>
                              </a:lnTo>
                              <a:lnTo>
                                <a:pt x="6815" y="7030"/>
                              </a:lnTo>
                              <a:lnTo>
                                <a:pt x="6959" y="7030"/>
                              </a:lnTo>
                              <a:lnTo>
                                <a:pt x="6959" y="7000"/>
                              </a:lnTo>
                              <a:lnTo>
                                <a:pt x="6939" y="6980"/>
                              </a:lnTo>
                              <a:lnTo>
                                <a:pt x="6959" y="7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151200"/>
                          <a:ext cx="39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030">
                              <a:moveTo>
                                <a:pt x="24" y="1921"/>
                              </a:moveTo>
                              <a:lnTo>
                                <a:pt x="144" y="1868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1868"/>
                              </a:lnTo>
                              <a:lnTo>
                                <a:pt x="121" y="1814"/>
                              </a:lnTo>
                              <a:lnTo>
                                <a:pt x="24" y="1921"/>
                              </a:lnTo>
                              <a:lnTo>
                                <a:pt x="144" y="2030"/>
                              </a:lnTo>
                              <a:lnTo>
                                <a:pt x="144" y="1868"/>
                              </a:lnTo>
                              <a:lnTo>
                                <a:pt x="24" y="19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80" y="120600"/>
                          <a:ext cx="1022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1" h="3369">
                              <a:moveTo>
                                <a:pt x="143" y="162"/>
                              </a:moveTo>
                              <a:lnTo>
                                <a:pt x="23" y="216"/>
                              </a:lnTo>
                              <a:lnTo>
                                <a:pt x="3444" y="3369"/>
                              </a:lnTo>
                              <a:lnTo>
                                <a:pt x="3541" y="3262"/>
                              </a:lnTo>
                              <a:lnTo>
                                <a:pt x="120" y="109"/>
                              </a:lnTo>
                              <a:lnTo>
                                <a:pt x="0" y="162"/>
                              </a:lnTo>
                              <a:lnTo>
                                <a:pt x="120" y="109"/>
                              </a:lnTo>
                              <a:lnTo>
                                <a:pt x="0" y="0"/>
                              </a:lnTo>
                              <a:lnTo>
                                <a:pt x="0" y="162"/>
                              </a:lnTo>
                              <a:lnTo>
                                <a:pt x="143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80" y="124560"/>
                          <a:ext cx="43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377">
                              <a:moveTo>
                                <a:pt x="125" y="1276"/>
                              </a:moveTo>
                              <a:lnTo>
                                <a:pt x="146" y="1326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3" y="1326"/>
                              </a:lnTo>
                              <a:lnTo>
                                <a:pt x="24" y="1377"/>
                              </a:lnTo>
                              <a:lnTo>
                                <a:pt x="3" y="1326"/>
                              </a:lnTo>
                              <a:lnTo>
                                <a:pt x="3" y="1357"/>
                              </a:lnTo>
                              <a:lnTo>
                                <a:pt x="24" y="1377"/>
                              </a:lnTo>
                              <a:lnTo>
                                <a:pt x="125" y="1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151200"/>
                          <a:ext cx="1015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" h="3499">
                              <a:moveTo>
                                <a:pt x="3524" y="3448"/>
                              </a:moveTo>
                              <a:lnTo>
                                <a:pt x="3502" y="3398"/>
                              </a:lnTo>
                              <a:lnTo>
                                <a:pt x="101" y="0"/>
                              </a:lnTo>
                              <a:lnTo>
                                <a:pt x="0" y="101"/>
                              </a:lnTo>
                              <a:lnTo>
                                <a:pt x="3401" y="3499"/>
                              </a:lnTo>
                              <a:lnTo>
                                <a:pt x="3380" y="3448"/>
                              </a:lnTo>
                              <a:lnTo>
                                <a:pt x="3524" y="3448"/>
                              </a:lnTo>
                              <a:lnTo>
                                <a:pt x="3524" y="3418"/>
                              </a:lnTo>
                              <a:lnTo>
                                <a:pt x="3502" y="3398"/>
                              </a:lnTo>
                              <a:lnTo>
                                <a:pt x="3524" y="3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224280"/>
                          <a:ext cx="43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190">
                              <a:moveTo>
                                <a:pt x="31" y="2077"/>
                              </a:moveTo>
                              <a:lnTo>
                                <a:pt x="152" y="2024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8" y="2025"/>
                              </a:lnTo>
                              <a:lnTo>
                                <a:pt x="130" y="1973"/>
                              </a:lnTo>
                              <a:lnTo>
                                <a:pt x="32" y="2077"/>
                              </a:lnTo>
                              <a:lnTo>
                                <a:pt x="153" y="2190"/>
                              </a:lnTo>
                              <a:lnTo>
                                <a:pt x="152" y="2024"/>
                              </a:lnTo>
                              <a:lnTo>
                                <a:pt x="31" y="20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95480"/>
                          <a:ext cx="1008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8" h="3444">
                              <a:moveTo>
                                <a:pt x="145" y="165"/>
                              </a:moveTo>
                              <a:lnTo>
                                <a:pt x="23" y="218"/>
                              </a:lnTo>
                              <a:lnTo>
                                <a:pt x="3389" y="3444"/>
                              </a:lnTo>
                              <a:lnTo>
                                <a:pt x="3488" y="3340"/>
                              </a:lnTo>
                              <a:lnTo>
                                <a:pt x="122" y="114"/>
                              </a:lnTo>
                              <a:lnTo>
                                <a:pt x="1" y="166"/>
                              </a:lnTo>
                              <a:lnTo>
                                <a:pt x="122" y="114"/>
                              </a:lnTo>
                              <a:lnTo>
                                <a:pt x="0" y="0"/>
                              </a:lnTo>
                              <a:lnTo>
                                <a:pt x="1" y="166"/>
                              </a:lnTo>
                              <a:lnTo>
                                <a:pt x="145" y="1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98720"/>
                          <a:ext cx="43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545">
                              <a:moveTo>
                                <a:pt x="131" y="1442"/>
                              </a:moveTo>
                              <a:lnTo>
                                <a:pt x="152" y="1493"/>
                              </a:lnTo>
                              <a:lnTo>
                                <a:pt x="144" y="0"/>
                              </a:lnTo>
                              <a:lnTo>
                                <a:pt x="0" y="1"/>
                              </a:lnTo>
                              <a:lnTo>
                                <a:pt x="8" y="1494"/>
                              </a:lnTo>
                              <a:lnTo>
                                <a:pt x="29" y="1545"/>
                              </a:lnTo>
                              <a:lnTo>
                                <a:pt x="8" y="1494"/>
                              </a:lnTo>
                              <a:lnTo>
                                <a:pt x="8" y="1523"/>
                              </a:lnTo>
                              <a:lnTo>
                                <a:pt x="29" y="1545"/>
                              </a:lnTo>
                              <a:lnTo>
                                <a:pt x="131" y="14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29320"/>
                          <a:ext cx="1008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7" h="3468">
                              <a:moveTo>
                                <a:pt x="3497" y="3417"/>
                              </a:moveTo>
                              <a:lnTo>
                                <a:pt x="3476" y="3367"/>
                              </a:lnTo>
                              <a:lnTo>
                                <a:pt x="102" y="0"/>
                              </a:lnTo>
                              <a:lnTo>
                                <a:pt x="0" y="103"/>
                              </a:lnTo>
                              <a:lnTo>
                                <a:pt x="3375" y="3468"/>
                              </a:lnTo>
                              <a:lnTo>
                                <a:pt x="3353" y="3417"/>
                              </a:lnTo>
                              <a:lnTo>
                                <a:pt x="3497" y="3417"/>
                              </a:lnTo>
                              <a:lnTo>
                                <a:pt x="3497" y="3388"/>
                              </a:lnTo>
                              <a:lnTo>
                                <a:pt x="3476" y="3367"/>
                              </a:lnTo>
                              <a:lnTo>
                                <a:pt x="3497" y="3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301680"/>
                          <a:ext cx="4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71">
                              <a:moveTo>
                                <a:pt x="23" y="1954"/>
                              </a:moveTo>
                              <a:lnTo>
                                <a:pt x="145" y="1903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1" y="1903"/>
                              </a:lnTo>
                              <a:lnTo>
                                <a:pt x="123" y="1851"/>
                              </a:lnTo>
                              <a:lnTo>
                                <a:pt x="23" y="1954"/>
                              </a:lnTo>
                              <a:lnTo>
                                <a:pt x="145" y="2071"/>
                              </a:lnTo>
                              <a:lnTo>
                                <a:pt x="145" y="1903"/>
                              </a:lnTo>
                              <a:lnTo>
                                <a:pt x="23" y="19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0160"/>
                          <a:ext cx="2012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5" h="6761">
                              <a:moveTo>
                                <a:pt x="0" y="52"/>
                              </a:moveTo>
                              <a:lnTo>
                                <a:pt x="21" y="103"/>
                              </a:lnTo>
                              <a:lnTo>
                                <a:pt x="6865" y="6761"/>
                              </a:lnTo>
                              <a:lnTo>
                                <a:pt x="6965" y="6658"/>
                              </a:lnTo>
                              <a:lnTo>
                                <a:pt x="121" y="0"/>
                              </a:lnTo>
                              <a:lnTo>
                                <a:pt x="143" y="52"/>
                              </a:lnTo>
                              <a:lnTo>
                                <a:pt x="0" y="52"/>
                              </a:lnTo>
                              <a:lnTo>
                                <a:pt x="0" y="82"/>
                              </a:lnTo>
                              <a:lnTo>
                                <a:pt x="21" y="103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9493">
                              <a:moveTo>
                                <a:pt x="122" y="123"/>
                              </a:moveTo>
                              <a:lnTo>
                                <a:pt x="0" y="173"/>
                              </a:lnTo>
                              <a:lnTo>
                                <a:pt x="2" y="9493"/>
                              </a:lnTo>
                              <a:lnTo>
                                <a:pt x="145" y="9493"/>
                              </a:lnTo>
                              <a:lnTo>
                                <a:pt x="144" y="173"/>
                              </a:lnTo>
                              <a:lnTo>
                                <a:pt x="20" y="223"/>
                              </a:lnTo>
                              <a:lnTo>
                                <a:pt x="122" y="123"/>
                              </a:ln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122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300960"/>
                          <a:ext cx="94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5" h="2000">
                              <a:moveTo>
                                <a:pt x="0" y="0"/>
                              </a:moveTo>
                              <a:lnTo>
                                <a:pt x="1044" y="0"/>
                              </a:lnTo>
                              <a:lnTo>
                                <a:pt x="1686" y="1059"/>
                              </a:lnTo>
                              <a:lnTo>
                                <a:pt x="2216" y="12"/>
                              </a:lnTo>
                              <a:lnTo>
                                <a:pt x="3285" y="0"/>
                              </a:lnTo>
                              <a:lnTo>
                                <a:pt x="3285" y="2000"/>
                              </a:lnTo>
                              <a:lnTo>
                                <a:pt x="0" y="2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299880"/>
                          <a:ext cx="31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144">
                              <a:moveTo>
                                <a:pt x="1104" y="35"/>
                              </a:moveTo>
                              <a:lnTo>
                                <a:pt x="1044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  <a:lnTo>
                                <a:pt x="1044" y="144"/>
                              </a:lnTo>
                              <a:lnTo>
                                <a:pt x="983" y="110"/>
                              </a:lnTo>
                              <a:lnTo>
                                <a:pt x="1104" y="35"/>
                              </a:lnTo>
                              <a:lnTo>
                                <a:pt x="1084" y="0"/>
                              </a:lnTo>
                              <a:lnTo>
                                <a:pt x="1044" y="0"/>
                              </a:lnTo>
                              <a:lnTo>
                                <a:pt x="1104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30024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1242">
                              <a:moveTo>
                                <a:pt x="639" y="1064"/>
                              </a:moveTo>
                              <a:lnTo>
                                <a:pt x="763" y="1059"/>
                              </a:lnTo>
                              <a:lnTo>
                                <a:pt x="121" y="0"/>
                              </a:lnTo>
                              <a:lnTo>
                                <a:pt x="0" y="75"/>
                              </a:lnTo>
                              <a:lnTo>
                                <a:pt x="642" y="1133"/>
                              </a:lnTo>
                              <a:lnTo>
                                <a:pt x="766" y="1129"/>
                              </a:lnTo>
                              <a:lnTo>
                                <a:pt x="642" y="1133"/>
                              </a:lnTo>
                              <a:lnTo>
                                <a:pt x="709" y="1242"/>
                              </a:lnTo>
                              <a:lnTo>
                                <a:pt x="766" y="1129"/>
                              </a:lnTo>
                              <a:lnTo>
                                <a:pt x="639" y="10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29988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1152">
                              <a:moveTo>
                                <a:pt x="594" y="0"/>
                              </a:moveTo>
                              <a:lnTo>
                                <a:pt x="531" y="40"/>
                              </a:lnTo>
                              <a:lnTo>
                                <a:pt x="0" y="1087"/>
                              </a:lnTo>
                              <a:lnTo>
                                <a:pt x="127" y="1152"/>
                              </a:lnTo>
                              <a:lnTo>
                                <a:pt x="658" y="105"/>
                              </a:lnTo>
                              <a:lnTo>
                                <a:pt x="595" y="144"/>
                              </a:lnTo>
                              <a:lnTo>
                                <a:pt x="594" y="0"/>
                              </a:lnTo>
                              <a:lnTo>
                                <a:pt x="551" y="1"/>
                              </a:lnTo>
                              <a:lnTo>
                                <a:pt x="531" y="40"/>
                              </a:lnTo>
                              <a:lnTo>
                                <a:pt x="5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99880"/>
                          <a:ext cx="33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156">
                              <a:moveTo>
                                <a:pt x="1141" y="72"/>
                              </a:moveTo>
                              <a:lnTo>
                                <a:pt x="1068" y="0"/>
                              </a:lnTo>
                              <a:lnTo>
                                <a:pt x="0" y="12"/>
                              </a:lnTo>
                              <a:lnTo>
                                <a:pt x="1" y="156"/>
                              </a:lnTo>
                              <a:lnTo>
                                <a:pt x="1070" y="144"/>
                              </a:lnTo>
                              <a:lnTo>
                                <a:pt x="997" y="72"/>
                              </a:lnTo>
                              <a:lnTo>
                                <a:pt x="1141" y="72"/>
                              </a:lnTo>
                              <a:lnTo>
                                <a:pt x="1141" y="0"/>
                              </a:lnTo>
                              <a:lnTo>
                                <a:pt x="1068" y="0"/>
                              </a:lnTo>
                              <a:lnTo>
                                <a:pt x="1141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300960"/>
                          <a:ext cx="3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072">
                              <a:moveTo>
                                <a:pt x="72" y="2072"/>
                              </a:moveTo>
                              <a:lnTo>
                                <a:pt x="144" y="200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2000"/>
                              </a:lnTo>
                              <a:lnTo>
                                <a:pt x="72" y="1928"/>
                              </a:lnTo>
                              <a:lnTo>
                                <a:pt x="72" y="2072"/>
                              </a:lnTo>
                              <a:lnTo>
                                <a:pt x="144" y="2072"/>
                              </a:lnTo>
                              <a:lnTo>
                                <a:pt x="144" y="2000"/>
                              </a:lnTo>
                              <a:lnTo>
                                <a:pt x="72" y="2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341640"/>
                          <a:ext cx="972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6" h="144">
                              <a:moveTo>
                                <a:pt x="0" y="72"/>
                              </a:moveTo>
                              <a:lnTo>
                                <a:pt x="71" y="144"/>
                              </a:lnTo>
                              <a:lnTo>
                                <a:pt x="3356" y="144"/>
                              </a:lnTo>
                              <a:lnTo>
                                <a:pt x="3356" y="0"/>
                              </a:lnTo>
                              <a:lnTo>
                                <a:pt x="71" y="0"/>
                              </a:lnTo>
                              <a:lnTo>
                                <a:pt x="143" y="72"/>
                              </a:lnTo>
                              <a:lnTo>
                                <a:pt x="0" y="72"/>
                              </a:lnTo>
                              <a:lnTo>
                                <a:pt x="0" y="144"/>
                              </a:lnTo>
                              <a:lnTo>
                                <a:pt x="71" y="144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299880"/>
                          <a:ext cx="4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72">
                              <a:moveTo>
                                <a:pt x="71" y="0"/>
                              </a:moveTo>
                              <a:lnTo>
                                <a:pt x="0" y="72"/>
                              </a:lnTo>
                              <a:lnTo>
                                <a:pt x="0" y="2072"/>
                              </a:lnTo>
                              <a:lnTo>
                                <a:pt x="143" y="2072"/>
                              </a:lnTo>
                              <a:lnTo>
                                <a:pt x="143" y="72"/>
                              </a:lnTo>
                              <a:lnTo>
                                <a:pt x="71" y="144"/>
                              </a:lnTo>
                              <a:lnTo>
                                <a:pt x="71" y="0"/>
                              </a:lnTo>
                              <a:lnTo>
                                <a:pt x="0" y="0"/>
                              </a:lnTo>
                              <a:lnTo>
                                <a:pt x="0" y="72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24640"/>
                          <a:ext cx="94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5" h="2006">
                              <a:moveTo>
                                <a:pt x="0" y="0"/>
                              </a:moveTo>
                              <a:lnTo>
                                <a:pt x="411" y="0"/>
                              </a:lnTo>
                              <a:lnTo>
                                <a:pt x="821" y="2"/>
                              </a:lnTo>
                              <a:lnTo>
                                <a:pt x="1232" y="3"/>
                              </a:lnTo>
                              <a:lnTo>
                                <a:pt x="1642" y="4"/>
                              </a:lnTo>
                              <a:lnTo>
                                <a:pt x="2053" y="5"/>
                              </a:lnTo>
                              <a:lnTo>
                                <a:pt x="2464" y="5"/>
                              </a:lnTo>
                              <a:lnTo>
                                <a:pt x="2874" y="3"/>
                              </a:lnTo>
                              <a:lnTo>
                                <a:pt x="3285" y="0"/>
                              </a:lnTo>
                              <a:lnTo>
                                <a:pt x="3285" y="627"/>
                              </a:lnTo>
                              <a:lnTo>
                                <a:pt x="1633" y="636"/>
                              </a:lnTo>
                              <a:lnTo>
                                <a:pt x="1653" y="1316"/>
                              </a:lnTo>
                              <a:lnTo>
                                <a:pt x="3285" y="1314"/>
                              </a:lnTo>
                              <a:lnTo>
                                <a:pt x="3285" y="2006"/>
                              </a:lnTo>
                              <a:lnTo>
                                <a:pt x="0" y="20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23560"/>
                          <a:ext cx="972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6" h="149">
                              <a:moveTo>
                                <a:pt x="3356" y="72"/>
                              </a:moveTo>
                              <a:lnTo>
                                <a:pt x="3285" y="0"/>
                              </a:lnTo>
                              <a:lnTo>
                                <a:pt x="2874" y="3"/>
                              </a:lnTo>
                              <a:lnTo>
                                <a:pt x="2464" y="5"/>
                              </a:lnTo>
                              <a:lnTo>
                                <a:pt x="2053" y="5"/>
                              </a:lnTo>
                              <a:lnTo>
                                <a:pt x="1642" y="4"/>
                              </a:lnTo>
                              <a:lnTo>
                                <a:pt x="1232" y="3"/>
                              </a:lnTo>
                              <a:lnTo>
                                <a:pt x="821" y="2"/>
                              </a:lnTo>
                              <a:lnTo>
                                <a:pt x="411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  <a:lnTo>
                                <a:pt x="411" y="144"/>
                              </a:lnTo>
                              <a:lnTo>
                                <a:pt x="821" y="146"/>
                              </a:lnTo>
                              <a:lnTo>
                                <a:pt x="1232" y="147"/>
                              </a:lnTo>
                              <a:lnTo>
                                <a:pt x="1642" y="148"/>
                              </a:lnTo>
                              <a:lnTo>
                                <a:pt x="2053" y="149"/>
                              </a:lnTo>
                              <a:lnTo>
                                <a:pt x="2464" y="149"/>
                              </a:lnTo>
                              <a:lnTo>
                                <a:pt x="2874" y="147"/>
                              </a:lnTo>
                              <a:lnTo>
                                <a:pt x="3286" y="144"/>
                              </a:lnTo>
                              <a:lnTo>
                                <a:pt x="3213" y="72"/>
                              </a:lnTo>
                              <a:lnTo>
                                <a:pt x="3356" y="72"/>
                              </a:lnTo>
                              <a:lnTo>
                                <a:pt x="3356" y="0"/>
                              </a:lnTo>
                              <a:lnTo>
                                <a:pt x="3285" y="0"/>
                              </a:lnTo>
                              <a:lnTo>
                                <a:pt x="3356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224640"/>
                          <a:ext cx="4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99">
                              <a:moveTo>
                                <a:pt x="72" y="699"/>
                              </a:moveTo>
                              <a:lnTo>
                                <a:pt x="143" y="627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0" y="627"/>
                              </a:lnTo>
                              <a:lnTo>
                                <a:pt x="72" y="556"/>
                              </a:lnTo>
                              <a:lnTo>
                                <a:pt x="72" y="699"/>
                              </a:lnTo>
                              <a:lnTo>
                                <a:pt x="143" y="699"/>
                              </a:lnTo>
                              <a:lnTo>
                                <a:pt x="143" y="627"/>
                              </a:lnTo>
                              <a:lnTo>
                                <a:pt x="72" y="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36880"/>
                          <a:ext cx="49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6" h="151">
                              <a:moveTo>
                                <a:pt x="146" y="78"/>
                              </a:moveTo>
                              <a:lnTo>
                                <a:pt x="74" y="151"/>
                              </a:lnTo>
                              <a:lnTo>
                                <a:pt x="1726" y="143"/>
                              </a:lnTo>
                              <a:lnTo>
                                <a:pt x="1726" y="0"/>
                              </a:lnTo>
                              <a:lnTo>
                                <a:pt x="73" y="8"/>
                              </a:lnTo>
                              <a:lnTo>
                                <a:pt x="2" y="82"/>
                              </a:lnTo>
                              <a:lnTo>
                                <a:pt x="73" y="8"/>
                              </a:lnTo>
                              <a:lnTo>
                                <a:pt x="0" y="8"/>
                              </a:lnTo>
                              <a:lnTo>
                                <a:pt x="2" y="82"/>
                              </a:lnTo>
                              <a:lnTo>
                                <a:pt x="146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37960"/>
                          <a:ext cx="50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54">
                              <a:moveTo>
                                <a:pt x="92" y="610"/>
                              </a:moveTo>
                              <a:lnTo>
                                <a:pt x="164" y="680"/>
                              </a:lnTo>
                              <a:lnTo>
                                <a:pt x="144" y="0"/>
                              </a:lnTo>
                              <a:lnTo>
                                <a:pt x="0" y="4"/>
                              </a:lnTo>
                              <a:lnTo>
                                <a:pt x="20" y="684"/>
                              </a:lnTo>
                              <a:lnTo>
                                <a:pt x="92" y="754"/>
                              </a:lnTo>
                              <a:lnTo>
                                <a:pt x="21" y="684"/>
                              </a:lnTo>
                              <a:lnTo>
                                <a:pt x="23" y="754"/>
                              </a:lnTo>
                              <a:lnTo>
                                <a:pt x="92" y="754"/>
                              </a:lnTo>
                              <a:lnTo>
                                <a:pt x="92" y="6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251640"/>
                          <a:ext cx="49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" h="146">
                              <a:moveTo>
                                <a:pt x="1703" y="72"/>
                              </a:moveTo>
                              <a:lnTo>
                                <a:pt x="1632" y="0"/>
                              </a:lnTo>
                              <a:lnTo>
                                <a:pt x="0" y="2"/>
                              </a:lnTo>
                              <a:lnTo>
                                <a:pt x="0" y="146"/>
                              </a:lnTo>
                              <a:lnTo>
                                <a:pt x="1632" y="144"/>
                              </a:lnTo>
                              <a:lnTo>
                                <a:pt x="1560" y="72"/>
                              </a:lnTo>
                              <a:lnTo>
                                <a:pt x="1703" y="72"/>
                              </a:lnTo>
                              <a:lnTo>
                                <a:pt x="1703" y="0"/>
                              </a:lnTo>
                              <a:lnTo>
                                <a:pt x="1632" y="0"/>
                              </a:lnTo>
                              <a:lnTo>
                                <a:pt x="1703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252720"/>
                          <a:ext cx="4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64">
                              <a:moveTo>
                                <a:pt x="72" y="764"/>
                              </a:moveTo>
                              <a:lnTo>
                                <a:pt x="143" y="692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0" y="692"/>
                              </a:lnTo>
                              <a:lnTo>
                                <a:pt x="72" y="621"/>
                              </a:lnTo>
                              <a:lnTo>
                                <a:pt x="72" y="764"/>
                              </a:lnTo>
                              <a:lnTo>
                                <a:pt x="143" y="764"/>
                              </a:lnTo>
                              <a:lnTo>
                                <a:pt x="143" y="692"/>
                              </a:lnTo>
                              <a:lnTo>
                                <a:pt x="72" y="7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266040"/>
                          <a:ext cx="9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6" h="143">
                              <a:moveTo>
                                <a:pt x="0" y="71"/>
                              </a:moveTo>
                              <a:lnTo>
                                <a:pt x="71" y="143"/>
                              </a:lnTo>
                              <a:lnTo>
                                <a:pt x="3356" y="143"/>
                              </a:lnTo>
                              <a:lnTo>
                                <a:pt x="3356" y="0"/>
                              </a:lnTo>
                              <a:lnTo>
                                <a:pt x="71" y="0"/>
                              </a:lnTo>
                              <a:lnTo>
                                <a:pt x="143" y="71"/>
                              </a:lnTo>
                              <a:lnTo>
                                <a:pt x="0" y="71"/>
                              </a:lnTo>
                              <a:lnTo>
                                <a:pt x="0" y="143"/>
                              </a:lnTo>
                              <a:lnTo>
                                <a:pt x="71" y="143"/>
                              </a:lnTo>
                              <a:lnTo>
                                <a:pt x="0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223560"/>
                          <a:ext cx="3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78">
                              <a:moveTo>
                                <a:pt x="71" y="0"/>
                              </a:moveTo>
                              <a:lnTo>
                                <a:pt x="0" y="72"/>
                              </a:lnTo>
                              <a:lnTo>
                                <a:pt x="0" y="2078"/>
                              </a:lnTo>
                              <a:lnTo>
                                <a:pt x="143" y="2078"/>
                              </a:lnTo>
                              <a:lnTo>
                                <a:pt x="143" y="72"/>
                              </a:lnTo>
                              <a:lnTo>
                                <a:pt x="71" y="144"/>
                              </a:lnTo>
                              <a:lnTo>
                                <a:pt x="71" y="0"/>
                              </a:lnTo>
                              <a:lnTo>
                                <a:pt x="0" y="0"/>
                              </a:lnTo>
                              <a:lnTo>
                                <a:pt x="0" y="72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151200"/>
                          <a:ext cx="954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9" h="1911">
                              <a:moveTo>
                                <a:pt x="0" y="0"/>
                              </a:moveTo>
                              <a:lnTo>
                                <a:pt x="843" y="0"/>
                              </a:lnTo>
                              <a:lnTo>
                                <a:pt x="845" y="1095"/>
                              </a:lnTo>
                              <a:lnTo>
                                <a:pt x="2261" y="1100"/>
                              </a:lnTo>
                              <a:lnTo>
                                <a:pt x="2263" y="4"/>
                              </a:lnTo>
                              <a:lnTo>
                                <a:pt x="3308" y="5"/>
                              </a:lnTo>
                              <a:lnTo>
                                <a:pt x="3308" y="244"/>
                              </a:lnTo>
                              <a:lnTo>
                                <a:pt x="3308" y="483"/>
                              </a:lnTo>
                              <a:lnTo>
                                <a:pt x="3308" y="721"/>
                              </a:lnTo>
                              <a:lnTo>
                                <a:pt x="3309" y="959"/>
                              </a:lnTo>
                              <a:lnTo>
                                <a:pt x="3309" y="1197"/>
                              </a:lnTo>
                              <a:lnTo>
                                <a:pt x="3309" y="1435"/>
                              </a:lnTo>
                              <a:lnTo>
                                <a:pt x="3309" y="1672"/>
                              </a:lnTo>
                              <a:lnTo>
                                <a:pt x="3309" y="1911"/>
                              </a:lnTo>
                              <a:lnTo>
                                <a:pt x="0" y="19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149760"/>
                          <a:ext cx="259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144">
                              <a:moveTo>
                                <a:pt x="914" y="72"/>
                              </a:moveTo>
                              <a:lnTo>
                                <a:pt x="843" y="1"/>
                              </a:lnTo>
                              <a:lnTo>
                                <a:pt x="0" y="0"/>
                              </a:lnTo>
                              <a:lnTo>
                                <a:pt x="0" y="143"/>
                              </a:lnTo>
                              <a:lnTo>
                                <a:pt x="843" y="144"/>
                              </a:lnTo>
                              <a:lnTo>
                                <a:pt x="771" y="72"/>
                              </a:lnTo>
                              <a:lnTo>
                                <a:pt x="914" y="72"/>
                              </a:lnTo>
                              <a:lnTo>
                                <a:pt x="914" y="1"/>
                              </a:lnTo>
                              <a:lnTo>
                                <a:pt x="843" y="1"/>
                              </a:lnTo>
                              <a:lnTo>
                                <a:pt x="91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151200"/>
                          <a:ext cx="3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167">
                              <a:moveTo>
                                <a:pt x="74" y="1023"/>
                              </a:moveTo>
                              <a:lnTo>
                                <a:pt x="145" y="1095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2" y="1095"/>
                              </a:lnTo>
                              <a:lnTo>
                                <a:pt x="74" y="1167"/>
                              </a:lnTo>
                              <a:lnTo>
                                <a:pt x="2" y="1095"/>
                              </a:lnTo>
                              <a:lnTo>
                                <a:pt x="2" y="1167"/>
                              </a:lnTo>
                              <a:lnTo>
                                <a:pt x="74" y="1167"/>
                              </a:lnTo>
                              <a:lnTo>
                                <a:pt x="74" y="10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172800"/>
                          <a:ext cx="432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149">
                              <a:moveTo>
                                <a:pt x="1344" y="77"/>
                              </a:moveTo>
                              <a:lnTo>
                                <a:pt x="1416" y="6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  <a:lnTo>
                                <a:pt x="1416" y="149"/>
                              </a:lnTo>
                              <a:lnTo>
                                <a:pt x="1488" y="77"/>
                              </a:lnTo>
                              <a:lnTo>
                                <a:pt x="1416" y="149"/>
                              </a:lnTo>
                              <a:lnTo>
                                <a:pt x="1488" y="149"/>
                              </a:lnTo>
                              <a:lnTo>
                                <a:pt x="1488" y="77"/>
                              </a:lnTo>
                              <a:lnTo>
                                <a:pt x="134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149760"/>
                          <a:ext cx="4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168">
                              <a:moveTo>
                                <a:pt x="74" y="0"/>
                              </a:moveTo>
                              <a:lnTo>
                                <a:pt x="2" y="72"/>
                              </a:lnTo>
                              <a:lnTo>
                                <a:pt x="0" y="1168"/>
                              </a:lnTo>
                              <a:lnTo>
                                <a:pt x="144" y="1168"/>
                              </a:lnTo>
                              <a:lnTo>
                                <a:pt x="146" y="72"/>
                              </a:lnTo>
                              <a:lnTo>
                                <a:pt x="74" y="144"/>
                              </a:lnTo>
                              <a:lnTo>
                                <a:pt x="74" y="0"/>
                              </a:lnTo>
                              <a:lnTo>
                                <a:pt x="2" y="0"/>
                              </a:lnTo>
                              <a:lnTo>
                                <a:pt x="2" y="72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149760"/>
                          <a:ext cx="32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" h="145">
                              <a:moveTo>
                                <a:pt x="1117" y="73"/>
                              </a:moveTo>
                              <a:lnTo>
                                <a:pt x="1045" y="1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  <a:lnTo>
                                <a:pt x="1045" y="145"/>
                              </a:lnTo>
                              <a:lnTo>
                                <a:pt x="973" y="73"/>
                              </a:lnTo>
                              <a:lnTo>
                                <a:pt x="1117" y="73"/>
                              </a:lnTo>
                              <a:lnTo>
                                <a:pt x="1117" y="1"/>
                              </a:lnTo>
                              <a:lnTo>
                                <a:pt x="1045" y="1"/>
                              </a:lnTo>
                              <a:lnTo>
                                <a:pt x="1117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151920"/>
                          <a:ext cx="3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978">
                              <a:moveTo>
                                <a:pt x="73" y="1978"/>
                              </a:moveTo>
                              <a:lnTo>
                                <a:pt x="145" y="1906"/>
                              </a:lnTo>
                              <a:lnTo>
                                <a:pt x="145" y="1667"/>
                              </a:lnTo>
                              <a:lnTo>
                                <a:pt x="145" y="1430"/>
                              </a:lnTo>
                              <a:lnTo>
                                <a:pt x="145" y="1192"/>
                              </a:lnTo>
                              <a:lnTo>
                                <a:pt x="145" y="954"/>
                              </a:lnTo>
                              <a:lnTo>
                                <a:pt x="144" y="716"/>
                              </a:lnTo>
                              <a:lnTo>
                                <a:pt x="144" y="478"/>
                              </a:lnTo>
                              <a:lnTo>
                                <a:pt x="144" y="239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  <a:lnTo>
                                <a:pt x="0" y="478"/>
                              </a:lnTo>
                              <a:lnTo>
                                <a:pt x="1" y="716"/>
                              </a:lnTo>
                              <a:lnTo>
                                <a:pt x="1" y="954"/>
                              </a:lnTo>
                              <a:lnTo>
                                <a:pt x="1" y="1192"/>
                              </a:lnTo>
                              <a:lnTo>
                                <a:pt x="1" y="1430"/>
                              </a:lnTo>
                              <a:lnTo>
                                <a:pt x="1" y="1667"/>
                              </a:lnTo>
                              <a:lnTo>
                                <a:pt x="1" y="1906"/>
                              </a:lnTo>
                              <a:lnTo>
                                <a:pt x="73" y="1835"/>
                              </a:lnTo>
                              <a:lnTo>
                                <a:pt x="73" y="1978"/>
                              </a:lnTo>
                              <a:lnTo>
                                <a:pt x="145" y="1978"/>
                              </a:lnTo>
                              <a:lnTo>
                                <a:pt x="145" y="1906"/>
                              </a:lnTo>
                              <a:lnTo>
                                <a:pt x="73" y="19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190440"/>
                          <a:ext cx="979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143">
                              <a:moveTo>
                                <a:pt x="0" y="71"/>
                              </a:moveTo>
                              <a:lnTo>
                                <a:pt x="71" y="143"/>
                              </a:lnTo>
                              <a:lnTo>
                                <a:pt x="3380" y="143"/>
                              </a:lnTo>
                              <a:lnTo>
                                <a:pt x="3380" y="0"/>
                              </a:lnTo>
                              <a:lnTo>
                                <a:pt x="71" y="0"/>
                              </a:lnTo>
                              <a:lnTo>
                                <a:pt x="143" y="71"/>
                              </a:lnTo>
                              <a:lnTo>
                                <a:pt x="0" y="71"/>
                              </a:lnTo>
                              <a:lnTo>
                                <a:pt x="0" y="143"/>
                              </a:lnTo>
                              <a:lnTo>
                                <a:pt x="71" y="143"/>
                              </a:lnTo>
                              <a:lnTo>
                                <a:pt x="0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8.2pt;width:36.3pt;height:27.2pt" coordorigin="0,364" coordsize="726,544">
              <v:shape id="shape_0" coordsize="11198,147" path="m11198,19l11149,0l0,3l0,147l11149,144l11101,125l11198,19l11177,0l11149,0l11198,19xe" fillcolor="#00305e" stroked="f" o:allowincell="f" style="position:absolute;left:108;top:368;width:508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2498,2245" path="m2317,2245l2367,2121l97,0l0,106l2269,2226l2317,2102l2317,2245l2498,2245l2367,2121l2317,2245xe" fillcolor="#00305e" stroked="f" o:allowincell="f" style="position:absolute;left:612;top:369;width:113;height:73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0747,143" path="m227,20l177,143l10747,143l10747,0l177,0l127,124l177,0l0,0l127,124l227,20xe" fillcolor="#00305e" stroked="f" o:allowincell="f" style="position:absolute;left:229;top:439;width:488;height:3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5247,4973" path="m5071,4973l5120,4849l100,0l0,104l5021,4953l5071,4829l5071,4973l5247,4973l5120,4849l5071,4973xe" fillcolor="#00305e" stroked="f" o:allowincell="f" style="position:absolute;left:235;top:439;width:237;height:165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079,144" path="m0,123l52,144l1079,144l1079,0l52,0l102,22l0,123l22,144l52,144l0,123xe" fillcolor="#00305e" stroked="f" o:allowincell="f" style="position:absolute;left:416;top:600;width:48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7060,7090" path="m168,0l118,123l6958,7090l7060,6989l220,22l168,144l168,0l0,0l118,123l168,0xe" fillcolor="#00305e" stroked="f" o:allowincell="f" style="position:absolute;left:100;top:368;width:320;height:235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0550,4075" path="m6837,3688l4220,4075l0,0l10540,3l10540,483l10056,483l10057,814l10550,814l10549,1254l10009,1254l10008,2068l9329,2050l9329,36l8925,36l8932,2047l5560,2051l5558,3686l6837,3688xe" fillcolor="#2a3e89" stroked="f" o:allowincell="f" style="position:absolute;left:237;top:441;width:479;height:135;mso-wrap-style:none;v-text-anchor:middle">
                <v:fill o:detectmouseclick="t" type="solid" color2="#d5c176"/>
                <v:stroke color="#3465a4" joinstyle="round" endcap="flat"/>
                <w10:wrap type="none"/>
              </v:shape>
              <v:shape id="shape_0" coordsize="3277,464" path="m0,313l2114,0l3277,1l156,464l0,313xe" fillcolor="#2a3e89" stroked="f" o:allowincell="f" style="position:absolute;left:425;top:564;width:148;height:14;mso-wrap-style:none;v-text-anchor:middle">
                <v:fill o:detectmouseclick="t" type="solid" color2="#d5c176"/>
                <v:stroke color="#3465a4" joinstyle="round" endcap="flat"/>
                <w10:wrap type="none"/>
              </v:shape>
              <v:shape id="shape_0" coordsize="3779,538" path="m0,387l2617,0l3779,1l156,538l0,387xe" fillcolor="#2a3f8a" stroked="f" o:allowincell="f" style="position:absolute;left:429;top:564;width:171;height:17;mso-wrap-style:none;v-text-anchor:middle">
                <v:fill o:detectmouseclick="t" type="solid" color2="#d5c075"/>
                <v:stroke color="#3465a4" joinstyle="round" endcap="flat"/>
                <w10:wrap type="none"/>
              </v:shape>
              <v:shape id="shape_0" coordsize="4282,614" path="m0,463l3121,0l4282,2l157,614l0,463xe" fillcolor="#2b418b" stroked="f" o:allowincell="f" style="position:absolute;left:433;top:564;width:193;height:20;mso-wrap-style:none;v-text-anchor:middle">
                <v:fill o:detectmouseclick="t" type="solid" color2="#d4be74"/>
                <v:stroke color="#3465a4" joinstyle="round" endcap="flat"/>
                <w10:wrap type="none"/>
              </v:shape>
              <v:shape id="shape_0" coordsize="4786,688" path="m0,537l3623,0l4540,1l4786,1l4761,5l4558,5l4558,35l157,688l0,537xe" fillcolor="#2b428c" stroked="f" o:allowincell="f" style="position:absolute;left:436;top:564;width:217;height:22;mso-wrap-style:none;v-text-anchor:middle">
                <v:fill o:detectmouseclick="t" type="solid" color2="#d4bd73"/>
                <v:stroke color="#3465a4" joinstyle="round" endcap="flat"/>
                <w10:wrap type="none"/>
              </v:shape>
              <v:shape id="shape_0" coordsize="5291,762" path="m0,612l4125,0l4461,0l5291,1l4908,57l4908,4l4479,4l4479,121l155,762l0,612xe" fillcolor="#2c448d" stroked="f" o:allowincell="f" style="position:absolute;left:440;top:564;width:239;height:25;mso-wrap-style:none;v-text-anchor:middle">
                <v:fill o:detectmouseclick="t" type="solid" color2="#d3bb72"/>
                <v:stroke color="#3465a4" joinstyle="round" endcap="flat"/>
                <w10:wrap type="none"/>
              </v:shape>
              <v:shape id="shape_0" coordsize="5654,838" path="m0,687l4401,34l4401,207l155,838l0,687xm4604,4l4629,0l5277,1l5276,78l4830,143l4830,4l4604,4xm5654,22l5607,29l5607,21l5654,22xe" fillcolor="#2c468e" stroked="f" o:allowincell="f" style="position:absolute;left:443;top:564;width:256;height:27;mso-wrap-style:none;v-text-anchor:middle">
                <v:fill o:detectmouseclick="t" type="solid" color2="#d3b971"/>
                <v:stroke color="#3465a4" joinstyle="round" endcap="flat"/>
                <w10:wrap type="none"/>
              </v:shape>
              <v:shape id="shape_0" coordsize="5935,912" path="m0,761l4324,120l4324,293l156,912l0,761xm4753,56l5136,0l5200,0l5199,164l4755,229l4753,56xm5935,54l5531,114l5530,20l5935,24l5935,54xe" fillcolor="#2c488f" stroked="f" o:allowincell="f" style="position:absolute;left:447;top:564;width:269;height:30;mso-wrap-style:none;v-text-anchor:middle">
                <v:fill o:detectmouseclick="t" type="solid" color2="#d3b770"/>
                <v:stroke color="#3465a4" joinstyle="round" endcap="flat"/>
                <w10:wrap type="none"/>
              </v:shape>
              <v:shape id="shape_0" coordsize="5857,966" path="m0,816l4246,185l4246,359l156,966l0,816xm4675,121l5121,56l5121,230l4677,296l4675,121xm5452,7l5499,0l5857,3l5857,120l5453,180l5452,7xe" fillcolor="#2d4990" stroked="f" o:allowincell="f" style="position:absolute;left:450;top:565;width:266;height:31;mso-wrap-style:none;v-text-anchor:middle">
                <v:fill o:detectmouseclick="t" type="solid" color2="#d2b66f"/>
                <v:stroke color="#3465a4" joinstyle="round" endcap="flat"/>
                <w10:wrap type="none"/>
              </v:shape>
              <v:shape id="shape_0" coordsize="6551,1146" path="m772,858l4940,239l4940,413l928,1009l772,858xm5371,175l5815,110l5815,284l5371,350l5371,175xm6147,60l6551,0l6551,174l6147,234l6147,60xm285,1104l1,1146l0,1104l285,1104xe" fillcolor="#2f4b91" stroked="f" o:allowincell="f" style="position:absolute;left:419;top:566;width:297;height:37;mso-wrap-style:none;v-text-anchor:middle">
                <v:fill o:detectmouseclick="t" type="solid" color2="#d0b46e"/>
                <v:stroke color="#3465a4" joinstyle="round" endcap="flat"/>
                <w10:wrap type="none"/>
              </v:shape>
              <v:shape id="shape_0" coordsize="6551,1146" path="m850,846l4940,239l4940,413l1007,997l850,846xm5371,176l5815,110l5815,283l5371,350l5371,176xm6147,60l6551,0l6551,175l6147,234l6147,60xm873,1017l4,1146l0,1017l873,1017xe" fillcolor="#304d91" stroked="f" o:allowincell="f" style="position:absolute;left:419;top:569;width:297;height:37;mso-wrap-style:none;v-text-anchor:middle">
                <v:fill o:detectmouseclick="t" type="solid" color2="#cfb26e"/>
                <v:stroke color="#3465a4" joinstyle="round" endcap="flat"/>
                <w10:wrap type="none"/>
              </v:shape>
              <v:shape id="shape_0" coordsize="6550,1145" path="m0,972l284,930l1026,930l927,835l4939,239l4939,413l6,1145l0,972xm5370,176l5814,110l5813,283l5370,349l5370,176xm6146,60l6550,0l6550,174l6147,233l6146,60xe" fillcolor="#324e93" stroked="f" o:allowincell="f" style="position:absolute;left:419;top:572;width:297;height:37;mso-wrap-style:none;v-text-anchor:middle">
                <v:fill o:detectmouseclick="t" type="solid" color2="#cdb16c"/>
                <v:stroke color="#3465a4" joinstyle="round" endcap="flat"/>
                <w10:wrap type="none"/>
              </v:shape>
              <v:shape id="shape_0" coordsize="6547,1144" path="m0,971l869,842l1023,842l1003,822l4936,238l4936,412l6,1144l0,971xm5367,175l5811,108l5810,282l5367,348l5367,175xm6143,59l6547,0l6546,173l6144,232l6143,59xe" fillcolor="#345094" stroked="f" o:allowincell="f" style="position:absolute;left:419;top:575;width:297;height:37;mso-wrap-style:none;v-text-anchor:middle">
                <v:fill o:detectmouseclick="t" type="solid" color2="#cbaf6b"/>
                <v:stroke color="#3465a4" joinstyle="round" endcap="flat"/>
                <w10:wrap type="none"/>
              </v:shape>
              <v:shape id="shape_0" coordsize="6544,1144" path="m0,971l4933,239l4933,413l6,1144l0,971xm5364,175l5807,109l5807,215l6141,215l6141,59l6544,0l6543,174l5364,349l5364,175xe" fillcolor="#355295" stroked="f" o:allowincell="f" style="position:absolute;left:419;top:578;width:297;height:37;mso-wrap-style:none;v-text-anchor:middle">
                <v:fill o:detectmouseclick="t" type="solid" color2="#caad6a"/>
                <v:stroke color="#3465a4" joinstyle="round" endcap="flat"/>
                <w10:wrap type="none"/>
              </v:shape>
              <v:shape id="shape_0" coordsize="6540,1143" path="m0,971l4930,239l4930,413l7,1143l0,971xm5361,175l5804,109l5804,128l6138,128l6138,59l6540,0l6540,174l5361,349l5361,175xe" fillcolor="#375497" stroked="f" o:allowincell="f" style="position:absolute;left:419;top:580;width:296;height:38;mso-wrap-style:none;v-text-anchor:middle">
                <v:fill o:detectmouseclick="t" type="solid" color2="#c8ab68"/>
                <v:stroke color="#3465a4" joinstyle="round" endcap="flat"/>
                <w10:wrap type="none"/>
              </v:shape>
              <v:shape id="shape_0" coordsize="6537,1143" path="m0,970l4927,239l4927,413l7,1143l0,970xm5358,175l6537,0l6537,174l5358,349l5358,175xe" fillcolor="#385698" stroked="f" o:allowincell="f" style="position:absolute;left:419;top:583;width:296;height:37;mso-wrap-style:none;v-text-anchor:middle">
                <v:fill o:detectmouseclick="t" type="solid" color2="#c7a967"/>
                <v:stroke color="#3465a4" joinstyle="round" endcap="flat"/>
                <w10:wrap type="none"/>
              </v:shape>
              <v:shape id="shape_0" coordsize="6533,1142" path="m0,969l4923,239l4923,412l6,1142l0,969xm5354,175l6533,0l6533,174l5355,348l5354,175xe" fillcolor="#3a5899" stroked="f" o:allowincell="f" style="position:absolute;left:420;top:586;width:295;height:37;mso-wrap-style:none;v-text-anchor:middle">
                <v:fill o:detectmouseclick="t" type="solid" color2="#c5a766"/>
                <v:stroke color="#3465a4" joinstyle="round" endcap="flat"/>
                <w10:wrap type="none"/>
              </v:shape>
              <v:shape id="shape_0" coordsize="6530,1141" path="m0,969l4920,239l4920,412l6,1141l0,969xm5351,175l6530,0l6530,173l5352,348l5351,175xe" fillcolor="#3c599b" stroked="f" o:allowincell="f" style="position:absolute;left:420;top:589;width:295;height:37;mso-wrap-style:none;v-text-anchor:middle">
                <v:fill o:detectmouseclick="t" type="solid" color2="#c3a664"/>
                <v:stroke color="#3465a4" joinstyle="round" endcap="flat"/>
                <w10:wrap type="none"/>
              </v:shape>
              <v:shape id="shape_0" coordsize="6527,1141" path="m0,968l4917,238l4917,412l6,1141l0,968xm5349,174l6527,0l6526,173l5349,348l5349,174xe" fillcolor="#3e5b9c" stroked="f" o:allowincell="f" style="position:absolute;left:420;top:592;width:295;height:37;mso-wrap-style:none;v-text-anchor:middle">
                <v:fill o:detectmouseclick="t" type="solid" color2="#c1a463"/>
                <v:stroke color="#3465a4" joinstyle="round" endcap="flat"/>
                <w10:wrap type="none"/>
              </v:shape>
              <v:shape id="shape_0" coordsize="6524,1141" path="m0,968l4914,239l4914,413l6,1141l0,968xm5346,175l6524,0l6523,174l5346,349l5346,175xe" fillcolor="#3f5d9d" stroked="f" o:allowincell="f" style="position:absolute;left:420;top:595;width:295;height:37;mso-wrap-style:none;v-text-anchor:middle">
                <v:fill o:detectmouseclick="t" type="solid" color2="#c0a262"/>
                <v:stroke color="#3465a4" joinstyle="round" endcap="flat"/>
                <w10:wrap type="none"/>
              </v:shape>
              <v:shape id="shape_0" coordsize="6520,1141" path="m0,968l4911,239l4911,413l6,1141l0,968xm5343,175l6520,0l6520,174l5343,348l5343,175xe" fillcolor="#415e9e" stroked="f" o:allowincell="f" style="position:absolute;left:420;top:598;width:295;height:37;mso-wrap-style:none;v-text-anchor:middle">
                <v:fill o:detectmouseclick="t" type="solid" color2="#bea161"/>
                <v:stroke color="#3465a4" joinstyle="round" endcap="flat"/>
                <w10:wrap type="none"/>
              </v:shape>
              <v:shape id="shape_0" coordsize="6517,1140" path="m0,967l4908,239l4908,413l6,1140l0,967xm5340,175l6517,0l6517,174l5340,348l5340,175xe" fillcolor="#42609f" stroked="f" o:allowincell="f" style="position:absolute;left:420;top:601;width:295;height:37;mso-wrap-style:none;v-text-anchor:middle">
                <v:fill o:detectmouseclick="t" type="solid" color2="#bd9f60"/>
                <v:stroke color="#3465a4" joinstyle="round" endcap="flat"/>
                <w10:wrap type="none"/>
              </v:shape>
              <v:shape id="shape_0" coordsize="6514,1139" path="m0,967l4905,239l4905,412l2071,834l1539,835l1539,913l6,1139l0,967xm5337,174l6514,0l6514,174l6120,232l6120,219l5775,217l5775,284l5337,349l5337,174xe" fillcolor="#4462a0" stroked="f" o:allowincell="f" style="position:absolute;left:420;top:604;width:295;height:37;mso-wrap-style:none;v-text-anchor:middle">
                <v:fill o:detectmouseclick="t" type="solid" color2="#bb9d5f"/>
                <v:stroke color="#3465a4" joinstyle="round" endcap="flat"/>
                <w10:wrap type="none"/>
              </v:shape>
              <v:shape id="shape_0" coordsize="6511,1139" path="m0,966l4902,239l4902,412l2662,745l1536,748l1537,912l6,1139l0,966xm5334,174l6511,0l6510,173l6116,232l6117,132l5772,130l5772,284l5334,349l5334,174xe" fillcolor="#4564a1" stroked="f" o:allowincell="f" style="position:absolute;left:420;top:607;width:295;height:36;mso-wrap-style:none;v-text-anchor:middle">
                <v:fill o:detectmouseclick="t" type="solid" color2="#ba9b5e"/>
                <v:stroke color="#3465a4" joinstyle="round" endcap="flat"/>
                <w10:wrap type="none"/>
              </v:shape>
              <v:shape id="shape_0" coordsize="6508,1138" path="m0,965l1533,739l1534,912l6,1138l0,965xm2065,660l4899,238l4899,413l3251,657l2065,660xm5331,175l5769,110l5768,284l5331,349l5331,175xm6114,58l6508,0l6507,174l6112,232l6114,58xe" fillcolor="#4765a1" stroked="f" o:allowincell="f" style="position:absolute;left:421;top:609;width:294;height:37;mso-wrap-style:none;v-text-anchor:middle">
                <v:fill o:detectmouseclick="t" type="solid" color2="#b89a5e"/>
                <v:stroke color="#3465a4" joinstyle="round" endcap="flat"/>
                <w10:wrap type="none"/>
              </v:shape>
              <v:shape id="shape_0" coordsize="6504,1139" path="m0,966l1531,739l1531,913l7,1139l0,966xm2656,572l4896,239l4896,414l3842,570l2656,572xm5328,176l5766,111l5765,284l5328,349l5328,176xm6110,59l6504,0l6504,175l6109,233l6110,59xe" fillcolor="#4a67a2" stroked="f" o:allowincell="f" style="position:absolute;left:421;top:612;width:294;height:37;mso-wrap-style:none;v-text-anchor:middle">
                <v:fill o:detectmouseclick="t" type="solid" color2="#b5985d"/>
                <v:stroke color="#3465a4" joinstyle="round" endcap="flat"/>
                <w10:wrap type="none"/>
              </v:shape>
              <v:shape id="shape_0" coordsize="6501,1138" path="m0,964l1528,738l1528,912l7,1138l0,964xm3245,483l4893,239l4893,413l4431,480l3245,483xm5325,175l5762,110l5762,283l5326,348l5325,175xm6106,58l6501,0l6501,174l6105,232l6106,58xe" fillcolor="#4d68a2" stroked="f" o:allowincell="f" style="position:absolute;left:421;top:615;width:294;height:37;mso-wrap-style:none;v-text-anchor:middle">
                <v:fill o:detectmouseclick="t" type="solid" color2="#b2975d"/>
                <v:stroke color="#3465a4" joinstyle="round" endcap="flat"/>
                <w10:wrap type="none"/>
              </v:shape>
              <v:shape id="shape_0" coordsize="6497,1137" path="m0,964l1524,738l1524,912l6,1137l0,964xm3835,395l4889,239l4889,392l3835,395xm5321,174l5758,109l5757,283l5322,348l5321,174xm6102,58l6497,0l6497,174l6100,233l6102,58xe" fillcolor="#4f69a3" stroked="f" o:allowincell="f" style="position:absolute;left:421;top:618;width:294;height:37;mso-wrap-style:none;v-text-anchor:middle">
                <v:fill o:detectmouseclick="t" type="solid" color2="#b0965c"/>
                <v:stroke color="#3465a4" joinstyle="round" endcap="flat"/>
                <w10:wrap type="none"/>
              </v:shape>
              <v:shape id="shape_0" coordsize="6494,1136" path="m0,964l1521,738l1522,911l7,1136l0,964xm4424,306l4886,239l4886,305l4424,306xm5319,174l5755,109l5754,283l5567,311l5319,311l5319,174xm6098,58l6494,0l6494,174l6096,233l6098,58xe" fillcolor="#516ba4" stroked="f" o:allowincell="f" style="position:absolute;left:421;top:621;width:294;height:37;mso-wrap-style:none;v-text-anchor:middle">
                <v:fill o:detectmouseclick="t" type="solid" color2="#ae945b"/>
                <v:stroke color="#3465a4" joinstyle="round" endcap="flat"/>
                <w10:wrap type="none"/>
              </v:shape>
              <v:shape id="shape_0" coordsize="6491,1136" path="m0,963l1518,738l1519,911l7,1136l0,963xm5316,174l5751,109l5751,224l5316,224l5316,174xm6094,59l6491,0l6490,173l6093,233l6094,59xe" fillcolor="#536da4" stroked="f" o:allowincell="f" style="position:absolute;left:421;top:624;width:294;height:37;mso-wrap-style:none;v-text-anchor:middle">
                <v:fill o:detectmouseclick="t" type="solid" color2="#ac925b"/>
                <v:stroke color="#3465a4" joinstyle="round" endcap="flat"/>
                <w10:wrap type="none"/>
              </v:shape>
              <v:shape id="shape_0" coordsize="7259,1238" path="m772,962l2287,737l2287,911l778,1135l772,962xm6332,137l6519,109l6519,137l6332,137xm6861,59l7259,0l7258,155l6861,155l6861,59xm511,1174l79,1238l0,1165l511,1174xe" fillcolor="#5470a6" stroked="f" o:allowincell="f" style="position:absolute;left:386;top:627;width:329;height:40;mso-wrap-style:none;v-text-anchor:middle">
                <v:fill o:detectmouseclick="t" type="solid" color2="#ab8f59"/>
                <v:stroke color="#3465a4" joinstyle="round" endcap="flat"/>
                <w10:wrap type="none"/>
              </v:shape>
              <v:shape id="shape_0" coordsize="7258,1228" path="m775,963l2287,738l2287,912l159,1228l0,1079l780,1093l775,963xm6861,60l7258,0l7258,69l6861,69l6861,60xe" fillcolor="#5572a7" stroked="f" o:allowincell="f" style="position:absolute;left:386;top:630;width:329;height:40;mso-wrap-style:none;v-text-anchor:middle">
                <v:fill o:detectmouseclick="t" type="solid" color2="#aa8d58"/>
                <v:stroke color="#3465a4" joinstyle="round" endcap="flat"/>
                <w10:wrap type="none"/>
              </v:shape>
              <v:shape id="shape_0" coordsize="2208,478" path="m0,327l432,263l701,268l699,224l2208,0l2208,173l160,478l0,327xe" fillcolor="#5774a8" stroked="f" o:allowincell="f" style="position:absolute;left:390;top:657;width:99;height:15;mso-wrap-style:none;v-text-anchor:middle">
                <v:fill o:detectmouseclick="t" type="solid" color2="#a88b57"/>
                <v:stroke color="#3465a4" joinstyle="round" endcap="flat"/>
                <w10:wrap type="none"/>
              </v:shape>
              <v:shape id="shape_0" coordsize="2128,466" path="m0,316l2128,0l2128,173l161,466l0,316xe" fillcolor="#5876a9" stroked="f" o:allowincell="f" style="position:absolute;left:394;top:660;width:95;height:15;mso-wrap-style:none;v-text-anchor:middle">
                <v:fill o:detectmouseclick="t" type="solid" color2="#a78956"/>
                <v:stroke color="#3465a4" joinstyle="round" endcap="flat"/>
                <w10:wrap type="none"/>
              </v:shape>
              <v:shape id="shape_0" coordsize="2049,455" path="m0,305l2048,0l2049,174l161,455l0,305xe" fillcolor="#5977aa" stroked="f" o:allowincell="f" style="position:absolute;left:397;top:663;width:92;height:14;mso-wrap-style:none;v-text-anchor:middle">
                <v:fill o:detectmouseclick="t" type="solid" color2="#a68855"/>
                <v:stroke color="#3465a4" joinstyle="round" endcap="flat"/>
                <w10:wrap type="none"/>
              </v:shape>
              <v:shape id="shape_0" coordsize="1968,443" path="m0,293l1967,0l1968,174l159,443l0,293xe" fillcolor="#5a79ab" stroked="f" o:allowincell="f" style="position:absolute;left:401;top:666;width:88;height:14;mso-wrap-style:none;v-text-anchor:middle">
                <v:fill o:detectmouseclick="t" type="solid" color2="#a58654"/>
                <v:stroke color="#3465a4" joinstyle="round" endcap="flat"/>
                <w10:wrap type="none"/>
              </v:shape>
              <v:shape id="shape_0" coordsize="1888,431" path="m0,281l1888,0l1888,175l160,431l0,281xe" fillcolor="#5c7bac" stroked="f" o:allowincell="f" style="position:absolute;left:405;top:669;width:84;height:13;mso-wrap-style:none;v-text-anchor:middle">
                <v:fill o:detectmouseclick="t" type="solid" color2="#a38453"/>
                <v:stroke color="#3465a4" joinstyle="round" endcap="flat"/>
                <w10:wrap type="none"/>
              </v:shape>
              <v:shape id="shape_0" coordsize="1809,419" path="m0,269l1809,0l1809,174l161,419l0,269xe" fillcolor="#5d7dad" stroked="f" o:allowincell="f" style="position:absolute;left:408;top:672;width:81;height:13;mso-wrap-style:none;v-text-anchor:middle">
                <v:fill o:detectmouseclick="t" type="solid" color2="#a28252"/>
                <v:stroke color="#3465a4" joinstyle="round" endcap="flat"/>
                <w10:wrap type="none"/>
              </v:shape>
              <v:shape id="shape_0" coordsize="1728,406" path="m0,256l1728,0l1728,173l160,406l0,256xe" fillcolor="#6282af" stroked="f" o:allowincell="f" style="position:absolute;left:412;top:675;width:77;height:12;mso-wrap-style:none;v-text-anchor:middle">
                <v:fill o:detectmouseclick="t" type="solid" color2="#9d7d50"/>
                <v:stroke color="#3465a4" joinstyle="round" endcap="flat"/>
                <w10:wrap type="none"/>
              </v:shape>
              <v:shape id="shape_0" coordsize="1743,394" path="m0,245l1648,0l1649,160l1743,160l161,394l0,245xe" fillcolor="#6587b1" stroked="f" o:allowincell="f" style="position:absolute;left:416;top:677;width:78;height:13;mso-wrap-style:none;v-text-anchor:middle">
                <v:fill o:detectmouseclick="t" type="solid" color2="#9a784e"/>
                <v:stroke color="#3465a4" joinstyle="round" endcap="flat"/>
                <w10:wrap type="none"/>
              </v:shape>
              <v:shape id="shape_0" coordsize="2244,382" path="m0,233l1568,0l1569,73l2244,74l161,382l0,233xe" fillcolor="#6a8bb3" stroked="f" o:allowincell="f" style="position:absolute;left:419;top:680;width:101;height:12;mso-wrap-style:none;v-text-anchor:middle">
                <v:fill o:detectmouseclick="t" type="solid" color2="#95744c"/>
                <v:stroke color="#3465a4" joinstyle="round" endcap="flat"/>
                <w10:wrap type="none"/>
              </v:shape>
              <v:shape id="shape_0" coordsize="2744,384" path="m0,234l1582,0l2744,1l160,384l0,234xe" fillcolor="#6e91b7" stroked="f" o:allowincell="f" style="position:absolute;left:423;top:683;width:124;height:12;mso-wrap-style:none;v-text-anchor:middle">
                <v:fill o:detectmouseclick="t" type="solid" color2="#916e48"/>
                <v:stroke color="#3465a4" joinstyle="round" endcap="flat"/>
                <w10:wrap type="none"/>
              </v:shape>
              <v:shape id="shape_0" coordsize="3246,458" path="m0,308l2083,0l3246,1l160,458l0,308xe" fillcolor="#7597bb" stroked="f" o:allowincell="f" style="position:absolute;left:426;top:683;width:147;height:14;mso-wrap-style:none;v-text-anchor:middle">
                <v:fill o:detectmouseclick="t" type="solid" color2="#8a6844"/>
                <v:stroke color="#3465a4" joinstyle="round" endcap="flat"/>
                <w10:wrap type="none"/>
              </v:shape>
              <v:shape id="shape_0" coordsize="3747,533" path="m0,383l2584,0l3747,2l160,533l0,383xe" fillcolor="#7a9dbe" stroked="f" o:allowincell="f" style="position:absolute;left:430;top:683;width:169;height:17;mso-wrap-style:none;v-text-anchor:middle">
                <v:fill o:detectmouseclick="t" type="solid" color2="#856241"/>
                <v:stroke color="#3465a4" joinstyle="round" endcap="flat"/>
                <w10:wrap type="none"/>
              </v:shape>
              <v:shape id="shape_0" coordsize="4248,607" path="m0,457l3086,0l4248,1l160,607l0,457xe" fillcolor="#81a2c0" stroked="f" o:allowincell="f" style="position:absolute;left:434;top:683;width:192;height:19;mso-wrap-style:none;v-text-anchor:middle">
                <v:fill o:detectmouseclick="t" type="solid" color2="#7e5d3f"/>
                <v:stroke color="#3465a4" joinstyle="round" endcap="flat"/>
                <w10:wrap type="none"/>
              </v:shape>
              <v:shape id="shape_0" coordsize="4749,681" path="m0,531l3587,0l4749,1l4744,2l4521,1l4521,34l161,681l0,531xe" fillcolor="#87a6c2" stroked="f" o:allowincell="f" style="position:absolute;left:437;top:683;width:215;height:22;mso-wrap-style:none;v-text-anchor:middle">
                <v:fill o:detectmouseclick="t" type="solid" color2="#78593d"/>
                <v:stroke color="#3465a4" joinstyle="round" endcap="flat"/>
                <w10:wrap type="none"/>
              </v:shape>
              <v:shape id="shape_0" coordsize="5250,756" path="m0,606l4088,0l5250,1l4837,62l4837,2l4441,1l4441,121l161,756l0,606xe" fillcolor="#8cabc3" stroked="f" o:allowincell="f" style="position:absolute;left:441;top:683;width:238;height:24;mso-wrap-style:none;v-text-anchor:middle">
                <v:fill o:detectmouseclick="t" type="solid" color2="#73543c"/>
                <v:stroke color="#3465a4" joinstyle="round" endcap="flat"/>
                <w10:wrap type="none"/>
              </v:shape>
              <v:shape id="shape_0" coordsize="5751,830" path="m0,680l4360,33l4360,207l160,830l0,680xm4583,1l4588,0l5751,1l4756,148l4756,1l4583,1xe" fillcolor="#91afc5" stroked="f" o:allowincell="f" style="position:absolute;left:445;top:683;width:260;height:27;mso-wrap-style:none;v-text-anchor:middle">
                <v:fill o:detectmouseclick="t" type="solid" color2="#6e503a"/>
                <v:stroke color="#3465a4" joinstyle="round" endcap="flat"/>
                <w10:wrap type="none"/>
              </v:shape>
              <v:shape id="shape_0" coordsize="5902,905" path="m0,755l4280,120l4280,294l161,905l0,755xm4676,61l5089,0l5902,1l5902,53l4676,236l4676,61xe" fillcolor="#97b7c6" stroked="f" o:allowincell="f" style="position:absolute;left:448;top:683;width:268;height:29;mso-wrap-style:none;v-text-anchor:middle">
                <v:fill o:detectmouseclick="t" type="solid" color2="#684839"/>
                <v:stroke color="#3465a4" joinstyle="round" endcap="flat"/>
                <w10:wrap type="none"/>
              </v:shape>
              <v:shape id="shape_0" coordsize="5822,980" path="m0,829l4200,206l4200,380l160,980l0,829xm4596,147l5591,0l5822,0l5822,139l4596,321l4596,147xe" fillcolor="#9dbdc7" stroked="f" o:allowincell="f" style="position:absolute;left:452;top:683;width:264;height:32;mso-wrap-style:none;v-text-anchor:middle">
                <v:fill o:detectmouseclick="t" type="solid" color2="#624238"/>
                <v:stroke color="#3465a4" joinstyle="round" endcap="flat"/>
                <w10:wrap type="none"/>
              </v:shape>
              <v:shape id="shape_0" coordsize="5741,1003" path="m0,852l4119,241l4119,414l160,1003l0,852xm4515,183l5741,0l5740,174l4515,356l4515,183xe" fillcolor="#a4c2ca" stroked="f" o:allowincell="f" style="position:absolute;left:456;top:685;width:260;height:32;mso-wrap-style:none;v-text-anchor:middle">
                <v:fill o:detectmouseclick="t" type="solid" color2="#5b3d35"/>
                <v:stroke color="#3465a4" joinstyle="round" endcap="flat"/>
                <w10:wrap type="none"/>
              </v:shape>
              <v:shape id="shape_0" coordsize="6293,1968" path="m631,841l4671,241l4671,1962l466,1968l0,1616l775,974l631,841xm5067,182l6293,0l6291,415l5786,415l5786,710l6290,710l6289,1114l5816,1114l5816,1409l6288,1409l6286,1961l5067,1962l5067,182xe" fillcolor="#a4c2ca" stroked="f" o:allowincell="f" style="position:absolute;left:431;top:688;width:285;height:64;mso-wrap-style:none;v-text-anchor:middle">
                <v:fill o:detectmouseclick="t" type="solid" color2="#5b3d35"/>
                <v:stroke color="#3465a4" joinstyle="round" endcap="flat"/>
                <w10:wrap type="none"/>
              </v:shape>
              <v:shape id="shape_0" coordsize="556,144" path="m144,72l72,144l556,144l556,0l72,0l0,72l72,0l0,0l0,72l144,72xe" fillcolor="#00305e" stroked="f" o:allowincell="f" style="position:absolute;left:691;top:455;width:24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5,403" path="m73,259l145,331l144,0l0,0l1,331l73,403l1,331l1,403l73,403l73,259xe" fillcolor="#00305e" stroked="f" o:allowincell="f" style="position:absolute;left:691;top:457;width:6;height:13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565,144" path="m565,72l493,0l0,0l0,144l493,144l421,72l565,72l565,0l493,0l565,72xe" fillcolor="#00305e" stroked="f" o:allowincell="f" style="position:absolute;left:694;top:466;width:25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4,511" path="m71,511l143,440l144,0l0,0l0,440l71,368l71,511l143,511l143,440l71,511xe" fillcolor="#00305e" stroked="f" o:allowincell="f" style="position:absolute;left:713;top:468;width:6;height:16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611,143" path="m143,72l71,143l611,143l611,0l71,0l0,72l71,0l0,0l0,72l143,72xe" fillcolor="#00305e" stroked="f" o:allowincell="f" style="position:absolute;left:689;top:480;width:27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4,887" path="m70,885l143,814l144,0l1,0l0,814l73,742l70,885l143,887l143,814l70,885xe" fillcolor="#00305e" stroked="f" o:allowincell="f" style="position:absolute;left:689;top:483;width:5;height:28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753,160" path="m0,71l71,143l750,160l753,17l74,0l144,71l0,71l0,141l71,142l0,71xe" fillcolor="#00305e" stroked="f" o:allowincell="f" style="position:absolute;left:658;top:507;width:33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4,2086" path="m72,143l0,72l0,2086l144,2086l144,72l72,0l144,72l144,0l72,0l72,143xe" fillcolor="#00305e" stroked="f" o:allowincell="f" style="position:absolute;left:658;top:440;width:5;height:68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476,143" path="m143,72l72,143l476,143l476,0l72,0l0,72l72,0l0,0l0,72l143,72xe" fillcolor="#00305e" stroked="f" o:allowincell="f" style="position:absolute;left:640;top:440;width:20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51,2083" path="m79,2083l151,2011l143,0l0,0l7,2011l79,1939l79,2083l151,2083l151,2011l79,2083xe" fillcolor="#00305e" stroked="f" o:allowincell="f" style="position:absolute;left:640;top:442;width:5;height:69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3444,148" path="m143,76l72,148l3444,144l3444,0l72,5l0,76l72,5l0,5l0,76l143,76xe" fillcolor="#00305e" stroked="f" o:allowincell="f" style="position:absolute;left:487;top:507;width:155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5,1706" path="m72,1563l143,1635l145,0l2,0l0,1635l72,1706l0,1635l0,1706l72,1706l72,1563xe" fillcolor="#00305e" stroked="f" o:allowincell="f" style="position:absolute;left:487;top:509;width:5;height:56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3358,148" path="m3358,4l3358,4l0,0l0,143l3358,148l3358,148l3358,4l3358,4l3358,4xe" fillcolor="#00305e" stroked="f" o:allowincell="f" style="position:absolute;left:490;top:562;width:151;height:3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966,145" path="m966,73l894,1l0,0l0,144l894,145l823,73l966,73l966,1l894,1l966,73xe" fillcolor="#00305e" stroked="f" o:allowincell="f" style="position:absolute;left:642;top:562;width:43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6,689" path="m72,545l144,617l146,0l3,0l0,617l72,689l0,617l0,689l72,689l72,545xe" fillcolor="#00305e" stroked="f" o:allowincell="f" style="position:absolute;left:680;top:564;width:5;height:22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406,144" path="m262,72l334,0l0,0l0,144l334,144l406,72l334,144l406,144l406,72l262,72xe" fillcolor="#00305e" stroked="f" o:allowincell="f" style="position:absolute;left:683;top:582;width:17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6,669" path="m73,0l0,72l2,669l146,669l144,72l72,144l73,0l0,0l0,72l73,0xe" fillcolor="#00305e" stroked="f" o:allowincell="f" style="position:absolute;left:695;top:562;width:5;height:22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477,148" path="m477,76l406,4l1,0l0,144l405,148l333,76l477,76l477,5l406,4l477,76xe" fillcolor="#00305e" stroked="f" o:allowincell="f" style="position:absolute;left:698;top:562;width:21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8,2083" path="m72,2083l144,2011l148,0l4,0l0,2011l72,1939l72,2083l144,2083l144,2011l72,2083xe" fillcolor="#00305e" stroked="f" o:allowincell="f" style="position:absolute;left:713;top:565;width:6;height:68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470,144" path="m1,72l73,144l470,144l470,0l73,0l145,73l1,72l0,144l73,144l1,72xe" fillcolor="#00305e" stroked="f" o:allowincell="f" style="position:absolute;left:695;top:630;width:20;height:3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9,705" path="m77,144l5,72l0,704l144,705l149,73l77,0l149,73l149,1l77,0l77,144xe" fillcolor="#00305e" stroked="f" o:allowincell="f" style="position:absolute;left:695;top:609;width:6;height:22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417,146" path="m144,72l72,144l417,146l417,2l72,0l0,72l72,0l0,0l0,72l144,72xe" fillcolor="#00305e" stroked="f" o:allowincell="f" style="position:absolute;left:680;top:608;width:17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6,687" path="m72,687l144,616l146,0l2,0l0,616l72,545l72,687l144,687l144,616l72,687xe" fillcolor="#00305e" stroked="f" o:allowincell="f" style="position:absolute;left:679;top:611;width:6;height:22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507,143" path="m0,72l72,143l507,143l507,1l72,0l143,72l0,72l0,143l72,143l0,72xe" fillcolor="#00305e" stroked="f" o:allowincell="f" style="position:absolute;left:660;top:629;width:22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6,2086" path="m71,144l0,72l3,2086l146,2086l143,72l71,0l143,72l143,0l71,0l71,144xe" fillcolor="#00305e" stroked="f" o:allowincell="f" style="position:absolute;left:660;top:562;width:5;height:68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501,144" path="m144,72l72,144l501,144l501,0l72,0l0,72l72,0l0,0l0,72l144,72xe" fillcolor="#00305e" stroked="f" o:allowincell="f" style="position:absolute;left:640;top:562;width:22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4,2080" path="m72,2080l144,2008l144,0l0,0l0,2008l72,1937l72,2080l144,2080l144,2008l72,2080xe" fillcolor="#00305e" stroked="f" o:allowincell="f" style="position:absolute;left:640;top:564;width:6;height:69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3438,150" path="m144,79l72,150l3438,143l3438,0l72,7l0,79l72,7l0,7l0,79l144,79xe" fillcolor="#00305e" stroked="f" o:allowincell="f" style="position:absolute;left:487;top:629;width:155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7,1611" path="m76,1468l147,1540l144,0l0,0l4,1540l76,1611l4,1540l4,1611l76,1611l76,1468xe" fillcolor="#00305e" stroked="f" o:allowincell="f" style="position:absolute;left:487;top:631;width:6;height:53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5047,149" path="m5047,77l4975,5l0,0l0,143l4975,149l4903,77l5047,77l5047,5l4975,5l5047,77xe" fillcolor="#00305e" stroked="f" o:allowincell="f" style="position:absolute;left:490;top:680;width:229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6,626" path="m72,626l144,554l146,0l2,0l0,554l72,483l72,626l144,626l144,554l72,626xe" fillcolor="#00305e" stroked="f" o:allowincell="f" style="position:absolute;left:713;top:683;width:6;height:20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577,143" path="m144,71l72,143l577,143l577,0l72,0l0,71l72,0l0,0l0,71l144,71xe" fillcolor="#00305e" stroked="f" o:allowincell="f" style="position:absolute;left:690;top:699;width:26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4,367" path="m72,223l144,295l144,0l0,0l0,295l72,367l0,295l0,367l72,367l72,223xe" fillcolor="#00305e" stroked="f" o:allowincell="f" style="position:absolute;left:690;top:701;width:6;height:12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576,144" path="m576,72l504,0l0,0l0,144l504,144l432,72l576,72l576,0l504,0l576,72xe" fillcolor="#00305e" stroked="f" o:allowincell="f" style="position:absolute;left:694;top:709;width:25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5,476" path="m72,476l144,404l145,0l1,0l0,404l72,332l72,476l144,476l144,404l72,476xe" fillcolor="#00305e" stroked="f" o:allowincell="f" style="position:absolute;left:713;top:711;width:6;height:15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545,144" path="m144,72l72,144l545,144l545,0l72,0l0,72l72,0l0,0l0,72l144,72xe" fillcolor="#00305e" stroked="f" o:allowincell="f" style="position:absolute;left:692;top:722;width:23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4,367" path="m72,223l144,295l144,0l0,0l0,295l72,367l0,295l0,367l72,367l72,223xe" fillcolor="#00305e" stroked="f" o:allowincell="f" style="position:absolute;left:692;top:725;width:5;height:11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544,144" path="m544,72l472,0l0,0l0,144l472,144l400,72l544,72l544,0l472,0l544,72xe" fillcolor="#00305e" stroked="f" o:allowincell="f" style="position:absolute;left:695;top:732;width:24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6,623" path="m72,623l144,552l146,0l2,0l0,552l72,480l72,623l144,623l144,552l72,623xe" fillcolor="#00305e" stroked="f" o:allowincell="f" style="position:absolute;left:713;top:735;width:6;height:19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291,144" path="m0,73l72,144l1291,143l1291,0l72,1l144,73l0,73l0,144l72,144l0,73xe" fillcolor="#00305e" stroked="f" o:allowincell="f" style="position:absolute;left:658;top:751;width:57;height:3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4,2173" path="m72,144l0,72l0,2173l144,2173l144,72l72,0l144,72l144,0l72,0l72,144xe" fillcolor="#00305e" stroked="f" o:allowincell="f" style="position:absolute;left:658;top:681;width:5;height:71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468,145" path="m143,72l72,144l468,145l468,1l72,0l0,72l72,0l0,0l0,72l143,72xe" fillcolor="#00305e" stroked="f" o:allowincell="f" style="position:absolute;left:640;top:680;width:20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3,2173" path="m72,2173l143,2102l143,0l0,0l0,2102l72,2030l72,2173l143,2173l143,2102l72,2173xe" fillcolor="#00305e" stroked="f" o:allowincell="f" style="position:absolute;left:640;top:683;width:5;height:71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4249,150" path="m0,135l44,150l4249,143l4249,0l44,6l87,20l0,135l19,150l44,150l0,135xe" fillcolor="#00305e" stroked="f" o:allowincell="f" style="position:absolute;left:450;top:751;width:192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624,466" path="m69,2l72,114l537,466l624,351l158,0l161,112l69,2l0,59l72,114l69,2xe" fillcolor="#00305e" stroked="f" o:allowincell="f" style="position:absolute;left:425;top:740;width:28;height:1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929,752" path="m772,108l775,0l0,642l92,752l866,110l869,3l866,110l929,58l869,3l772,108xe" fillcolor="#00305e" stroked="f" o:allowincell="f" style="position:absolute;left:428;top:718;width:42;height:2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975,1757" path="m182,0l133,125l1878,1757l1975,1652l231,21l180,144l182,1l0,0l133,125l182,0xe" fillcolor="#00305e" stroked="f" o:allowincell="f" style="position:absolute;left:378;top:663;width:89;height:58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854,159" path="m709,88l782,15l2,0l0,144l780,158l852,83l780,158l854,159l851,83l709,88xe" fillcolor="#00305e" stroked="f" o:allowincell="f" style="position:absolute;left:386;top:663;width:38;height:5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215,1975" path="m75,0l3,75l72,1975l215,1970l147,70l75,144l75,0l0,0l3,75l75,0xe" fillcolor="#00305e" stroked="f" o:allowincell="f" style="position:absolute;left:415;top:600;width:9;height:65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203,144" path="m977,124l1027,0l0,0l0,144l1027,144l1076,20l1027,144l1203,144l1076,20l977,124xe" fillcolor="#00305e" stroked="f" o:allowincell="f" style="position:absolute;left:419;top:600;width:53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5247,4973" path="m177,0l127,124l5148,4973l5247,4869l227,20l177,143l177,0l0,0l127,124l177,0xe" fillcolor="#00305e" stroked="f" o:allowincell="f" style="position:absolute;left:229;top:439;width:238;height:16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0612,147" path="m10612,75l10540,3l0,0l0,143l10540,147l10468,75l10612,75l10612,3l10540,3l10612,75xe" fillcolor="#00305e" stroked="f" o:allowincell="f" style="position:absolute;left:237;top:439;width:482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4,552" path="m72,552l144,480l144,0l0,0l0,480l72,408l72,552l144,552l144,480l72,552xe" fillcolor="#00305e" stroked="f" o:allowincell="f" style="position:absolute;left:713;top:441;width:6;height:18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6172,7218" path="m6172,6302l4365,6571l3414,5694l3417,6711l1,7218l0,0l6172,6302xe" fillcolor="#2a3e89" stroked="f" o:allowincell="f" style="position:absolute;left:3;top:370;width:280;height:239;mso-wrap-style:none;v-text-anchor:middle">
                <v:fill o:detectmouseclick="t" type="solid" color2="#d5c176"/>
                <v:stroke color="#3465a4" joinstyle="round" endcap="flat"/>
                <w10:wrap type="none"/>
              </v:shape>
              <v:shape id="shape_0" coordsize="6295,1189" path="m0,897l3415,391l3416,681l0,1189l0,897xm4227,270l6046,0l6295,254l4500,521l4227,270xe" fillcolor="#2a3e89" stroked="f" o:allowincell="f" style="position:absolute;left:3;top:576;width:285;height:38;mso-wrap-style:none;v-text-anchor:middle">
                <v:fill o:detectmouseclick="t" type="solid" color2="#d5c176"/>
                <v:stroke color="#3465a4" joinstyle="round" endcap="flat"/>
                <w10:wrap type="none"/>
              </v:shape>
              <v:shape id="shape_0" coordsize="6420,1207" path="m0,916l3416,409l3416,700l0,1207l0,916xm4364,269l6171,0l6420,255l4637,519l4364,269xe" fillcolor="#2a3f8a" stroked="f" o:allowincell="f" style="position:absolute;left:3;top:580;width:291;height:39;mso-wrap-style:none;v-text-anchor:middle">
                <v:fill o:detectmouseclick="t" type="solid" color2="#d5c075"/>
                <v:stroke color="#3465a4" joinstyle="round" endcap="flat"/>
                <w10:wrap type="none"/>
              </v:shape>
              <v:shape id="shape_0" coordsize="6544,1226" path="m0,935l3416,427l3416,591l3528,703l0,1226l0,935xm4500,267l6295,0l6544,255l4772,517l4500,267xe" fillcolor="#2b418b" stroked="f" o:allowincell="f" style="position:absolute;left:3;top:584;width:297;height:40;mso-wrap-style:none;v-text-anchor:middle">
                <v:fill o:detectmouseclick="t" type="solid" color2="#d4be74"/>
                <v:stroke color="#3465a4" joinstyle="round" endcap="flat"/>
                <w10:wrap type="none"/>
              </v:shape>
              <v:shape id="shape_0" coordsize="6669,1244" path="m0,952l3416,445l3416,463l3655,701l0,1244l0,952xm4637,264l6420,0l6669,254l4908,515l4637,264xe" fillcolor="#2b428c" stroked="f" o:allowincell="f" style="position:absolute;left:3;top:588;width:302;height:41;mso-wrap-style:none;v-text-anchor:middle">
                <v:fill o:detectmouseclick="t" type="solid" color2="#d4bd73"/>
                <v:stroke color="#3465a4" joinstyle="round" endcap="flat"/>
                <w10:wrap type="none"/>
              </v:shape>
              <v:shape id="shape_0" coordsize="6794,1263" path="m0,971l3528,448l3782,701l0,1263l0,971xm4772,262l6544,0l6794,254l5045,514l4772,262xe" fillcolor="#2c448d" stroked="f" o:allowincell="f" style="position:absolute;left:3;top:593;width:308;height:41;mso-wrap-style:none;v-text-anchor:middle">
                <v:fill o:detectmouseclick="t" type="solid" color2="#d3bb72"/>
                <v:stroke color="#3465a4" joinstyle="round" endcap="flat"/>
                <w10:wrap type="none"/>
              </v:shape>
              <v:shape id="shape_0" coordsize="6834,1282" path="m0,990l3655,447l3909,701l0,1282l0,990xm4908,261l6669,0l6834,169l6834,170l6834,267l5181,512l4908,261xe" fillcolor="#2c468e" stroked="f" o:allowincell="f" style="position:absolute;left:3;top:597;width:310;height:42;mso-wrap-style:none;v-text-anchor:middle">
                <v:fill o:detectmouseclick="t" type="solid" color2="#d3b971"/>
                <v:stroke color="#3465a4" joinstyle="round" endcap="flat"/>
                <w10:wrap type="none"/>
              </v:shape>
              <v:shape id="shape_0" coordsize="6834,1300" path="m0,1009l3782,447l4036,701l0,1300l0,1009xm5045,260l6794,0l6834,42l6834,42l6834,286l5317,511l5045,260xe" fillcolor="#2c488f" stroked="f" o:allowincell="f" style="position:absolute;left:3;top:601;width:310;height:42;mso-wrap-style:none;v-text-anchor:middle">
                <v:fill o:detectmouseclick="t" type="solid" color2="#d3b770"/>
                <v:stroke color="#3465a4" joinstyle="round" endcap="flat"/>
                <w10:wrap type="none"/>
              </v:shape>
              <v:shape id="shape_0" coordsize="6834,1306" path="m0,1015l3909,434l4163,688l0,1306l0,1015xm5181,245l6834,0l6834,292l5453,496l5181,245xe" fillcolor="#2d4990" stroked="f" o:allowincell="f" style="position:absolute;left:3;top:606;width:310;height:42;mso-wrap-style:none;v-text-anchor:middle">
                <v:fill o:detectmouseclick="t" type="solid" color2="#d2b66f"/>
                <v:stroke color="#3465a4" joinstyle="round" endcap="flat"/>
                <w10:wrap type="none"/>
              </v:shape>
              <v:shape id="shape_0" coordsize="6834,1306" path="m0,1014l4036,415l4290,669l0,1306l0,1014xm5317,225l6834,0l6834,291l5590,476l5317,225xe" fillcolor="#2f4b91" stroked="f" o:allowincell="f" style="position:absolute;left:3;top:611;width:310;height:42;mso-wrap-style:none;v-text-anchor:middle">
                <v:fill o:detectmouseclick="t" type="solid" color2="#d0b46e"/>
                <v:stroke color="#3465a4" joinstyle="round" endcap="flat"/>
                <w10:wrap type="none"/>
              </v:shape>
              <v:shape id="shape_0" coordsize="6834,1305" path="m0,1014l4163,396l4417,650l0,1305l0,1014xm5453,204l6834,0l6834,291l5725,455l5453,204xe" fillcolor="#304d91" stroked="f" o:allowincell="f" style="position:absolute;left:3;top:615;width:310;height:43;mso-wrap-style:none;v-text-anchor:middle">
                <v:fill o:detectmouseclick="t" type="solid" color2="#cfb26e"/>
                <v:stroke color="#3465a4" joinstyle="round" endcap="flat"/>
                <w10:wrap type="none"/>
              </v:shape>
              <v:shape id="shape_0" coordsize="6834,1306" path="m0,1015l4290,378l4545,631l0,1306l0,1015xm5590,185l6834,0l6834,292l5862,436l5590,185xe" fillcolor="#324e93" stroked="f" o:allowincell="f" style="position:absolute;left:3;top:620;width:310;height:43;mso-wrap-style:none;v-text-anchor:middle">
                <v:fill o:detectmouseclick="t" type="solid" color2="#cdb16c"/>
                <v:stroke color="#3465a4" joinstyle="round" endcap="flat"/>
                <w10:wrap type="none"/>
              </v:shape>
              <v:shape id="shape_0" coordsize="6834,1305" path="m0,1014l4417,359l4671,613l0,1305l0,1014xm5725,164l6834,0l6834,292l5998,415l5725,164xe" fillcolor="#345094" stroked="f" o:allowincell="f" style="position:absolute;left:3;top:625;width:310;height:43;mso-wrap-style:none;v-text-anchor:middle">
                <v:fill o:detectmouseclick="t" type="solid" color2="#cbaf6b"/>
                <v:stroke color="#3465a4" joinstyle="round" endcap="flat"/>
                <w10:wrap type="none"/>
              </v:shape>
              <v:shape id="shape_0" coordsize="6834,1305" path="m0,1014l4545,339l4798,593l0,1305l0,1014xm5862,144l6834,0l6834,292l6135,395l5862,144xe" fillcolor="#355295" stroked="f" o:allowincell="f" style="position:absolute;left:3;top:630;width:310;height:43;mso-wrap-style:none;v-text-anchor:middle">
                <v:fill o:detectmouseclick="t" type="solid" color2="#caad6a"/>
                <v:stroke color="#3465a4" joinstyle="round" endcap="flat"/>
                <w10:wrap type="none"/>
              </v:shape>
              <v:shape id="shape_0" coordsize="6834,1305" path="m0,1013l4671,321l4926,574l0,1305l0,1013xm5998,123l6834,0l6834,291l6270,374l5998,123xe" fillcolor="#375497" stroked="f" o:allowincell="f" style="position:absolute;left:3;top:635;width:310;height:42;mso-wrap-style:none;v-text-anchor:middle">
                <v:fill o:detectmouseclick="t" type="solid" color2="#c8ab68"/>
                <v:stroke color="#3465a4" joinstyle="round" endcap="flat"/>
                <w10:wrap type="none"/>
              </v:shape>
              <v:shape id="shape_0" coordsize="6834,1294" path="m0,1013l4798,301l5052,556l76,1294l0,1221l0,1013xm6135,103l6834,0l6834,291l6407,354l6135,103xe" fillcolor="#385698" stroked="f" o:allowincell="f" style="position:absolute;left:3;top:640;width:310;height:42;mso-wrap-style:none;v-text-anchor:middle">
                <v:fill o:detectmouseclick="t" type="solid" color2="#c7a967"/>
                <v:stroke color="#3465a4" joinstyle="round" endcap="flat"/>
                <w10:wrap type="none"/>
              </v:shape>
              <v:shape id="shape_0" coordsize="6834,1275" path="m0,1014l4926,283l5179,537l205,1275l0,1076l0,1014xm6270,83l6834,0l6834,291l6543,335l6270,83xe" fillcolor="#3a5899" stroked="f" o:allowincell="f" style="position:absolute;left:3;top:645;width:310;height:41;mso-wrap-style:none;v-text-anchor:middle">
                <v:fill o:detectmouseclick="t" type="solid" color2="#c5a766"/>
                <v:stroke color="#3465a4" joinstyle="round" endcap="flat"/>
                <w10:wrap type="none"/>
              </v:shape>
              <v:shape id="shape_0" coordsize="6758,1256" path="m0,1003l4976,265l5231,518l259,1256l0,1003xm6331,63l6758,0l6758,291l6603,314l6331,63xe" fillcolor="#3c599b" stroked="f" o:allowincell="f" style="position:absolute;left:7;top:649;width:306;height:41;mso-wrap-style:none;v-text-anchor:middle">
                <v:fill o:detectmouseclick="t" type="solid" color2="#c3a664"/>
                <v:stroke color="#3465a4" joinstyle="round" endcap="flat"/>
                <w10:wrap type="none"/>
              </v:shape>
              <v:shape id="shape_0" coordsize="6629,1237" path="m0,984l4974,246l5228,500l3356,778l3256,681l3256,793l260,1237l0,984xm6338,44l6629,0l6629,292l6610,295l6338,44xe" fillcolor="#3e5b9c" stroked="f" o:allowincell="f" style="position:absolute;left:13;top:654;width:300;height:41;mso-wrap-style:none;v-text-anchor:middle">
                <v:fill o:detectmouseclick="t" type="solid" color2="#c1a463"/>
                <v:stroke color="#3465a4" joinstyle="round" endcap="flat"/>
                <w10:wrap type="none"/>
              </v:shape>
              <v:shape id="shape_0" coordsize="6499,1218" path="m0,965l4972,227l5225,481l3357,758l3126,535l3127,793l260,1218l0,965xm6344,23l6499,0l6499,167l6344,23xe" fillcolor="#3f5d9d" stroked="f" o:allowincell="f" style="position:absolute;left:19;top:659;width:294;height:40;mso-wrap-style:none;v-text-anchor:middle">
                <v:fill o:detectmouseclick="t" type="solid" color2="#c0a262"/>
                <v:stroke color="#3465a4" joinstyle="round" endcap="flat"/>
                <w10:wrap type="none"/>
              </v:shape>
              <v:shape id="shape_0" coordsize="6369,1198" path="m0,945l2996,501l2998,791l260,1198l0,945xm3096,486l4968,208l5223,461l3359,738l3096,486xm6350,3l6369,0l6369,21l6350,3xe" fillcolor="#415e9e" stroked="f" o:allowincell="f" style="position:absolute;left:24;top:664;width:289;height:39;mso-wrap-style:none;v-text-anchor:middle">
                <v:fill o:detectmouseclick="t" type="solid" color2="#bea161"/>
                <v:stroke color="#3465a4" joinstyle="round" endcap="flat"/>
                <w10:wrap type="none"/>
              </v:shape>
              <v:shape id="shape_0" coordsize="5219,990" path="m0,737l2867,312l2869,602l260,990l0,737xm3097,277l4965,0l5219,254l3360,529l3097,277xe" fillcolor="#42609f" stroked="f" o:allowincell="f" style="position:absolute;left:30;top:675;width:237;height:32;mso-wrap-style:none;v-text-anchor:middle">
                <v:fill o:detectmouseclick="t" type="solid" color2="#bd9f60"/>
                <v:stroke color="#3465a4" joinstyle="round" endcap="flat"/>
                <w10:wrap type="none"/>
              </v:shape>
              <v:shape id="shape_0" coordsize="5217,990" path="m0,737l2738,330l2740,622l260,990l0,737xm3099,277l4963,0l5217,254l3363,530l3099,277xe" fillcolor="#4462a0" stroked="f" o:allowincell="f" style="position:absolute;left:36;top:679;width:236;height:32;mso-wrap-style:none;v-text-anchor:middle">
                <v:fill o:detectmouseclick="t" type="solid" color2="#bb9d5f"/>
                <v:stroke color="#3465a4" joinstyle="round" endcap="flat"/>
                <w10:wrap type="none"/>
              </v:shape>
              <v:shape id="shape_0" coordsize="5214,988" path="m0,736l2609,348l2610,640l260,988l0,736xm3100,275l4959,0l5214,253l3364,527l3100,275xe" fillcolor="#4564a1" stroked="f" o:allowincell="f" style="position:absolute;left:42;top:684;width:236;height:32;mso-wrap-style:none;v-text-anchor:middle">
                <v:fill o:detectmouseclick="t" type="solid" color2="#ba9b5e"/>
                <v:stroke color="#3465a4" joinstyle="round" endcap="flat"/>
                <w10:wrap type="none"/>
              </v:shape>
              <v:shape id="shape_0" coordsize="5210,989" path="m0,736l2480,368l2481,660l260,989l0,736xm3103,276l4957,0l5210,255l3365,528l3103,276xe" fillcolor="#4765a1" stroked="f" o:allowincell="f" style="position:absolute;left:48;top:688;width:236;height:32;mso-wrap-style:none;v-text-anchor:middle">
                <v:fill o:detectmouseclick="t" type="solid" color2="#b89a5e"/>
                <v:stroke color="#3465a4" joinstyle="round" endcap="flat"/>
                <w10:wrap type="none"/>
              </v:shape>
              <v:shape id="shape_0" coordsize="5208,988" path="m0,735l2350,387l2352,677l260,988l0,735xm3104,274l4954,0l5208,254l3367,528l3104,274xe" fillcolor="#4a67a2" stroked="f" o:allowincell="f" style="position:absolute;left:54;top:692;width:236;height:32;mso-wrap-style:none;v-text-anchor:middle">
                <v:fill o:detectmouseclick="t" type="solid" color2="#b5985d"/>
                <v:stroke color="#3465a4" joinstyle="round" endcap="flat"/>
                <w10:wrap type="none"/>
              </v:shape>
              <v:shape id="shape_0" coordsize="5205,987" path="m0,734l2221,405l2223,695l260,987l0,734xm3105,273l4950,0l5205,253l3369,525l3105,273xe" fillcolor="#4d68a2" stroked="f" o:allowincell="f" style="position:absolute;left:60;top:696;width:236;height:32;mso-wrap-style:none;v-text-anchor:middle">
                <v:fill o:detectmouseclick="t" type="solid" color2="#b2975d"/>
                <v:stroke color="#3465a4" joinstyle="round" endcap="flat"/>
                <w10:wrap type="none"/>
              </v:shape>
              <v:shape id="shape_0" coordsize="5201,987" path="m0,734l2092,423l2094,715l260,987l0,734xm3107,274l4948,0l5201,254l3371,526l3107,274xe" fillcolor="#4f69a3" stroked="f" o:allowincell="f" style="position:absolute;left:66;top:701;width:235;height:31;mso-wrap-style:none;v-text-anchor:middle">
                <v:fill o:detectmouseclick="t" type="solid" color2="#b0965c"/>
                <v:stroke color="#3465a4" joinstyle="round" endcap="flat"/>
                <w10:wrap type="none"/>
              </v:shape>
              <v:shape id="shape_0" coordsize="5199,987" path="m0,734l1963,442l1964,660l2029,724l260,987l0,734xm3109,272l4945,0l5199,254l3372,525l3109,272xe" fillcolor="#516ba4" stroked="f" o:allowincell="f" style="position:absolute;left:72;top:705;width:235;height:32;mso-wrap-style:none;v-text-anchor:middle">
                <v:fill o:detectmouseclick="t" type="solid" color2="#ae945b"/>
                <v:stroke color="#3465a4" joinstyle="round" endcap="flat"/>
                <w10:wrap type="none"/>
              </v:shape>
              <v:shape id="shape_0" coordsize="5183,986" path="m0,733l1834,461l1834,533l2026,724l260,986l0,733xm3111,272l4941,0l5183,241l5183,255l3374,524l3111,272xe" fillcolor="#536da4" stroked="f" o:allowincell="f" style="position:absolute;left:78;top:709;width:234;height:32;mso-wrap-style:none;v-text-anchor:middle">
                <v:fill o:detectmouseclick="t" type="solid" color2="#ac925b"/>
                <v:stroke color="#3465a4" joinstyle="round" endcap="flat"/>
                <w10:wrap type="none"/>
              </v:shape>
              <v:shape id="shape_0" coordsize="5054,985" path="m0,733l1769,470l2023,724l260,985l0,733xm3112,271l4939,0l5053,114l5054,274l3376,523l3112,271xe" fillcolor="#5470a6" stroked="f" o:allowincell="f" style="position:absolute;left:84;top:713;width:228;height:32;mso-wrap-style:none;v-text-anchor:middle">
                <v:fill o:detectmouseclick="t" type="solid" color2="#ab8f59"/>
                <v:stroke color="#3465a4" joinstyle="round" endcap="flat"/>
                <w10:wrap type="none"/>
              </v:shape>
              <v:shape id="shape_0" coordsize="4925,984" path="m0,731l1766,469l2021,722l260,984l0,731xm3114,269l4923,0l4925,292l3377,522l3114,269xe" fillcolor="#5572a7" stroked="f" o:allowincell="f" style="position:absolute;left:89;top:718;width:223;height:31;mso-wrap-style:none;v-text-anchor:middle">
                <v:fill o:detectmouseclick="t" type="solid" color2="#aa8d58"/>
                <v:stroke color="#3465a4" joinstyle="round" endcap="flat"/>
                <w10:wrap type="none"/>
              </v:shape>
              <v:shape id="shape_0" coordsize="4795,964" path="m0,711l1763,450l2017,704l260,964l0,711xm3116,249l4794,0l4795,292l3379,501l3116,249xe" fillcolor="#5774a8" stroked="f" o:allowincell="f" style="position:absolute;left:95;top:722;width:217;height:32;mso-wrap-style:none;v-text-anchor:middle">
                <v:fill o:detectmouseclick="t" type="solid" color2="#a88b57"/>
                <v:stroke color="#3465a4" joinstyle="round" endcap="flat"/>
                <w10:wrap type="none"/>
              </v:shape>
              <v:shape id="shape_0" coordsize="4666,945" path="m0,692l1761,430l2015,685l260,945l0,692xm3117,230l4665,0l4666,291l3380,482l3117,230xe" fillcolor="#5876a9" stroked="f" o:allowincell="f" style="position:absolute;left:101;top:727;width:211;height:31;mso-wrap-style:none;v-text-anchor:middle">
                <v:fill o:detectmouseclick="t" type="solid" color2="#a78956"/>
                <v:stroke color="#3465a4" joinstyle="round" endcap="flat"/>
                <w10:wrap type="none"/>
              </v:shape>
              <v:shape id="shape_0" coordsize="4536,925" path="m0,672l1757,412l2012,665l260,925l0,672xm3119,209l4535,0l4536,290l3383,462l3119,209xe" fillcolor="#5977aa" stroked="f" o:allowincell="f" style="position:absolute;left:107;top:732;width:205;height:30;mso-wrap-style:none;v-text-anchor:middle">
                <v:fill o:detectmouseclick="t" type="solid" color2="#a68855"/>
                <v:stroke color="#3465a4" joinstyle="round" endcap="flat"/>
                <w10:wrap type="none"/>
              </v:shape>
              <v:shape id="shape_0" coordsize="4407,907" path="m0,654l1755,394l2009,648l259,907l0,654xm3120,191l4406,0l4407,291l3384,443l3120,191xe" fillcolor="#5a79ab" stroked="f" o:allowincell="f" style="position:absolute;left:113;top:737;width:199;height:29;mso-wrap-style:none;v-text-anchor:middle">
                <v:fill o:detectmouseclick="t" type="solid" color2="#a58654"/>
                <v:stroke color="#3465a4" joinstyle="round" endcap="flat"/>
                <w10:wrap type="none"/>
              </v:shape>
              <v:shape id="shape_0" coordsize="4277,888" path="m0,635l1752,375l2007,629l260,888l0,635xm3123,172l4276,0l4277,292l3385,425l3123,172xe" fillcolor="#5c7bac" stroked="f" o:allowincell="f" style="position:absolute;left:119;top:742;width:193;height:28;mso-wrap-style:none;v-text-anchor:middle">
                <v:fill o:detectmouseclick="t" type="solid" color2="#a38453"/>
                <v:stroke color="#3465a4" joinstyle="round" endcap="flat"/>
                <w10:wrap type="none"/>
              </v:shape>
              <v:shape id="shape_0" coordsize="4149,869" path="m0,616l1750,357l2004,610l260,869l0,616xm3125,152l4148,0l4149,292l3389,404l3125,152xe" fillcolor="#5d7dad" stroked="f" o:allowincell="f" style="position:absolute;left:125;top:747;width:187;height:28;mso-wrap-style:none;v-text-anchor:middle">
                <v:fill o:detectmouseclick="t" type="solid" color2="#a28252"/>
                <v:stroke color="#3465a4" joinstyle="round" endcap="flat"/>
                <w10:wrap type="none"/>
              </v:shape>
              <v:shape id="shape_0" coordsize="4019,850" path="m0,596l1747,337l2000,590l260,850l0,596xm3125,133l4017,0l4019,292l3389,385l3125,133xe" fillcolor="#6282af" stroked="f" o:allowincell="f" style="position:absolute;left:131;top:752;width:182;height:27;mso-wrap-style:none;v-text-anchor:middle">
                <v:fill o:detectmouseclick="t" type="solid" color2="#9d7d50"/>
                <v:stroke color="#3465a4" joinstyle="round" endcap="flat"/>
                <w10:wrap type="none"/>
              </v:shape>
              <v:shape id="shape_0" coordsize="3890,829" path="m0,577l1744,318l1999,572l261,829l0,577xm3129,112l3889,0l3890,291l3392,365l3129,112xe" fillcolor="#6587b1" stroked="f" o:allowincell="f" style="position:absolute;left:137;top:756;width:176;height:27;mso-wrap-style:none;v-text-anchor:middle">
                <v:fill o:detectmouseclick="t" type="solid" color2="#9a784e"/>
                <v:stroke color="#3465a4" joinstyle="round" endcap="flat"/>
                <w10:wrap type="none"/>
              </v:shape>
              <v:shape id="shape_0" coordsize="3760,810" path="m0,558l1740,298l1995,552l259,810l0,558xm3129,93l3759,0l3760,290l3392,345l3129,93xe" fillcolor="#6a8bb3" stroked="f" o:allowincell="f" style="position:absolute;left:143;top:761;width:170;height:26;mso-wrap-style:none;v-text-anchor:middle">
                <v:fill o:detectmouseclick="t" type="solid" color2="#95744c"/>
                <v:stroke color="#3465a4" joinstyle="round" endcap="flat"/>
                <w10:wrap type="none"/>
              </v:shape>
              <v:shape id="shape_0" coordsize="3630,791" path="m0,538l1738,281l1992,534l260,791l0,538xm3131,74l3629,0l3630,291l3395,326l3131,74xe" fillcolor="#6e91b7" stroked="f" o:allowincell="f" style="position:absolute;left:149;top:766;width:164;height:25;mso-wrap-style:none;v-text-anchor:middle">
                <v:fill o:detectmouseclick="t" type="solid" color2="#916e48"/>
                <v:stroke color="#3465a4" joinstyle="round" endcap="flat"/>
                <w10:wrap type="none"/>
              </v:shape>
              <v:shape id="shape_0" coordsize="3502,773" path="m0,520l1736,262l1990,517l260,773l0,520xm3133,55l3501,0l3502,292l3397,308l3133,55xe" fillcolor="#7597bb" stroked="f" o:allowincell="f" style="position:absolute;left:154;top:771;width:159;height:25;mso-wrap-style:none;v-text-anchor:middle">
                <v:fill o:detectmouseclick="t" type="solid" color2="#8a6844"/>
                <v:stroke color="#3465a4" joinstyle="round" endcap="flat"/>
                <w10:wrap type="none"/>
              </v:shape>
              <v:shape id="shape_0" coordsize="3371,753" path="m0,500l1732,243l1986,497l260,753l0,500xm3135,35l3370,0l3371,263l3135,35xe" fillcolor="#7a9dbe" stroked="f" o:allowincell="f" style="position:absolute;left:160;top:776;width:153;height:24;mso-wrap-style:none;v-text-anchor:middle">
                <v:fill o:detectmouseclick="t" type="solid" color2="#856241"/>
                <v:stroke color="#3465a4" joinstyle="round" endcap="flat"/>
                <w10:wrap type="none"/>
              </v:shape>
              <v:shape id="shape_0" coordsize="3242,734" path="m0,481l1730,225l1985,478l261,734l0,481xm3137,16l3242,0l3242,117l3137,16xe" fillcolor="#81a2c0" stroked="f" o:allowincell="f" style="position:absolute;left:166;top:781;width:147;height:23;mso-wrap-style:none;v-text-anchor:middle">
                <v:fill o:detectmouseclick="t" type="solid" color2="#7e5d3f"/>
                <v:stroke color="#3465a4" joinstyle="round" endcap="flat"/>
                <w10:wrap type="none"/>
              </v:shape>
              <v:shape id="shape_0" coordsize="1981,509" path="m0,256l1726,0l1981,254l259,509l0,256xe" fillcolor="#87a6c2" stroked="f" o:allowincell="f" style="position:absolute;left:172;top:792;width:89;height:16;mso-wrap-style:none;v-text-anchor:middle">
                <v:fill o:detectmouseclick="t" type="solid" color2="#78593d"/>
                <v:stroke color="#3465a4" joinstyle="round" endcap="flat"/>
                <w10:wrap type="none"/>
              </v:shape>
              <v:shape id="shape_0" coordsize="1978,509" path="m0,256l1724,0l1978,254l260,509l0,256xe" fillcolor="#8cabc3" stroked="f" o:allowincell="f" style="position:absolute;left:178;top:797;width:89;height:16;mso-wrap-style:none;v-text-anchor:middle">
                <v:fill o:detectmouseclick="t" type="solid" color2="#73543c"/>
                <v:stroke color="#3465a4" joinstyle="round" endcap="flat"/>
                <w10:wrap type="none"/>
              </v:shape>
              <v:shape id="shape_0" coordsize="1976,509" path="m0,255l1722,0l1976,253l260,509l0,255xe" fillcolor="#91afc5" stroked="f" o:allowincell="f" style="position:absolute;left:184;top:801;width:89;height:16;mso-wrap-style:none;v-text-anchor:middle">
                <v:fill o:detectmouseclick="t" type="solid" color2="#6e503a"/>
                <v:stroke color="#3465a4" joinstyle="round" endcap="flat"/>
                <w10:wrap type="none"/>
              </v:shape>
              <v:shape id="shape_0" coordsize="1972,507" path="m0,255l1718,0l1972,253l260,507l0,255xe" fillcolor="#97b7c6" stroked="f" o:allowincell="f" style="position:absolute;left:190;top:805;width:89;height:16;mso-wrap-style:none;v-text-anchor:middle">
                <v:fill o:detectmouseclick="t" type="solid" color2="#684839"/>
                <v:stroke color="#3465a4" joinstyle="round" endcap="flat"/>
                <w10:wrap type="none"/>
              </v:shape>
              <v:shape id="shape_0" coordsize="1970,508" path="m0,256l1716,0l1970,255l260,508l0,256xe" fillcolor="#9dbdc7" stroked="f" o:allowincell="f" style="position:absolute;left:196;top:809;width:88;height:16;mso-wrap-style:none;v-text-anchor:middle">
                <v:fill o:detectmouseclick="t" type="solid" color2="#624238"/>
                <v:stroke color="#3465a4" joinstyle="round" endcap="flat"/>
                <w10:wrap type="none"/>
              </v:shape>
              <v:shape id="shape_0" coordsize="1967,507" path="m0,254l1712,0l1967,254l259,507l0,254xe" fillcolor="#a4c2ca" stroked="f" o:allowincell="f" style="position:absolute;left:202;top:814;width:88;height:15;mso-wrap-style:none;v-text-anchor:middle">
                <v:fill o:detectmouseclick="t" type="solid" color2="#5b3d35"/>
                <v:stroke color="#3465a4" joinstyle="round" endcap="flat"/>
                <w10:wrap type="none"/>
              </v:shape>
              <v:shape id="shape_0" coordsize="2350,2539" path="m0,253l1710,0l2349,636l2350,2539l0,253xe" fillcolor="#a4c2ca" stroked="f" o:allowincell="f" style="position:absolute;left:208;top:818;width:105;height:83;mso-wrap-style:none;v-text-anchor:middle">
                <v:fill o:detectmouseclick="t" type="solid" color2="#5b3d35"/>
                <v:stroke color="#3465a4" joinstyle="round" endcap="flat"/>
                <w10:wrap type="none"/>
              </v:shape>
              <v:shape id="shape_0" coordsize="6959,7080" path="m6959,7030l6939,6980l102,0l0,100l6837,7080l6815,7030l6959,7030l6959,7000l6939,6980l6959,7030xe" fillcolor="#00305e" stroked="f" o:allowincell="f" style="position:absolute;left:1;top:368;width:315;height:235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4,2030" path="m24,1921l144,1868l144,0l0,0l0,1868l121,1814l24,1921l144,2030l144,1868l24,1921xe" fillcolor="#00305e" stroked="f" o:allowincell="f" style="position:absolute;left:311;top:602;width:5;height:67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3541,3369" path="m143,162l23,216l3444,3369l3541,3262l120,109l0,162l120,109l0,0l0,162l143,162xe" fillcolor="#00305e" stroked="f" o:allowincell="f" style="position:absolute;left:155;top:554;width:160;height:111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6,1377" path="m125,1276l146,1326l143,0l0,0l3,1326l24,1377l3,1326l3,1357l24,1377l125,1276xe" fillcolor="#00305e" stroked="f" o:allowincell="f" style="position:absolute;left:155;top:560;width:6;height:4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3524,3499" path="m3524,3448l3502,3398l101,0l0,101l3401,3499l3380,3448l3524,3448l3524,3418l3502,3398l3524,3448xe" fillcolor="#00305e" stroked="f" o:allowincell="f" style="position:absolute;left:156;top:602;width:159;height:116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53,2190" path="m31,2077l152,2024l144,0l0,0l8,2025l130,1973l32,2077l153,2190l152,2024l31,2077xe" fillcolor="#00305e" stroked="f" o:allowincell="f" style="position:absolute;left:310;top:717;width:6;height:72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3488,3444" path="m145,165l23,218l3389,3444l3488,3340l122,114l1,166l122,114l0,0l1,166l145,165xe" fillcolor="#00305e" stroked="f" o:allowincell="f" style="position:absolute;left:157;top:672;width:158;height:113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52,1545" path="m131,1442l152,1493l144,0l0,1l8,1494l29,1545l8,1494l8,1523l29,1545l131,1442xe" fillcolor="#00305e" stroked="f" o:allowincell="f" style="position:absolute;left:157;top:677;width:6;height:50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3497,3468" path="m3497,3417l3476,3367l102,0l0,103l3375,3468l3353,3417l3497,3417l3497,3388l3476,3367l3497,3417xe" fillcolor="#00305e" stroked="f" o:allowincell="f" style="position:absolute;left:159;top:725;width:158;height:115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5,2071" path="m23,1954l145,1903l144,0l0,0l1,1903l123,1851l23,1954l145,2071l145,1903l23,1954xe" fillcolor="#00305e" stroked="f" o:allowincell="f" style="position:absolute;left:311;top:839;width:6;height:68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6965,6761" path="m0,52l21,103l6865,6761l6965,6658l121,0l143,52l0,52l0,82l21,103l0,52xe" fillcolor="#00305e" stroked="f" o:allowincell="f" style="position:absolute;left:0;top:679;width:316;height:22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5,9493" path="m122,123l0,173l2,9493l145,9493l144,173l20,223l122,123l0,0l0,173l122,123xe" fillcolor="#00305e" stroked="f" o:allowincell="f" style="position:absolute;left:0;top:364;width:6;height:315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3285,2000" path="m0,0l1044,0l1686,1059l2216,12l3285,0l3285,2000l0,2000l0,0xe" fillcolor="white" stroked="f" o:allowincell="f" style="position:absolute;left:316;top:838;width:148;height:6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104,144" path="m1104,35l1044,0l0,0l0,144l1044,144l983,110l1104,35l1084,0l1044,0l1104,35xe" fillcolor="#00305e" stroked="f" o:allowincell="f" style="position:absolute;left:316;top:836;width:49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766,1242" path="m639,1064l763,1059l121,0l0,75l642,1133l766,1129l642,1133l709,1242l766,1129l639,1064xe" fillcolor="#00305e" stroked="f" o:allowincell="f" style="position:absolute;left:360;top:837;width:34;height:40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658,1152" path="m594,0l531,40l0,1087l127,1152l658,105l595,144l594,0l551,1l531,40l594,0xe" fillcolor="#00305e" stroked="f" o:allowincell="f" style="position:absolute;left:389;top:836;width:29;height:38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141,156" path="m1141,72l1068,0l0,12l1,156l1070,144l997,72l1141,72l1141,0l1068,0l1141,72xe" fillcolor="#00305e" stroked="f" o:allowincell="f" style="position:absolute;left:416;top:836;width:51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4,2072" path="m72,2072l144,2000l144,0l0,0l0,2000l72,1928l72,2072l144,2072l144,2000l72,2072xe" fillcolor="#00305e" stroked="f" o:allowincell="f" style="position:absolute;left:462;top:838;width:5;height:68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3356,144" path="m0,72l71,144l3356,144l3356,0l71,0l143,72l0,72l0,144l71,144l0,72xe" fillcolor="#00305e" stroked="f" o:allowincell="f" style="position:absolute;left:312;top:902;width:152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3,2072" path="m71,0l0,72l0,2072l143,2072l143,72l71,144l71,0l0,0l0,72l71,0xe" fillcolor="#00305e" stroked="f" o:allowincell="f" style="position:absolute;left:312;top:836;width:6;height:68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3285,2006" path="m0,0l411,0l821,2l1232,3l1642,4l2053,5l2464,5l2874,3l3285,0l3285,627l1633,636l1653,1316l3285,1314l3285,2006l0,2006l0,0xe" fillcolor="white" stroked="f" o:allowincell="f" style="position:absolute;left:315;top:718;width:148;height:6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356,149" path="m3356,72l3285,0l2874,3l2464,5l2053,5l1642,4l1232,3l821,2l411,0l0,0l0,144l411,144l821,146l1232,147l1642,148l2053,149l2464,149l2874,147l3286,144l3213,72l3356,72l3356,0l3285,0l3356,72xe" fillcolor="#00305e" stroked="f" o:allowincell="f" style="position:absolute;left:315;top:716;width:152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3,699" path="m72,699l143,627l143,0l0,0l0,627l72,556l72,699l143,699l143,627l72,699xe" fillcolor="#00305e" stroked="f" o:allowincell="f" style="position:absolute;left:461;top:718;width:6;height:23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726,151" path="m146,78l74,151l1726,143l1726,0l73,8l2,82l73,8l0,8l2,82l146,78xe" fillcolor="#00305e" stroked="f" o:allowincell="f" style="position:absolute;left:386;top:737;width:77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64,754" path="m92,610l164,680l144,0l0,4l20,684l92,754l21,684l23,754l92,754l92,610xe" fillcolor="#00305e" stroked="f" o:allowincell="f" style="position:absolute;left:386;top:739;width:7;height:2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703,146" path="m1703,72l1632,0l0,2l0,146l1632,144l1560,72l1703,72l1703,0l1632,0l1703,72xe" fillcolor="#00305e" stroked="f" o:allowincell="f" style="position:absolute;left:390;top:760;width:77;height:3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3,764" path="m72,764l143,692l143,0l0,0l0,692l72,621l72,764l143,764l143,692l72,764xe" fillcolor="#00305e" stroked="f" o:allowincell="f" style="position:absolute;left:461;top:762;width:6;height:2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3356,143" path="m0,71l71,143l3356,143l3356,0l71,0l143,71l0,71l0,143l71,143l0,71xe" fillcolor="#00305e" stroked="f" o:allowincell="f" style="position:absolute;left:312;top:783;width:151;height:3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3,2078" path="m71,0l0,72l0,2078l143,2078l143,72l71,144l71,0l0,0l0,72l71,0xe" fillcolor="#00305e" stroked="f" o:allowincell="f" style="position:absolute;left:312;top:716;width:5;height:68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3309,1911" path="m0,0l843,0l845,1095l2261,1100l2263,4l3308,5l3308,244l3308,483l3308,721l3309,959l3309,1197l3309,1435l3309,1672l3309,1911l0,1911l0,0xe" fillcolor="white" stroked="f" o:allowincell="f" style="position:absolute;left:316;top:602;width:149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914,144" path="m914,72l843,1l0,0l0,143l843,144l771,72l914,72l914,1l843,1l914,72xe" fillcolor="#00305e" stroked="f" o:allowincell="f" style="position:absolute;left:316;top:600;width:40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5,1167" path="m74,1023l145,1095l143,0l0,0l2,1095l74,1167l2,1095l2,1167l74,1167l74,1023xe" fillcolor="#00305e" stroked="f" o:allowincell="f" style="position:absolute;left:351;top:602;width:5;height:38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88,149" path="m1344,77l1416,6l0,0l0,144l1416,149l1488,77l1416,149l1488,149l1488,77l1344,77xe" fillcolor="#00305e" stroked="f" o:allowincell="f" style="position:absolute;left:354;top:636;width:67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6,1168" path="m74,0l2,72l0,1168l144,1168l146,72l74,144l74,0l2,0l2,72l74,0xe" fillcolor="#00305e" stroked="f" o:allowincell="f" style="position:absolute;left:415;top:600;width:6;height:38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117,145" path="m1117,73l1045,1l0,0l0,144l1045,145l973,73l1117,73l1117,1l1045,1l1117,73xe" fillcolor="#00305e" stroked="f" o:allowincell="f" style="position:absolute;left:418;top:600;width:50;height: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145,1978" path="m73,1978l145,1906l145,1667l145,1430l145,1192l145,954l144,716l144,478l144,239l144,0l0,0l0,239l0,478l1,716l1,954l1,1192l1,1430l1,1667l1,1906l73,1835l73,1978l145,1978l145,1906l73,1978xe" fillcolor="#00305e" stroked="f" o:allowincell="f" style="position:absolute;left:463;top:603;width:5;height:64;mso-wrap-style:none;v-text-anchor:middle">
                <v:fill o:detectmouseclick="t" type="solid" color2="#ffcfa1"/>
                <v:stroke color="#3465a4" joinstyle="round" endcap="flat"/>
                <w10:wrap type="none"/>
              </v:shape>
              <v:shape id="shape_0" coordsize="3380,143" path="m0,71l71,143l3380,143l3380,0l71,0l143,71l0,71l0,143l71,143l0,71xe" fillcolor="#00305e" stroked="f" o:allowincell="f" style="position:absolute;left:312;top:664;width:153;height:3;mso-wrap-style:none;v-text-anchor:middle">
                <v:fill o:detectmouseclick="t" type="solid" color2="#ffcfa1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jc w:val="center"/>
      <w:rPr>
        <w:rFonts w:ascii="Tw Cen MT Condensed" w:hAnsi="Tw Cen MT Condensed" w:cs="Tw Cen MT Condensed"/>
        <w:lang w:val="es-ES"/>
      </w:rPr>
    </w:pPr>
    <w:r>
      <w:rPr>
        <w:rFonts w:cs="Tw Cen MT Condensed" w:ascii="Tw Cen MT Condensed" w:hAnsi="Tw Cen MT Condensed"/>
        <w:lang w:val="es-ES"/>
      </w:rPr>
      <w:t>Universidad Central de Venezuela</w:t>
    </w:r>
  </w:p>
  <w:p>
    <w:pPr>
      <w:pStyle w:val="Header"/>
      <w:jc w:val="center"/>
      <w:rPr>
        <w:rFonts w:ascii="Tw Cen MT Condensed" w:hAnsi="Tw Cen MT Condensed" w:cs="Tw Cen MT Condensed"/>
        <w:lang w:val="es-ES"/>
      </w:rPr>
    </w:pPr>
    <w:r>
      <w:rPr>
        <w:rFonts w:cs="Tw Cen MT Condensed" w:ascii="Tw Cen MT Condensed" w:hAnsi="Tw Cen MT Condensed"/>
        <w:lang w:val="es-ES"/>
      </w:rPr>
      <w:t>Facultad de Humanidades y Educación</w:t>
    </w:r>
  </w:p>
  <w:p>
    <w:pPr>
      <w:pStyle w:val="Header"/>
      <w:jc w:val="center"/>
      <w:rPr>
        <w:rFonts w:ascii="Tw Cen MT Condensed" w:hAnsi="Tw Cen MT Condensed" w:cs="Tw Cen MT Condensed"/>
        <w:lang w:val="es-ES"/>
      </w:rPr>
    </w:pPr>
    <w:r>
      <w:rPr>
        <w:rFonts w:cs="Tw Cen MT Condensed" w:ascii="Tw Cen MT Condensed" w:hAnsi="Tw Cen MT Condensed"/>
        <w:lang w:val="es-ES"/>
      </w:rPr>
      <w:t>Escuela de Educación</w:t>
    </w:r>
  </w:p>
  <w:p>
    <w:pPr>
      <w:pStyle w:val="Header"/>
      <w:jc w:val="center"/>
      <w:rPr>
        <w:rFonts w:ascii="Tw Cen MT Condensed" w:hAnsi="Tw Cen MT Condensed" w:cs="Tw Cen MT Condensed"/>
        <w:b/>
        <w:b/>
        <w:bCs/>
        <w:lang w:val="es-ES"/>
      </w:rPr>
    </w:pPr>
    <w:r>
      <w:rPr>
        <w:rFonts w:cs="Tw Cen MT Condensed" w:ascii="Tw Cen MT Condensed" w:hAnsi="Tw Cen MT Condensed"/>
        <w:b/>
        <w:bCs/>
        <w:lang w:val="es-ES"/>
      </w:rPr>
      <w:t>CENTRO DE INVESTIGACIONES EDUCATIV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aur;Times New Roman" w:hAnsi="Centaur;Times New Roman" w:eastAsia="Arial Unicode MS" w:cs="Arial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1:46:00Z</dcterms:created>
  <dc:creator>CIE</dc:creator>
  <dc:description/>
  <cp:keywords/>
  <dc:language>en-US</dc:language>
  <cp:lastModifiedBy>Audy Salcedo</cp:lastModifiedBy>
  <cp:lastPrinted>2002-08-31T09:06:00Z</cp:lastPrinted>
  <dcterms:modified xsi:type="dcterms:W3CDTF">2009-06-20T11:46:00Z</dcterms:modified>
  <cp:revision>2</cp:revision>
  <dc:subject/>
  <dc:title>SISTEMA DE INFORMACION DE LOS INVESTIGADORES EN EDUCACION DE LA UCV</dc:title>
</cp:coreProperties>
</file>